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鲁山县人民政府办公室关于印发</w:t>
      </w:r>
      <w:r>
        <w:rPr/>
        <w:t>2020</w:t>
      </w:r>
      <w:r>
        <w:rPr/>
        <w:t>年政务公开工作考评方案的通知》要求</w:t>
      </w:r>
      <w:r>
        <w:rPr/>
        <w:t>,</w:t>
      </w:r>
      <w:r>
        <w:rPr/>
        <w:t>县民族宗教事务局现将</w:t>
      </w:r>
      <w:r>
        <w:rPr/>
        <w:t>2020</w:t>
      </w:r>
      <w:r>
        <w:rPr/>
        <w:t>年度政务公开工作情况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县民族宗教事务局认真贯彻县委、县政府关于政务公开的各项工作部署，结合民族宗教工作实际，紧密贴合广大群众，不断强化信息主动公开力度。本年度共发布政府信息</w:t>
      </w:r>
      <w:r>
        <w:rPr/>
        <w:t>116</w:t>
      </w:r>
      <w:r>
        <w:rPr/>
        <w:t>条，财政预、决算及时公开，在政府信息公开网站上开设的“信息公开目录、指南”专栏中下设子栏目“财政预决算公开”</w:t>
      </w:r>
      <w:r>
        <w:rPr/>
        <w:t>,</w:t>
      </w:r>
      <w:r>
        <w:rPr/>
        <w:t>重点细化公开全年部门决算统计表、决算公开说明以及部门预算统计表和预算公开说明，保证了政务公开工作的制度化、规范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建立健全制度，加强政务公开基础保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民族宗教事务局始终把政务公开工作作为一项重要工作来抓，不断强化组织领导，健全组织机构，精心安排部署。成立政务公开工作领导小组，党组成员、副局长李小伟任组长，主任科员孔宏霞任领导小组办公室主任，分管负责政务公开工作，同时明确一名专职人员负责政务公开工作。我局把政务公开工作纳入重要议事日程，定期召开专题会议，强调坚决不走过场，不应付了事，不搞假公开，注重质量和实效。今年以来，根据政务公开办安排，结合我局实际工作，细化责任，确保政务公开工作有序推进。做好日常自查工作，常态化开展隐私排查，按时对政务公开目录进行检查，发现公开不及时的栏目，及时查缺补漏，督促责任股室提供相关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加强政务信息公开力度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政府信息公开目录要求，及时更新机构简介，完善科室职能、人员名单、办公固定电话等要素，确保群众办事方便。对涉及公共利益和公众利益的重大事项，除依法应当保密的外，结果公开向全过程公开，进一步提高政务公开的质量。坚持把群众最关心、最需要了解的事项公开作为政务公开的重点，与贯彻实施《中华人民共和国行政许可法》和提高自身行政管理水平相结合，从信息公开、电子政务和便民服务三个方面入手，加大推行政务公开的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真抓实干，政务公开工作富有成效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政务公开工作中，将政务公开与各项工作相结合，取得了一定的成效。一是规范了政府机关的权力运行，保障了党委和政府的各项工作顺利开展，在疫情防控等工作中发挥了积极作用。二是增强了工作透明度，促进了党风廉政建设，有效地防止了各类暗箱操作行为的发生，规范了行政行为。三是改进了干部作风，密切了政府同人民群众的联系。通过政务公开，政府机关干部为民服务的意识进一步增强，群众更加了解了政府的工作内容，拉近了群众和政府的距离，主人翁意识进一步提升，对政府依法管理给予了理解和大力支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强化监督，确保政务公开落实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狠抓内部制约机制的同时，抓好外部监督制约机制的完善，建立健全长效管理机制，形成用制度规范行为、按制度办事、靠制度管人的机制。将政务公开工作与党风廉政建设、作风建设综合进行检查、考评，考评结果纳入岗位目标责任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后</w:t>
      </w:r>
      <w:r>
        <w:rPr/>
        <w:t>,</w:t>
      </w:r>
      <w:r>
        <w:rPr/>
        <w:t>县民族宗教事务局将继续加强政策理论学习和业务研究</w:t>
      </w:r>
      <w:r>
        <w:rPr/>
        <w:t>,</w:t>
      </w:r>
      <w:r>
        <w:rPr/>
        <w:t>准确把握政策精神</w:t>
      </w:r>
      <w:r>
        <w:rPr/>
        <w:t>,</w:t>
      </w:r>
      <w:r>
        <w:rPr/>
        <w:t>强化公开理念</w:t>
      </w:r>
      <w:r>
        <w:rPr/>
        <w:t>,</w:t>
      </w:r>
      <w:r>
        <w:rPr/>
        <w:t>逐步健全和完善政务公开相关工作制度</w:t>
      </w:r>
      <w:r>
        <w:rPr/>
        <w:t>,</w:t>
      </w:r>
      <w:r>
        <w:rPr/>
        <w:t>提升政务信息公开质效</w:t>
      </w:r>
      <w:r>
        <w:rPr/>
        <w:t>,</w:t>
      </w:r>
      <w:r>
        <w:rPr/>
        <w:t>依法推进政务公开工作</w:t>
      </w:r>
      <w:r>
        <w:rPr/>
        <w:t>,</w:t>
      </w:r>
      <w:r>
        <w:rPr/>
        <w:t>严格按照政府信息公开内容审核要求，规范保密审核程序，妥善处理好政务公开与保密的关系，切实做好保密与个人隐私保护工作。坚持“以公开为常态、不公开为例外”的原则，按照目录体系与公开要求，不断深化重点领域信息公开，加强日常自查整改力度，按时按质做好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鲁山县民族宗教事务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 xml:space="preserve">日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7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