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以来，鲁山县民政局在县委、县政府的正确领导下，按照政务公开的有关要求，不断拓展民政业务公开内容，创新公开形式，完善公开制度，强化公开监督，从严按照政务公开工作的有关规定，认真践行“民政为民，民政爱民”的工作理念，取得了一定的成效，现将有关工作总结如下</w:t>
      </w:r>
      <w:r>
        <w:rPr/>
        <w:t xml:space="preserve">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一、加强组织领导，进一步保障政务公开工作制度化。我局领导高度重视，成立了由党组书记、局长刘建新任组长，班子成员任副组长，各股室及二级机构负责人为成员的政务公开工作领导小组，统一负责我局政务公开工作的组织实施。具体日常工作由局办公室牵头，各相关股室配合落实政务和公开工作的各项要求。做到了领导、机构、人员全部到位，同时我局把政务公开工作责任到人，建立健全了政务公开工作制度，促进政务公开工作规范化。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二、加强运用途径，进一步丰富政务公开工作形式。我局在进一步坚持和完善政务公开这一公开形式的基础上，按照便利、实用、有效的原则，认真创新政务公开的新载体、新形势，使政务公开的形式更加灵活多样。一是依托该县政府网站，推进电子政务建设和网上政务公开，把网站列为信息公开的重要途径，把公开信息编制公开目录，逐一上网发布。二是利用每次宣传，通过印发宣传单，为群众提供便利的服务，让各股室的工作流程被群众所了解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三、加强强化监督，进一步保障政务公开工作成效。在狠抓内部制约机制的同时，也抓好社会监督制约机制的完善，建立健全长效管理机制，形成用制度规范行为，按制度办事，靠制度管人的机制，把政务公开工作与党风廉政建设相结合进行检查、考评。采取多种形式，强化监督检查工作，实行定期检查与不定期检查相结合，同时鼓励广大领导干部、群众积极参与监督，积极反映政务公开过程中存在的突出问题，使政务公开工作更加扎实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下一步工作打算。</w:t>
      </w:r>
      <w:r>
        <w:rPr/>
        <w:t>2021</w:t>
      </w:r>
      <w:r>
        <w:rPr/>
        <w:t>年，我局将持续深入开展政务公开工作，进一步提高人员思想意识，加强学习、管理，强化监督、考核，确保政务公开工作有效开展，提高服务水平，树立良好形象；进一步完善政务公开工作制度，建立健全政务公开工作长效机制，通过规范和完善，把政务公开工作落实在行动上，增强政务透明度，确保处事公正，办事公开；进一步充实政务公开的内容，把涉及群众切身利益的各类业务作为公开的重点，加大网上公开力度，全面、规范的向群众公开他们最关心、最需要了解的相关业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,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