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鲁阳街道办事处成立于</w:t>
      </w:r>
      <w:r>
        <w:rPr/>
        <w:t>2007</w:t>
      </w:r>
      <w:r>
        <w:rPr/>
        <w:t>年</w:t>
      </w:r>
      <w:r>
        <w:rPr/>
        <w:t>1</w:t>
      </w:r>
      <w:r>
        <w:rPr/>
        <w:t>月，位于县城西南部，辖区东起墨公路，西至城西七里头，北起老城大街和西关大街，南到沙河北岸，区域面积共</w:t>
      </w:r>
      <w:r>
        <w:rPr/>
        <w:t>9.3</w:t>
      </w:r>
      <w:r>
        <w:rPr/>
        <w:t>平方公里，街道下辖</w:t>
      </w:r>
      <w:r>
        <w:rPr/>
        <w:t>10</w:t>
      </w:r>
      <w:r>
        <w:rPr/>
        <w:t>个社区，农业人口</w:t>
      </w:r>
      <w:r>
        <w:rPr/>
        <w:t>25606</w:t>
      </w:r>
      <w:r>
        <w:rPr/>
        <w:t>人，城镇人口</w:t>
      </w:r>
      <w:r>
        <w:rPr/>
        <w:t>5973</w:t>
      </w:r>
      <w:r>
        <w:rPr/>
        <w:t>人，流动人口</w:t>
      </w:r>
      <w:r>
        <w:rPr/>
        <w:t>2</w:t>
      </w:r>
      <w:r>
        <w:rPr/>
        <w:t>万人，常住人口</w:t>
      </w:r>
      <w:r>
        <w:rPr/>
        <w:t>5.2</w:t>
      </w:r>
      <w:r>
        <w:rPr/>
        <w:t>万。街道党工委下辖</w:t>
      </w:r>
      <w:r>
        <w:rPr/>
        <w:t>17</w:t>
      </w:r>
      <w:r>
        <w:rPr/>
        <w:t>个党支部，其中农村党支部</w:t>
      </w:r>
      <w:r>
        <w:rPr/>
        <w:t>9</w:t>
      </w:r>
      <w:r>
        <w:rPr/>
        <w:t>个，城市社区党支部</w:t>
      </w:r>
      <w:r>
        <w:rPr/>
        <w:t>1</w:t>
      </w:r>
      <w:r>
        <w:rPr/>
        <w:t>个，机关支部</w:t>
      </w:r>
      <w:r>
        <w:rPr/>
        <w:t>4</w:t>
      </w:r>
      <w:r>
        <w:rPr/>
        <w:t>个，事业单位党支部</w:t>
      </w:r>
      <w:r>
        <w:rPr/>
        <w:t>1</w:t>
      </w:r>
      <w:r>
        <w:rPr/>
        <w:t>个，企业党支部</w:t>
      </w:r>
      <w:r>
        <w:rPr/>
        <w:t>2</w:t>
      </w:r>
      <w:r>
        <w:rPr/>
        <w:t>个；党员共</w:t>
      </w:r>
      <w:r>
        <w:rPr/>
        <w:t>720</w:t>
      </w:r>
      <w:r>
        <w:rPr/>
        <w:t>名，其中农村党员</w:t>
      </w:r>
      <w:r>
        <w:rPr/>
        <w:t>581</w:t>
      </w:r>
      <w:r>
        <w:rPr/>
        <w:t>人。鲁阳街道是鲁山县委、县人大、县政府、县政协所在地，是少数民族居住地，也是全县的政治、经济、文化中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街道办事处通过政府网站、三务公开栏主动公开政府信息。其中行政许可、行政处罚、行政事业性收费由于我街道无执法权无该项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街道政府信息公开工作虽然取得了一定成效，但仍存在不足之处，如政府信息公开审查机制还有待完善，个别部门、人员对依法主动公开的意识比较薄弱，处理依申请政府信息业务水平有待提高等。接下来，我街道将加大对政府信息公开的宣传，加强相关业务人员的业务培训，提升相关工作人员的业务水平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如需了解更多政府信息，请登录鲁山县政府门户网站“查询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