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15" w:type="dxa"/>
          <w:left w:w="15" w:type="dxa"/>
          <w:bottom w:w="15" w:type="dxa"/>
          <w:right w:w="15" w:type="dxa"/>
        </w:tblCellMar>
      </w:tblPr>
      <w:tblGrid>
        <w:gridCol w:w="654"/>
        <w:gridCol w:w="1323"/>
        <w:gridCol w:w="5946"/>
        <w:gridCol w:w="1397"/>
      </w:tblGrid>
      <w:tr>
        <w:trPr>
          <w:trHeight w:val="1081" w:hRule="atLeast"/>
        </w:trPr>
        <w:tc>
          <w:tcPr>
            <w:tcW w:w="9320" w:type="dxa"/>
            <w:gridSpan w:val="4"/>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方正小标宋简体" w:hAnsi="方正小标宋简体" w:cs="方正小标宋简体" w:eastAsia="方正小标宋简体"/>
                <w:kern w:val="0"/>
                <w:sz w:val="44"/>
                <w:szCs w:val="44"/>
                <w:lang w:val="en-US" w:eastAsia="zh-CN"/>
              </w:rPr>
              <w:t>鲁山县财政局</w:t>
            </w:r>
          </w:p>
        </w:tc>
      </w:tr>
      <w:tr>
        <w:trPr>
          <w:trHeight w:val="7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别</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权名称及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调整意见</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许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rPr>
              <w:t>会计代理记账机构执业资格认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rPr>
              <w:t>业务委托大厅办理</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处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 xml:space="preserve">31 </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机关及其工作人员违反有关规定，擅自提供担保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保留</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机关及其工作人员违反规定使用、骗取政府承贷或者担保的外国政府贷款、国际金融组织贷款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和个人违反财务管理规定私存私放财政资金或者其他公款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机关及其工作人员违反国家有关账户管理规定，擅自在金融机构开立、使用账户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违反国家投资建设项目有关规定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和个人违反规定使用、骗取财政资金以及政府承贷或者担保的外国政府贷款、国际金融组织贷款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缴或少缴财政收入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违反财政收入票据管理规定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1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被监督对象阻挠、拒绝监督检查或者不如实提供有关资料、实物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7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未按照规定编制政府采购实施计划或者未按照规定将政府采购实施计划报本级人民政府财政部门备案；将应当进行公开招标的项目化整为零或者以其他任何方式规避公开招标；未按照规定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擅自变更、中止或者终止政府采购合同；未按照规定公告政府采购合同；未按照规定时间将政府采购合同副</w:t>
            </w:r>
            <w:r>
              <w:rPr>
                <w:rFonts w:ascii="仿宋_GB2312;仿宋" w:hAnsi="仿宋_GB2312;仿宋" w:cs="仿宋_GB2312;仿宋" w:eastAsia="仿宋_GB2312;仿宋"/>
                <w:spacing w:val="11"/>
                <w:kern w:val="0"/>
                <w:sz w:val="28"/>
                <w:szCs w:val="28"/>
              </w:rPr>
              <w:t>本报本级人民政府财政部门和有关部门备案的处</w:t>
            </w:r>
            <w:r>
              <w:rPr>
                <w:rFonts w:ascii="仿宋_GB2312;仿宋" w:hAnsi="仿宋_GB2312;仿宋" w:cs="仿宋_GB2312;仿宋" w:eastAsia="仿宋_GB2312;仿宋"/>
                <w:kern w:val="0"/>
                <w:sz w:val="28"/>
                <w:szCs w:val="28"/>
              </w:rPr>
              <w:t>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集中采购机构内部制度不健全、依法应当分设分离的岗位和人员未分设分离；将集中采购项目委托其他采购代理机构采购；从事营利活动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采购人员与供应商有利害关系而不依法回避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38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当采用公开招标方式而擅自采用其他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 拒绝有关部门依法实施监督检查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9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与供应商或者采购代理机构恶意串通的；在采购过程中接受贿赂或者获取其他不正当利益的；在有关部门依法实施的监督检查中提供虚假情况的；开标前泄露标底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专家未依法独立评审、泄露评审情况；应回避而未回避；收受贿赂或获取其他不正当利益、存在明显不合理或不正当倾向性等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人、采购代理机构隐匿、销毁应当保存的采购文件或者伪造、变造采购文件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30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供应商捏造事实、提供虚假材料或者以非法手段取得证明材料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20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人或采购代理机构应公告而未公告；不在指定媒体公告；不同媒体公告内容不一致；未按规定期限公告；公告信息不真实；排斥潜在供应商等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有资产占有单位提供虚假情况和资料，或者与资产评估机构串通作弊，致使资产评估结果失实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28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当进行资产评估而未进行评估的；应当申请资产评估项目核准或者备案而未申请的；委托没有资产评估执业资格的机构或者人员从事资产评估的，或者委托同一中介机构对同一经济行为进行资产评估、审计、会计业务服务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20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规定期限内不办理产权登记的；隐瞒真实情况、未如实办理产权登记的；不按照规定办理产权年度检查登记的；伪造、涂改、出卖或者出借国有资产产权登记表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6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理记账机构采取欺骗手段获得代理记账许可证书、在经营期间未保持设立条件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5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依法设置会计账簿的；私设会计账簿的；未按照规定填制、取得原始凭证或者填制、取得的原始凭证不符合规定的；以未经审核的会计凭证为依据登记会计账簿或者登记会计账簿不符合规定的；随意变更会计处理方法的；向不同的会计资料使用者提供的财务会计报告编制依据不一致的；未按照规定使用会计记录文字或者记账本位币的；未按照规定保管会计资料，致使会计资料毁损、灭失的；未按照规定建立并实施单位内部会计监督制度或者拒绝依法实施的监督或者不如实提供有关会计资料及</w:t>
            </w:r>
            <w:r>
              <w:rPr>
                <w:rFonts w:ascii="仿宋_GB2312;仿宋" w:hAnsi="仿宋_GB2312;仿宋" w:cs="仿宋_GB2312;仿宋" w:eastAsia="仿宋_GB2312;仿宋"/>
                <w:spacing w:val="11"/>
                <w:kern w:val="0"/>
                <w:sz w:val="28"/>
                <w:szCs w:val="28"/>
              </w:rPr>
              <w:t>有关情况的；任用会计人员不符合本法规定</w:t>
            </w:r>
            <w:r>
              <w:rPr>
                <w:rFonts w:ascii="仿宋_GB2312;仿宋" w:hAnsi="仿宋_GB2312;仿宋" w:cs="仿宋_GB2312;仿宋" w:eastAsia="仿宋_GB2312;仿宋"/>
                <w:kern w:val="0"/>
                <w:sz w:val="28"/>
                <w:szCs w:val="28"/>
              </w:rPr>
              <w:t>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伪造、变造会计凭证、会计账簿，编制虚假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6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隐匿或者故意销毁依法应当保存的会计凭证、会计账簿、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29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意、指使、强令会计机构、会计人员及其他人员编制、对外提供虚假的或者隐瞒重要事实的财务会计报告，或者隐匿、故意销毁依法应当保存的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36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编制、对外提供虚假的或者隐瞒重要事实的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2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和企业负有直接责任的主管人员和其他人员未按规定列支成本费用，截留、隐瞒、侵占企业收入</w:t>
            </w:r>
            <w:r>
              <w:rPr>
                <w:rFonts w:ascii="仿宋_GB2312;仿宋" w:hAnsi="仿宋_GB2312;仿宋" w:cs="仿宋_GB2312;仿宋" w:eastAsia="仿宋_GB2312;仿宋"/>
                <w:spacing w:val="11"/>
                <w:kern w:val="0"/>
                <w:sz w:val="28"/>
                <w:szCs w:val="28"/>
              </w:rPr>
              <w:t>，分配利润，处理国有资源，清偿职工债务的</w:t>
            </w:r>
            <w:r>
              <w:rPr>
                <w:rFonts w:ascii="仿宋_GB2312;仿宋" w:hAnsi="仿宋_GB2312;仿宋" w:cs="仿宋_GB2312;仿宋" w:eastAsia="仿宋_GB2312;仿宋"/>
                <w:kern w:val="0"/>
                <w:sz w:val="28"/>
                <w:szCs w:val="28"/>
              </w:rPr>
              <w:t>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2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规定建立健全各项内部财务管理制度的。内部财务管理制度明显与法律、行政法规和通用的企业财务规章制度相抵触，且不按主管财政机关要求修正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强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加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征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有资本经营收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不明确的县级非税收入征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给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 xml:space="preserve">0 </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检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计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理记账机构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收入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票据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府采购活动及集中采购机构的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际组织和外国政府援助项目的财务收支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法律、法规、规章及政策的执行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专项资金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社会保障基金、住房公积金等资金征收、使用和管理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有资本收益收支及管理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涉及的财政、财务、会计等事项所实施的监控、稽核、检查、评价和处理等活动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确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府采购中标成交结果无效认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职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专项资金的分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预算和部门决算的批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理记账机构变更登记、年度报备、注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国有资产产权登记和转让无偿划转批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直行政事业单位所属企业国有资产评估项目核准、认定和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直行政事业单位所属企业国有资产清查结果及清产核资结果认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票据发放、核销、销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收银行的确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收银行的取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供应商投诉处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标成交结果变更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终止采购活动、撤销采购合同、责成重新开展政府采购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退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保留</w:t>
            </w:r>
          </w:p>
        </w:tc>
      </w:tr>
    </w:tbl>
    <w:p>
      <w:pPr>
        <w:pStyle w:val="Normal"/>
        <w:tabs>
          <w:tab w:val="clear" w:pos="420"/>
          <w:tab w:val="left" w:pos="1785" w:leader="none"/>
        </w:tabs>
        <w:spacing w:lineRule="exact" w:line="400"/>
        <w:rPr/>
      </w:pPr>
      <w:r>
        <w:rPr/>
      </w:r>
    </w:p>
    <w:tbl>
      <w:tblPr>
        <w:tblW w:w="8940" w:type="dxa"/>
        <w:jc w:val="left"/>
        <w:tblInd w:w="0" w:type="dxa"/>
        <w:tblLayout w:type="fixed"/>
        <w:tblCellMar>
          <w:top w:w="15" w:type="dxa"/>
          <w:left w:w="15" w:type="dxa"/>
          <w:bottom w:w="15" w:type="dxa"/>
          <w:right w:w="15" w:type="dxa"/>
        </w:tblCellMar>
      </w:tblPr>
      <w:tblGrid>
        <w:gridCol w:w="698"/>
        <w:gridCol w:w="1493"/>
        <w:gridCol w:w="5122"/>
        <w:gridCol w:w="1627"/>
      </w:tblGrid>
      <w:tr>
        <w:trPr>
          <w:trHeight w:val="957" w:hRule="atLeast"/>
        </w:trPr>
        <w:tc>
          <w:tcPr>
            <w:tcW w:w="8940" w:type="dxa"/>
            <w:gridSpan w:val="4"/>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ascii="方正小标宋简体" w:hAnsi="方正小标宋简体" w:cs="方正小标宋简体" w:eastAsia="方正小标宋简体"/>
                <w:kern w:val="0"/>
                <w:sz w:val="44"/>
                <w:szCs w:val="44"/>
                <w:lang w:val="en-US" w:eastAsia="zh-CN"/>
              </w:rPr>
              <w:t>鲁山县交通运输局</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4</w:t>
            </w: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网络预约出租汽车运输证核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巡游出租汽车运输证核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网络预约出租汽车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巡游出租汽车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船舶进入或穿越禁航区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货运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旅客运输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普通货物运输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运输站（场）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港口采掘、爆破施工作业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港口经营许可（申请从事港口理货除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港口危险货物作业的建设项目安全设施设计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11"/>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超限运输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建设项目竣工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建设项目施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公路建筑控制区内埋设管线、电缆等设施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水运工程建设项目设计文件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国家重点公路工程设计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员培训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建设港口设施使用非深水岸线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工程设计变更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跨越、穿越公路修建桥梁、渡槽或者架设、埋设管道、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利用公路桥梁、公路隧道、涵洞铺设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公路用地范围内架设、埋设管道、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内河通航水域载运或拖带超重、超长、超高、超宽、半潜物体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利用跨越公路的设施悬挂非公路标志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在公路用地范围内设置非公路标志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运建设项目竣工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大型群众性活动、体育比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构筑、设置、维修、拆除水上水下构筑物或者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u w:val="none"/>
              </w:rPr>
            </w:pPr>
            <w:r>
              <w:rPr>
                <w:rFonts w:eastAsia="仿宋_GB2312;仿宋" w:cs="仿宋_GB2312;仿宋" w:ascii="仿宋_GB2312;仿宋" w:hAnsi="仿宋_GB2312;仿宋"/>
                <w:kern w:val="0"/>
                <w:sz w:val="30"/>
                <w:szCs w:val="30"/>
                <w:u w:val="none"/>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u w:val="none"/>
              </w:rPr>
            </w:pPr>
            <w:r>
              <w:rPr>
                <w:rFonts w:eastAsia="仿宋_GB2312;仿宋" w:cs="仿宋_GB2312;仿宋" w:ascii="仿宋_GB2312;仿宋" w:hAnsi="仿宋_GB2312;仿宋"/>
                <w:kern w:val="0"/>
                <w:sz w:val="30"/>
                <w:szCs w:val="30"/>
                <w:u w:val="none"/>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u w:val="none"/>
              </w:rPr>
            </w:pPr>
            <w:r>
              <w:rPr>
                <w:rFonts w:ascii="仿宋_GB2312;仿宋" w:hAnsi="仿宋_GB2312;仿宋" w:cs="仿宋_GB2312;仿宋" w:eastAsia="仿宋_GB2312;仿宋"/>
                <w:color w:val="000000"/>
                <w:kern w:val="0"/>
                <w:sz w:val="30"/>
                <w:szCs w:val="30"/>
                <w:u w:val="none"/>
              </w:rPr>
              <w:t>水上水下活动许可（航道建设，航道、码头前沿水域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u w:val="none"/>
                <w:lang w:val="en-US" w:eastAsia="zh-CN" w:bidi="ar-SA"/>
              </w:rPr>
            </w:pPr>
            <w:r>
              <w:rPr>
                <w:rFonts w:ascii="仿宋_GB2312;仿宋" w:hAnsi="仿宋_GB2312;仿宋" w:cs="仿宋_GB2312;仿宋" w:eastAsia="仿宋_GB2312;仿宋"/>
                <w:kern w:val="0"/>
                <w:sz w:val="28"/>
                <w:szCs w:val="28"/>
                <w:u w:val="none"/>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架设桥梁索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勘探、采掘、爆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内河载运或拖带超限物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铺设、检修、拆除水上水下电缆或者管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设置系船浮筒、浮趸、缆桩等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通航水域岸线安全使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县内客运业户开业、增项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新建、改建、扩建从事港口危险货物作业的建设项目安全条件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渔业船舶及船用产品检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公路增设或改造平面交叉道口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因修建铁路、机场、供电、水利、通信等建设工程需要占用、挖掘公路、公路用地或者使公路改线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在公路用地范围内设置公路标志以外的其他标志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在公路上增设或者改造平面交叉道口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铁轮车、履带车和其他可能损害公路路面的机具行驶公路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lang w:eastAsia="zh-CN"/>
              </w:rPr>
              <w:t>在</w:t>
            </w:r>
            <w:r>
              <w:rPr>
                <w:rFonts w:ascii="仿宋_GB2312;仿宋" w:hAnsi="仿宋_GB2312;仿宋" w:cs="仿宋_GB2312;仿宋" w:eastAsia="仿宋_GB2312;仿宋"/>
                <w:color w:val="000000"/>
                <w:kern w:val="0"/>
                <w:sz w:val="30"/>
                <w:szCs w:val="30"/>
              </w:rPr>
              <w:t>县、区</w:t>
            </w:r>
            <w:r>
              <w:rPr>
                <w:rFonts w:ascii="仿宋_GB2312;仿宋" w:hAnsi="仿宋_GB2312;仿宋" w:cs="仿宋_GB2312;仿宋" w:eastAsia="仿宋_GB2312;仿宋"/>
                <w:color w:val="000000"/>
                <w:kern w:val="0"/>
                <w:sz w:val="30"/>
                <w:szCs w:val="30"/>
                <w:lang w:eastAsia="zh-CN"/>
              </w:rPr>
              <w:t>范围内</w:t>
            </w:r>
            <w:r>
              <w:rPr>
                <w:rFonts w:ascii="仿宋_GB2312;仿宋" w:hAnsi="仿宋_GB2312;仿宋" w:cs="仿宋_GB2312;仿宋" w:eastAsia="仿宋_GB2312;仿宋"/>
                <w:color w:val="000000"/>
                <w:kern w:val="0"/>
                <w:sz w:val="30"/>
                <w:szCs w:val="30"/>
              </w:rPr>
              <w:t>超限运输车辆行驶公路、公路桥梁、公路隧道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在公路建筑控制区内埋设管道、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裁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裁决客运经营者发车时间安排纠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船舶进出港口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pacing w:val="-11"/>
                <w:kern w:val="0"/>
                <w:sz w:val="30"/>
                <w:szCs w:val="30"/>
                <w:lang w:val="en-US" w:eastAsia="zh-CN"/>
              </w:rPr>
              <w:t>公路工程交工验收向交通主管部门备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公路施工作业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站站级核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确认特定时段开行包车或者加班车资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营运车辆道路运输证配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行政</w:t>
            </w:r>
            <w:r>
              <w:rPr>
                <w:rFonts w:ascii="仿宋_GB2312;仿宋" w:hAnsi="仿宋_GB2312;仿宋" w:cs="仿宋_GB2312;仿宋" w:eastAsia="仿宋_GB2312;仿宋"/>
                <w:kern w:val="0"/>
                <w:sz w:val="30"/>
                <w:szCs w:val="30"/>
                <w:lang w:eastAsia="zh-CN"/>
              </w:rPr>
              <w:t>给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对出租汽车经营者和驾驶员先进事迹的表彰和奖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共服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航行警（通）告发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它权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运输出租车企业信誉核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内河通航水域安全作业备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通航水域禁航区、交通管制区、锚地和安全作业区划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99</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伪造、变造、买卖、转借、冒用船舶检验证书、船舶登记证书、船员适任证书或者其他适任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渡口船舶未标明识别标志、载客定额、安全注意事项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取得道路运输经营许可，擅自从事道路运输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符合规定条件的人员驾驶道路运输经营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许可擅自从事道路运输站（场）经营、机动车驾驶员培训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经营者、货运经营者、道路运输相关业务经营者非法转让、出租道路运输许可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经营者、危险货物运输经营者未按规定投保乘运人责任险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经营者、货运经营者不按规定携带车辆营运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经营者不按批准的客运站点停靠或者不按规定的线路、公布的班次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经营者未报告原许可机关，擅自终止客运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货运经营者不按规定维护和检测运输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货运经营者擅自改装已取得营运证的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11"/>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运输站（场）经营者允许无证经营的车辆从事经营活动以及超载车辆、未经安全检查的车辆出站或者无正当理由拒绝道路运输车辆进站从事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运输站（场）经营者擅自改变道路运输站（场）的用途和服务功能，或者不公布运输线路、起止经停站点、运输班次、始发时间、票价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机动车维修经营者使用假冒伪劣配件维修机动车，承修已报废的机动车或者擅自改装机动车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机动车维修经营者签发虚假的机动车维修合格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机动车驾驶员培训机构不严格按照规定进行培训或者在培训结业证书发放时弄虚作假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取得道路货物运输经营许可，擅自从事道路货物运输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取得道路货物运输经营许可的道路货物运输经营者使用无道路运输证的车辆参加货物运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货物运输经营者、货运站经营者不具备开业要求的有关安全条件、存在重大运输安全隐患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运输经营者未取得货运站经营许可，擅自从事货运站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使用失效、伪造、变造、被注销等无效的道路运输经营许可证件从事货运站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运输经营者超越许可的事项，从事货运站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取得道路危险货物运输许可擅自从事道路危险货物运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危险货物运输企业或单位非法转让、出租道路危险货物运输许可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使用失效、伪造、变造、被注销等无效道路危险货物运输许可证件从事道路危险货物运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从事道路危险化学品运输的驾驶人员、押运人员、装卸管理人员未取得从业资格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危险货物运输企业或者单位未配备专职安全管理人员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委托未依法取得危险货物道路运输许可的企业承运危险化学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危险货物运输企业擅自改装已取得《道路运输证》的专用车辆及罐式专用车辆罐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托运的普通货物中夹带危险化学品，或者将危险化学品谎报或者匿报为普通货物托运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取得道路客运经营许可，擅自从事道路客运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规定投保承运人责任险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取得客运经营许可的客运经营者使用无《道路运输证》的车辆参加客运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 xml:space="preserve">违反包车管理有关规定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取得机动车驾驶员培训许可证件，非法从事机动车驾驶员培训业务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机动车驾驶员培训机构非法转让、出租机动车驾驶员培训许可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机动车驾驶员培训机构未按照全国统一的教学大纲进行培训的处罚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运输从业人员未取得相应从业资格证件，驾驶道路客货运输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公布运输线路、起讫停靠站点、班次、发车时间、票价的。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包车经营者其线路一端不在车籍所在地或者招揽包车合同外旅客乘车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班车不按批准的客运站点停靠或者不按规定的线路、班次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客运经营者不按照规定携带《道路运输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未按规定建立学员档案、教学车辆档案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使用不符合规定的车辆及设施、设备从事教学活动的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pacing w:val="11"/>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年内违法超限运输超过</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次的货运车辆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年内违法超限运输超过</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次的货运车辆驾驶人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道路运输企业</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年内违法超限运输的货运车辆超过本单位货运车辆总数</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取得出租汽车经营许可，擅自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起讫点均不在许可的经营区域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使用未取得运输证的车辆，擅自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使用失效、伪造、变造、被注销等无效道路运输证的车辆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擅自暂停、终止全部或者部分出租汽车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出租或者擅自转让出租汽车车辆经营权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出租汽车驾驶员转包经营未及时纠正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保证车辆技术状况良好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向出租汽车驾驶员公开收费项目、收费标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配置出租汽车相关设备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建立并落实投诉举报制度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拒载、议价、途中甩客或者有意绕道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乘客同意搭载其他乘客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使用计价器、违规收费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出具相应车费票据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携带道路运输证、从业资格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使用出租汽车相关设备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接受出租汽车电召任务后未履行约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使用文明用语，车容车貌不符合要求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机场、火车站、汽车客运站、港口、公共交通枢纽等客流集散地不服从调度私自揽客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转让、倒卖、伪造出租汽车相关票据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擅自在公路上设卡、收费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有关交通主管部门批准擅自施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擅自占用、挖掘公路、公路用地或者使公路改线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同意或者未按照公路工程技术标准的要求修建桥梁、渡槽或者架设、埋设管线电缆等设施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批准从事危及公路安全作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铁轮车、履带车和其他可能损害路面的机具擅自在公路上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车辆超限使用汽车渡船或者在公路上擅自超限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21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损坏、擅自移动、涂改、遮挡公路附属设施或者损坏、挪动建筑控制区的标桩、界桩，或者利用公路附属设施架设管道、悬挂物品，可能危及公路安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涉路工程设施影响公路完好、安全和畅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21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公路上或公路用地范围内摆摊设点、堆放物品倾倒垃圾、设置障碍、挖沟引水、利用公路边沟排放污物或者进行其他损坏、污染公路和影响公路畅通的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车辆装载物触地拖行、掉落、遗洒或者飘散，造成公路路面损坏、污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将公路作为试车场地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造成公路损坏，未报告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公路用地范围内设置公路标志以外的其他标志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许可在公路上增设或者改造平面交叉道口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公路建筑控制区内修建建筑物、地面构筑物或者擅自埋设管线、电缆等设施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公路建筑控制区外修建的建筑物、地面构筑物以及其他设施遮挡公路标志或者妨碍安全视距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租借、转让超限运输车辆通行证；使用伪造、变造的超限运输车辆通行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涉路施工活动的建设单位未向公路管理机构提出申请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利用公路桥梁进行牵拉、吊装等危及公路桥梁安全的施工作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批准更新采伐护路林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采取故意堵塞固定超限检测站点通行车道、强行通过固定超限检测站点等方式扰乱超限检测秩序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采取短途驳载等方式逃避超限检测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指使、强令车辆驾驶人超限运输货物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利用公路桥梁（含桥下空间）、公路隧道、涵洞堆放物品，搭建设施以及铺设高压电线和输送易燃、易爆或者其他有毒有害气体、液体管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农村公路及其用地范围内设置障碍、挖沟引水、打场晒粮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农村公路及其用地范围内从事修车洗车、摆摊设点、集市贸易等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农村公路及用地范围内堆放物料、倾倒垃圾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农村公路及用地范围内采石取土、焚烧物品、堵塞边沟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农村公路及用地范围内其他损坏、污染公路和影响公路畅通的行为的处罚</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强制拆除（执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强制拖离车辆或扣留车辆（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对车辆超载行为的行政强制（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对造成公路、公路附属设施损坏扣留车辆、工具（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对车辆在道路上行驶中遗洒物的代履行（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加处罚款（执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暂扣船舶、浮动设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停止作业，禁止进港、离港等强制性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擅自设置或者撤销渡口的强制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lang w:val="en-US" w:eastAsia="zh-CN"/>
              </w:rPr>
              <w:t>保留</w:t>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合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t>167</w:t>
            </w:r>
            <w:r>
              <w:rPr>
                <w:rFonts w:ascii="仿宋_GB2312;仿宋" w:hAnsi="仿宋_GB2312;仿宋" w:cs="仿宋_GB2312;仿宋" w:eastAsia="仿宋_GB2312;仿宋"/>
                <w:b/>
                <w:bCs/>
                <w:kern w:val="0"/>
                <w:sz w:val="30"/>
                <w:szCs w:val="30"/>
                <w:lang w:val="en-US" w:eastAsia="zh-CN"/>
              </w:rPr>
              <w:t>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r>
          </w:p>
        </w:tc>
      </w:tr>
    </w:tbl>
    <w:p>
      <w:pPr>
        <w:pStyle w:val="Normal"/>
        <w:tabs>
          <w:tab w:val="clear" w:pos="420"/>
          <w:tab w:val="left" w:pos="1785" w:leader="none"/>
        </w:tabs>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鲁山县</w:t>
      </w:r>
      <w:r>
        <w:rPr>
          <w:rFonts w:ascii="方正小标宋简体" w:hAnsi="方正小标宋简体" w:cs="方正小标宋简体" w:eastAsia="方正小标宋简体"/>
          <w:b w:val="false"/>
          <w:bCs w:val="false"/>
          <w:sz w:val="44"/>
          <w:szCs w:val="44"/>
          <w:lang w:val="en-US" w:eastAsia="zh-CN"/>
        </w:rPr>
        <w:t>应急救援管理局</w:t>
      </w:r>
    </w:p>
    <w:tbl>
      <w:tblPr>
        <w:tblW w:w="9399" w:type="dxa"/>
        <w:jc w:val="left"/>
        <w:tblInd w:w="0" w:type="dxa"/>
        <w:tblLayout w:type="fixed"/>
        <w:tblCellMar>
          <w:top w:w="0" w:type="dxa"/>
          <w:left w:w="108" w:type="dxa"/>
          <w:bottom w:w="0" w:type="dxa"/>
          <w:right w:w="108" w:type="dxa"/>
        </w:tblCellMar>
      </w:tblPr>
      <w:tblGrid>
        <w:gridCol w:w="926"/>
        <w:gridCol w:w="1605"/>
        <w:gridCol w:w="5102"/>
        <w:gridCol w:w="1766"/>
      </w:tblGrid>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类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职权名称及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调整意见</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 xml:space="preserve">共 </w:t>
            </w:r>
            <w:r>
              <w:rPr>
                <w:rFonts w:eastAsia="仿宋_GB2312;仿宋" w:cs="仿宋_GB2312;仿宋" w:ascii="仿宋_GB2312;仿宋" w:hAnsi="仿宋_GB2312;仿宋"/>
                <w:b w:val="false"/>
                <w:bCs w:val="false"/>
                <w:sz w:val="30"/>
                <w:szCs w:val="30"/>
              </w:rPr>
              <w:t xml:space="preserve">2 </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危险化学品（乙类）经营许可证</w:t>
            </w:r>
            <w:r>
              <w:rPr>
                <w:rFonts w:ascii="仿宋_GB2312;仿宋" w:hAnsi="仿宋_GB2312;仿宋" w:cs="仿宋_GB2312;仿宋" w:eastAsia="仿宋_GB2312;仿宋"/>
                <w:sz w:val="30"/>
                <w:szCs w:val="30"/>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烟花爆竹经营（零售）许可证</w:t>
            </w:r>
            <w:r>
              <w:rPr>
                <w:rFonts w:ascii="仿宋_GB2312;仿宋" w:hAnsi="仿宋_GB2312;仿宋" w:cs="仿宋_GB2312;仿宋" w:eastAsia="仿宋_GB2312;仿宋"/>
                <w:sz w:val="30"/>
                <w:szCs w:val="30"/>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lang w:val="en-US" w:eastAsia="zh-CN"/>
              </w:rPr>
              <w:t>126</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both"/>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r>
      <w:tr>
        <w:trPr>
          <w:trHeight w:val="10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sz w:val="30"/>
                <w:szCs w:val="30"/>
                <w:lang w:val="en-US" w:eastAsia="zh-CN"/>
              </w:rPr>
              <w:t>承担安全评价、认证、检测、检验工作的机构，出具虚假证明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0" w:firstLine="420"/>
              <w:jc w:val="both"/>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r>
      <w:tr>
        <w:trPr>
          <w:trHeight w:val="2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的决策机构、主要负责人或者个人经营的投资人不依照《中华人民共和国安全生产法》规定保证安全生产所必需的资金投入，致使生产经营单位不具备安全生产条件导致发生生产安全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的主要负责人未履行法律规定的安全生产管理职责责令限期改正</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逾期未改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的安全生产管理人员未履行《中华人民共和国安全生产法》规定的安全生产管理职责导致发生生产安全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1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未按照规定对从业人员、被派遣劳动者、实习学生进行安全生产教育和培训，或者未按照规定如实告知有关的安全生产事项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未如实记录安全生产教育和培训情况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未将事故隐患排查治理情况如实记录或者未向从业人员通报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未按照规定制定生产安全事故应急救援预案或者未定期组织演练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特种作业人员未按照规定经专门的安全作业培训并取得相应资格，上岗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1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未按照规定对矿山、金属冶炼建设项目或者用于生产、储存、装卸危险物品的建设项目进行安全评价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矿山、金属冶炼建设项目或者用于生产、储存、装卸危险物品的建设项目没有安全设施设计或者安全设施设计未按照规定报经有关部门审查同意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矿山、金属冶炼建设项目或者用于生产、储存、装卸危险物品的建设项目的施工单位未按照批准的安全设施设计施工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矿山、金属冶炼建设项目或者用于生产、储存危险物品的建设项目竣工投入生产或者使用前，安全设施未经验收合格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6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未在有较大危险因素的生产经营场所和有关设施、设备上设置明显的安全警示标志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安全设备的安装、使用、检测、改造和报废不符合国家标准或者行业标准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未对安全设备进行经常性维护、保养和定期检测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未为从业人员提供符合国家标准或者行业标准的劳动防护用品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使用应当淘汰的危及生产安全的工艺、设备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5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生产、经营、运输、储存、使用危险物品或者处置废弃危险物品，未建立专门安全管理制度、未采取可靠的安全措施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对重大危险源未登记建档，或者未进行评估、监控，或者未制定应急预案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进行爆破、吊装以及国务院安全生产监督管理部门会同国务院有关部门规定的其他危险作业，未安排专门人员进行现场安全管理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未建立事故隐患排查治理制度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未采取措施消除事故隐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将生产经营项目、场所、设备发包或者出租给不具备安全生产条件或者相应资质的单位或者个人的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未与承包单位、承租单位签订专门的安全生产管理协议或者未在承包合同、租赁合同中明确各自的安全生产管理职责，或者未对承包单位、承租单位的安全生产统一协调、管理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两个以上生产经营单位在同一作业区域内进行可能危及对方安全生产的生产经营活动，未签订安全生产管理协议或者未指定专职安全生产管理人员进行安全检查与协调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0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生产、经营、储存、使用危险物品的车间、商店、仓库与员工宿舍在同一座建筑内，或者与员工宿舍的距离不符合安全要求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生产经营场所和员工宿舍未设有符合紧急疏散需要、标志明显、保持畅通的出口，或者锁闭、封堵生产经营场所或者员工宿舍出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拒绝、阻碍负有安全生产监督管理职责的部门依法实施监督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的主要负责人在本单位发生生产安全事故时，不立即组织抢救或者在事故调查处理期间擅离职守或者逃匿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的主要负责人对生产安全事故隐瞒不报、谎报或者迟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发生生产安全事故，对负有责任的生产经营单位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事故发生单位主要负责人不立即组织事故抢救的、迟报或者漏报事故的、在事故调查处理期间擅离职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7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事故发生单位及其有关人员谎报或者瞒报事故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伪造或者故意破坏事故现场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转移、隐匿资金、财产</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或者销毁有关证据、资料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拒绝接受调查或者拒绝提供有关情况和资料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在事故调查中作伪证或者指使他人作伪证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事故发生后逃匿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事故发生单位对事故发生负有责任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主要负责人、安全生产管理人员、特种作业人员以欺骗、贿赂等不正当手段取得安全资格证或者特种作业操作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0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的决策机构、主要负责人、个人经营的投资人（包括实际控制人）未依法保证安全生产所必需的资金投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提取或者使用安全生产费用、用于配备劳动防护用品的经费、用于安全生产教育和培训的经费、国家规定的其他安全生产所必须的资金投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致使生产经营单位不具备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3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拒不执行安全监管监察部门依法下达的安全监管监察指令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危险物品的生产、经营、储存单位以及矿山、金属冶炼单位未建立应急救援组织或生产经营规模小、未指定兼职应急救援人员的；未配备必要的应急救援器材、设备和物资，并进行经常性维护、保养，保证正常运转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与从业人员订立协议，免除或者减轻其对从业人员因生产安全事故伤亡依法应承担的责任的，对生产经营单位的主要负责人、个人经营的投资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知道或者应当知道生产经营单位未取得安全生产许可证或者其他批准文件擅自从事生产经营活动，仍为其提供生产经营场所、运输、保管、仓储等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取得相应资格、资质证书的机构及其有关人员从事安全评价、认证、检测、检验工作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及其主要负责人未履行事故隐患排查治理职责，导致发生生产安全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7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违反规定：未建立安全生产事故隐患排查治理等各项制度的，未按规定上报事故隐患排查治理统计分析表、未制定事故隐患治理方案、重大事故隐患不报或者未及时报告、未对事故隐患进行排查治理擅自生产经营、整改不合格或者未经安全监管监察部门审查同意擅自恢复生产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应急预案未按照《生产安全事故应急预案管理办法》规定备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对较大涉险事故迟报、漏报、谎报或者瞒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未建立健全特种作业人员档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使用未取得特种作业操作证的特种作业人员上岗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非法印制、伪造、倒卖特种作业操作证，或者使用非法印制、伪造、倒卖的特种作业操作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特种作业人员伪造、涂改特种作业操作证或者使用伪造的特种作业操作证的，特种作业人员转借、转让、冒用特种作业操作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被责令停产停业整顿期间擅自从事生产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的生产区域、生活区域、储存区域未按照规定保持安全距离，生产、经营、储存、使用危险物品的车间、商店、仓库的周边安全防护不符合国家标准或者国家有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易燃易爆物品、危险化学品等危险物品的单位，未按规定对危险物品登记注册或者提供规范的中文安全标签和安全技术说明书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贸企业未在有限空间作业场所设置明显的安全警示标志的、未按照《工贸企业有限空间作业安全管理与监督暂行规定》为作业人员提供符合国家标准或者行业标准的劳动防护用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贸企业未按照《工贸企业有限空间作业安全管理与监督暂行规定》对有限空间的现场负责人、监护人员、作业人员和应急救援人员进行专项安全培训的；未按照本规定对有限空间作业制定应急预案，或者定期进行演练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贸企业未按照《工贸企业有限空间作业安全管理与监督暂行规定》对有限空间作业进行辨识、提出防范措施、建立有限空间管理台账的；未按照本规定对有限空间作业制定作业方案或者方案未经审批擅自作业的；未按照本规定对有限空间作业进行危险有害因素检测或者监测，并实行专人监护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5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使用国家禁止工贸企业有限空间作业安全管理与监督暂行规定生产、经营、使用的危险化学品的，违反国家关于危险化学品使用的限制性规定使用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0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经安全条件审查，新建、改建、扩建生产、储存危险化学品的建设项目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8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化工企业未取得危险化学品安全使用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9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7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储存、使用危险化学品的单位转产、停产、停业或者解散，未采取有效措施及时、妥善处置其危险化学品生产装置、储存设施以及库存的危险化学品，或者丢弃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9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违反易制毒化学品安全管理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易制毒化学品单位或者个人拒不接受监督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违反非药品类易制毒化学品生产经营、许可办法相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非药品类易制毒化学品的单位或者个人拒不接受安全生产监督管理部门监督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9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zh-CN" w:eastAsia="zh-CN"/>
              </w:rPr>
            </w:pPr>
            <w:r>
              <w:rPr>
                <w:rFonts w:ascii="仿宋_GB2312;仿宋" w:hAnsi="仿宋_GB2312;仿宋" w:cs="仿宋_GB2312;仿宋" w:eastAsia="仿宋_GB2312;仿宋"/>
                <w:sz w:val="30"/>
                <w:szCs w:val="30"/>
                <w:lang w:val="en-US" w:eastAsia="zh-CN"/>
              </w:rPr>
              <w:t>危险化学品单位违反危险化学品重大危险源监督管理暂行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r>
          </w:p>
        </w:tc>
      </w:tr>
      <w:tr>
        <w:trPr>
          <w:trHeight w:val="9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新建、改建、扩建危险化学品管道建设项目未经安全条件审查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0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管道单位未按照本规定对管道进行检测、维护的处罚；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转产、停产、停止使用的危险化学品管道，管道单位未采取有效措施及时、妥善处置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8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转产、停产、停止使用的危险化学品管道，管道单位未按照本规定将处置方案报县级以上安全生产监督管理部门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经安全条件审查或者安全条件审查未通过，新建、改建、扩建生产、储存危险化学品的建设项目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9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建设项目发生《危险化学品建设项目安全生产监督管理办法》第十五条规定的变化后，未重新申请安全条件审查，以及审查未通过擅自建设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7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登记企业不办理危险化学品登记，登记品种发生变化或者发现其生产、进口的危险化学品有新的危险特性不办理危险化学品登记内容变更手续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60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7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取得危险化学品经营许可证从事危险化学品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4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危险化学品经营许可证有效期届满后，仍然从事危险化学品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4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带有储存设施的企业违反《危险化学品安全管理条例》规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伪造、变造或者出租、出借、转让危险化学品经营许可证，或者使用伪造、变造的危险化学品经营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已经取得危险化学品经营许可证的企业不再具备法律、法规、规章、国家标准和行业标准规定的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已经取得危险化学品经营许可证的企业出现规定情形，未依照规定申请变更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未取得危险化学品安全使用许可证，擅自使用危险化学品从事生产，且达到危险化学品使用量的数量标准规定的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在安全使用许可证有效期届满后未办理延期手续，仍然使用危险化学品从事生产，且达到危险化学品使用量的数量标准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伪造、变造或者出租、出借、转让危险化学品安全使用许可证，或者使用伪造、变造的安全使用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安全使用许可证未按规定变更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安全使用许可证未按规定提出变更申请，继续从事生产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2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化学品单位未按照《化学品物理危险性鉴定与分类管理办法》对化学品进行物理危险性鉴定或者分类的，未按照《化学品物理危险性鉴定与分类管理办法》建立化学品物理危险性鉴定与分类管理档案的，在办理化学品物理危险性的鉴定过程中，隐瞒化学品的危险性成分、含量等相关信息或者提供虚假材料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8"/>
                <w:kern w:val="0"/>
                <w:sz w:val="30"/>
                <w:szCs w:val="30"/>
                <w:lang w:val="en-US" w:eastAsia="zh-CN"/>
              </w:rPr>
            </w:pPr>
            <w:r>
              <w:rPr>
                <w:rFonts w:eastAsia="仿宋_GB2312;仿宋" w:cs="仿宋_GB2312;仿宋" w:ascii="仿宋_GB2312;仿宋" w:hAnsi="仿宋_GB2312;仿宋"/>
                <w:spacing w:val="8"/>
                <w:kern w:val="0"/>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化学品物理危险性鉴定机构伪造、篡改数据或者有其他弄虚作假行为的，未通过安全生产监督管理部门的监督检查，仍从事鉴定工作的，泄露化学品单位商业秘密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jc w:val="both"/>
              <w:rPr>
                <w:rFonts w:ascii="仿宋_GB2312;仿宋" w:hAnsi="仿宋_GB2312;仿宋" w:eastAsia="仿宋_GB2312;仿宋" w:cs="仿宋_GB2312;仿宋"/>
                <w:spacing w:val="8"/>
                <w:kern w:val="0"/>
                <w:sz w:val="30"/>
                <w:szCs w:val="30"/>
                <w:lang w:eastAsia="zh-CN"/>
              </w:rPr>
            </w:pPr>
            <w:r>
              <w:rPr>
                <w:rFonts w:ascii="仿宋_GB2312;仿宋" w:hAnsi="仿宋_GB2312;仿宋" w:cs="仿宋_GB2312;仿宋" w:eastAsia="仿宋_GB2312;仿宋"/>
                <w:spacing w:val="8"/>
                <w:kern w:val="0"/>
                <w:sz w:val="30"/>
                <w:szCs w:val="30"/>
                <w:lang w:eastAsia="zh-CN"/>
              </w:rPr>
              <w:t>保留</w:t>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经许可生产、经营烟花爆竹，或者向未取得烟花爆竹安全生产许可的单位或者个人销售黑火药、烟火药、引火线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从事烟花爆竹批发的企业向从事烟花爆竹零售的经营者供应非法生产、经营的烟花爆竹，或者供应按照国家标准规定应由专业燃放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9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从事烟花爆竹零售的经营者销售非法生产、经营的烟花爆竹，或者销售按照国家标准规定应由专业燃放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7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烟花爆竹生产企业安全生产许可证实施办法》规定的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8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生产企业出租、转让安全生产许可证的，被暂扣安全生产许可证，经停产整顿后仍不具备《烟花爆竹生产企业安全生产许可证实施办法》规定的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生产企业未取得安全生产许可证擅自进行烟花爆竹生产的、变更产品类别或者级别范围未办理安全生产许可证变更手续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经许可经营、超许可范围经营、许可证过期继续经营烟花爆竹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0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零售经营者销售非法生产、经营的烟花爆竹的，销售礼花弹等按照国家标准规定应当由专业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零售经营者变更零售点名称、主要负责人或者经营场所，未重新办理零售许可证的存放的烟花爆竹数量超过零售许可证载明范围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烟花爆竹经营单位出租、出借、转让、买卖烟花爆竹经营许可证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冒用或者使用伪造的烟花爆竹经营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金属非金属地下矿山企业未按照规定建立健全领导带班下井制度或者未制定领导带班下井月度计划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9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金属非金属地下矿山企业领导带班下井制度未按照规定备案、领导带班下井月度计划及完成情况未按照规定公告或公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金属非金属地下矿山企业领导未按照规定填写带班下井交接班记录、带班下井登记档案，或者弄虚作假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金属非金属地下矿山企业领导未按照规定带班下井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发生生产安全事故而没有领导带班下井的金属非金属地下矿山企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发生生产安全事故而没有领导带班下井的金属非金属地下矿山企业主要负责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0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2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地质勘探单位未按规定建立安全生产制度和规程，未按规定提取和使用安全生产费用，坑探工程安全专篇未经安全生产监督管理部门审查同意擅自施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地质勘探单位未按照向工作区域所在地县级安全生产监督管理部门书面报告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地质勘探单位将其承担的地质勘探工程项目转包给不具备安全生产条件或者相应资质的地质勘探单位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或者尾矿库管理单位违反《尾矿库安全监督管理规定》第八条第二款、第十九条、第二十条、第二十一条、第二十二条、第二十四条、第二十六条、第二十九条第一款有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3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或者尾矿库管理单位对生产运行的尾矿库，未经技术论证和安全生产监督管理部门的批准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尾矿库运行到设计最终标高或者不再进行排尾作业未按照规定关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小型露天采石场未按规定配备专业技术人员，或未聘用专业技术人员、注册安全工程师、委托相关技术服务机构为其提供安全生产管理服务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小型露天采石场新建、改建、扩建工程项目安全设施未按照规定履行设计审查程序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小型露天采石场违反《小型露天采石场安全管理与监督检查规定》第十二条、第十三条第一、二款、第十四条、第十五条、第十六条、第十七条、第十九条、第二十条第一款、第二十一条、第二十二条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小型露天采石场违反 《小型露天采石场安全管理与监督检查规定》第二十三条、第二十四条、第二十五条、第二十八条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非煤矿山外包工程发包单位违章指挥或者强令承包单位及其从业人员冒险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非煤矿山外包工程发包单位与承包单位、总承包单位与分项承包单位未按照《非煤矿山外包工程安全管理暂行办法》规定签订安全生产管理协议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非煤矿山外包工程发包单位违反《非煤矿山外包工程安全管理暂行办法》有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地下矿山实行分项发包的发包单位在地下矿山正常生产期间，将主通风、主提升、供排水、供配电、主供风系统及其设备设施的运行管理进行分项发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承包地下矿山工程的项目部负责人违反《非煤矿山外包工程安全管理暂行办法》第二十一条规定，同时兼任其他工程的项目部负责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非煤矿山外包工程承包单位将发包单位投入的安全资金挪作他用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非煤矿山外包工程承包单位未按照《非煤矿山外包工程安全管理暂行办法》第二十三条的规定排查治理事故隐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非煤矿山外包工程承包单位对项目部疏于管理，未定期对项目部人员进行安全生产教育培训与考核或者未对项目部进行安全生产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2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不具备《中华人民共和国安全生产法》和其他有关法律、行政法规和国家标准或者行业标准规定的安全生产条件，经停产停业整顿仍不具备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单位编造安全培训记录、档案，未建立档案，骗取安全资格证书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生产、经营、使用国家禁止生产、经营、使用的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取得安全生产许可证，擅自进行生产的；接受转让安全生产许可证的；冒用及伪造安全生产许可证擅自生产的；转让安全生产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安全生产许可证有效期内，出现采矿许可证有效期届满和采矿许可证被暂扣、吊销、撤销、注销的情况，未向安全生产许可证颁发机构报告并交回安全生产许可证的；出现需要变更安全生产许可证的情况，未申请、办理变更手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建立应急救援组织或者未按规定签订救护协议的等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已批准的建设项目安全设施设计发生重大变更，生产经营单位未报原批准部门审查同意擅自开工建设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三</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pacing w:val="-11"/>
                <w:sz w:val="30"/>
                <w:szCs w:val="30"/>
                <w:lang w:val="en-US" w:eastAsia="zh-CN"/>
              </w:rPr>
              <w:t xml:space="preserve"> </w:t>
            </w:r>
            <w:r>
              <w:rPr>
                <w:rFonts w:ascii="仿宋_GB2312;仿宋" w:hAnsi="仿宋_GB2312;仿宋" w:cs="仿宋_GB2312;仿宋" w:eastAsia="仿宋_GB2312;仿宋"/>
                <w:b w:val="false"/>
                <w:bCs w:val="false"/>
                <w:spacing w:val="-11"/>
                <w:sz w:val="30"/>
                <w:szCs w:val="30"/>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lang w:val="en-US" w:eastAsia="zh-CN"/>
              </w:rPr>
              <w:t>7</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责令从危险区域内撤出作业人员，责令暂时停产停业或者停止使用相关设施、设备；查封或者扣押不符合保障安全生产的国家标准或者行业标准的设施、设备、器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依法对存在重大事故隐患的生产经营单位作出停止供电、停止供应民用爆炸物品的决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32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生产运行的尾矿库，未经技术论证和安全生产监督管理部门的批准，任何单位和个人不得对下列事项进行变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筑坝方式；</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排放方式；</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尾矿物化特性；</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坝型、坝外坡坡比、最终堆积标高和最终坝轴线的位置；</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坝体防渗、排渗及反滤层的设置；</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排洪系统的型式、布置及尺寸；</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设计以外的尾矿、废料或者废水进库等。生产经营单位或着尾矿库管理单位违反该条规定情节严重的</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依法责令停产整顿或者提请县级以上地方人民政府按照规定权限予以关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责令停止产生职业病危害的作业或者提请有关人民政府按照国务院规定的权限责令关闭，违反《职业病防治法》规定或者对劳动者生命健康造成严重损害的材料和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420" w:hanging="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取消</w:t>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查封违法生产、储存、使用、经营危险化学品的场所，扣押违法生产、储存、使用、经营、运输的危险化学品以及用于违法生产、使用、运输危险化学品的原材料、设备、运输工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扣押易制毒化学品企业相关的证据材料和违法物品、临时查封有关场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将查封、扣押的财物拍卖抵缴罚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行政相对人逾期不履行行政处罚决定、到期不缴纳罚款的，每日按罚款数额的</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加处罚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 xml:space="preserve"> </w:t>
            </w:r>
            <w:r>
              <w:rPr>
                <w:rFonts w:ascii="仿宋_GB2312;仿宋" w:hAnsi="仿宋_GB2312;仿宋" w:cs="仿宋_GB2312;仿宋" w:eastAsia="仿宋_GB2312;仿宋"/>
                <w:b w:val="false"/>
                <w:bCs w:val="false"/>
                <w:sz w:val="30"/>
                <w:szCs w:val="30"/>
              </w:rPr>
              <w:t>行政征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sz w:val="30"/>
                <w:szCs w:val="30"/>
                <w:lang w:val="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rPr>
              <w:t>0</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b w:val="false"/>
                <w:b w:val="false"/>
                <w:bCs w:val="false"/>
                <w:sz w:val="30"/>
                <w:szCs w:val="30"/>
                <w:lang w:val="zh-CN"/>
              </w:rPr>
            </w:pPr>
            <w:r>
              <w:rPr>
                <w:rFonts w:eastAsia="仿宋_GB2312;仿宋" w:cs="仿宋_GB2312;仿宋" w:ascii="仿宋_GB2312;仿宋" w:hAnsi="仿宋_GB2312;仿宋"/>
                <w:b w:val="false"/>
                <w:bCs w:val="false"/>
                <w:sz w:val="30"/>
                <w:szCs w:val="30"/>
                <w:lang w:val="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 xml:space="preserve"> </w:t>
            </w:r>
            <w:r>
              <w:rPr>
                <w:rFonts w:ascii="仿宋_GB2312;仿宋" w:hAnsi="仿宋_GB2312;仿宋" w:cs="仿宋_GB2312;仿宋" w:eastAsia="仿宋_GB2312;仿宋"/>
                <w:b w:val="false"/>
                <w:bCs w:val="false"/>
                <w:sz w:val="30"/>
                <w:szCs w:val="30"/>
              </w:rPr>
              <w:t>行政给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分配、管理自然灾害救助款物的给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新增</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 xml:space="preserve"> </w:t>
            </w:r>
            <w:r>
              <w:rPr>
                <w:rFonts w:ascii="仿宋_GB2312;仿宋" w:hAnsi="仿宋_GB2312;仿宋" w:cs="仿宋_GB2312;仿宋" w:eastAsia="仿宋_GB2312;仿宋"/>
                <w:b w:val="false"/>
                <w:bCs w:val="false"/>
                <w:sz w:val="30"/>
                <w:szCs w:val="30"/>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lang w:val="en-US" w:eastAsia="zh-CN"/>
              </w:rPr>
              <w:t>19</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生产经营单位安全生产培训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生产经营单位未为从业人员提供劳动防护用品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安全生产事故隐患排查治理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安全生产事故应急救援预案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安全生产许可证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生产经营单位是否存在安全生产违法行为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特种作业人员安全技术培训管理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金属非金属地下矿山领导带班下井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金属非金属矿产资源地质勘探安全生产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建设项目安全设施“三同时”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小型露天采石场的安全管理与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非煤矿山外包工程安全管理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危险化学品企业安全生产实施监督管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危险化学品企业建设项目实施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危险化学品重大危险源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5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危险化学品企业的安全生产许可证、经营许可证、使用许可证实施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危险化学品输送管道实施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危险化学品企业危险化学品登记情况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1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生产经营单位贯彻有关安全生产法律、法规和国家标准或行业标准情况进行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行政确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 xml:space="preserve">共 </w:t>
            </w:r>
            <w:r>
              <w:rPr>
                <w:rFonts w:eastAsia="仿宋_GB2312;仿宋" w:cs="仿宋_GB2312;仿宋" w:ascii="仿宋_GB2312;仿宋" w:hAnsi="仿宋_GB2312;仿宋"/>
                <w:b w:val="false"/>
                <w:bCs w:val="false"/>
                <w:sz w:val="30"/>
                <w:szCs w:val="30"/>
                <w:lang w:val="en-US" w:eastAsia="zh-CN"/>
              </w:rPr>
              <w:t>0</w:t>
            </w:r>
            <w:r>
              <w:rPr>
                <w:rFonts w:eastAsia="仿宋_GB2312;仿宋" w:cs="仿宋_GB2312;仿宋" w:ascii="仿宋_GB2312;仿宋" w:hAnsi="仿宋_GB2312;仿宋"/>
                <w:b w:val="false"/>
                <w:bCs w:val="false"/>
                <w:sz w:val="30"/>
                <w:szCs w:val="30"/>
              </w:rPr>
              <w:t xml:space="preserve"> </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其他职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 xml:space="preserve">共 </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重大危险源及有关安全措施、应急措施、生产安全事故应急预案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金属非金属矿山建设项目《开工报告》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金属非金属矿山建设项目基建延期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6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危险化学品重大危险源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三类非药品类易制毒化学品经营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ind w:left="0" w:firstLine="42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kern w:val="0"/>
          <w:sz w:val="44"/>
          <w:szCs w:val="44"/>
        </w:rPr>
      </w:pPr>
      <w:r>
        <w:rPr>
          <w:rFonts w:ascii="方正小标宋简体" w:hAnsi="方正小标宋简体" w:cs="方正小标宋简体" w:eastAsia="方正小标宋简体"/>
          <w:b w:val="false"/>
          <w:bCs/>
          <w:kern w:val="0"/>
          <w:sz w:val="44"/>
          <w:szCs w:val="44"/>
        </w:rPr>
        <w:t>鲁山县教育体育局</w:t>
      </w:r>
    </w:p>
    <w:p>
      <w:pPr>
        <w:pStyle w:val="Normal"/>
        <w:spacing w:lineRule="exact" w:line="240"/>
        <w:jc w:val="center"/>
        <w:rPr>
          <w:rFonts w:ascii="黑体" w:hAnsi="黑体" w:eastAsia="黑体" w:cs="宋体"/>
          <w:b w:val="false"/>
          <w:b w:val="false"/>
          <w:bCs/>
          <w:kern w:val="0"/>
          <w:sz w:val="44"/>
          <w:szCs w:val="21"/>
        </w:rPr>
      </w:pPr>
      <w:r>
        <w:rPr>
          <w:rFonts w:eastAsia="黑体" w:cs="宋体" w:ascii="黑体" w:hAnsi="黑体"/>
          <w:b w:val="false"/>
          <w:bCs/>
          <w:kern w:val="0"/>
          <w:sz w:val="44"/>
          <w:szCs w:val="21"/>
        </w:rPr>
      </w:r>
    </w:p>
    <w:tbl>
      <w:tblPr>
        <w:tblW w:w="9087" w:type="dxa"/>
        <w:jc w:val="left"/>
        <w:tblInd w:w="0" w:type="dxa"/>
        <w:tblLayout w:type="fixed"/>
        <w:tblCellMar>
          <w:top w:w="15" w:type="dxa"/>
          <w:left w:w="15" w:type="dxa"/>
          <w:bottom w:w="15" w:type="dxa"/>
          <w:right w:w="15" w:type="dxa"/>
        </w:tblCellMar>
      </w:tblPr>
      <w:tblGrid>
        <w:gridCol w:w="670"/>
        <w:gridCol w:w="5"/>
        <w:gridCol w:w="1447"/>
        <w:gridCol w:w="20"/>
        <w:gridCol w:w="5224"/>
        <w:gridCol w:w="20"/>
        <w:gridCol w:w="1681"/>
        <w:gridCol w:w="20"/>
      </w:tblGrid>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6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2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正式设立民办教育机构的申请</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民办教育机构审批</w:t>
            </w:r>
            <w:r>
              <w:rPr>
                <w:rFonts w:ascii="仿宋_GB2312;仿宋" w:hAnsi="仿宋_GB2312;仿宋" w:cs="仿宋_GB2312;仿宋" w:eastAsia="仿宋_GB2312;仿宋"/>
                <w:kern w:val="0"/>
                <w:sz w:val="30"/>
                <w:szCs w:val="3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84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筹设民办教育机构的申请</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民办教育机构审批</w:t>
            </w:r>
            <w:r>
              <w:rPr>
                <w:rFonts w:ascii="仿宋_GB2312;仿宋" w:hAnsi="仿宋_GB2312;仿宋" w:cs="仿宋_GB2312;仿宋" w:eastAsia="仿宋_GB2312;仿宋"/>
                <w:kern w:val="0"/>
                <w:sz w:val="30"/>
                <w:szCs w:val="3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实施中等及中等以下学历教育、学前教育、自学考试助学及其他文化教育的学校设立、变更和终止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师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营高危险性体育项目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临时占用公共体育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0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车使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4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文艺、体育等专业训练的社会组织自行实施义务教育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区级示范幼儿园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举办健身气功活动及设立站点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0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color w:val="000000"/>
                <w:kern w:val="0"/>
                <w:sz w:val="30"/>
                <w:szCs w:val="30"/>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登记注册擅自招收幼儿的；园舍、设施不符合国家卫生标准、安全标准、妨碍幼儿身体健康或威胁幼儿生命安全的；教育内容和方法违背幼儿教育规律，损害幼儿身心健康的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执行</w:t>
            </w:r>
            <w:r>
              <w:rPr>
                <w:rFonts w:eastAsia="仿宋_GB2312;仿宋" w:cs="仿宋_GB2312;仿宋" w:ascii="仿宋_GB2312;仿宋" w:hAnsi="仿宋_GB2312;仿宋"/>
                <w:kern w:val="0"/>
                <w:sz w:val="30"/>
                <w:szCs w:val="3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全市普通高中学校国家助学金设置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全市中职学校国家助学金、免学费设置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前教育阶段贫困幼儿生活费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义务教育阶段家庭经济困难寄宿生生活费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源地信用助学贷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食堂食品卫生安全工作监督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办初中、小学、幼儿园办学许可证年度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办学水平和教育质量评估的确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级运动员认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级社会体育指导员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发展教育事业做出的突出贡献的奖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义务教育阶段中小学生休学与复学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国家教育考试中对违规违纪考生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工会组织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中学生转学与退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1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依法治校示范校”创建考核评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办教育机构招生简章、广告审核备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教师申诉做出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学生申诉做出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河南省中小学优秀班主任表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初级中学教师、小学教师、幼儿园教师资格证书补发换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毕（结）业证书遗失办理、学历证明确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普惠性民办幼儿园认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体育类民办非企业单位申请登记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全民健身设施拆迁或者改变用途批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rPr/>
      </w:pPr>
      <w:r>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tbl>
      <w:tblPr>
        <w:tblW w:w="9410" w:type="dxa"/>
        <w:jc w:val="left"/>
        <w:tblInd w:w="0" w:type="dxa"/>
        <w:tblLayout w:type="fixed"/>
        <w:tblCellMar>
          <w:top w:w="15" w:type="dxa"/>
          <w:left w:w="15" w:type="dxa"/>
          <w:bottom w:w="0" w:type="dxa"/>
          <w:right w:w="15" w:type="dxa"/>
        </w:tblCellMar>
      </w:tblPr>
      <w:tblGrid>
        <w:gridCol w:w="630"/>
        <w:gridCol w:w="135"/>
        <w:gridCol w:w="1095"/>
        <w:gridCol w:w="447"/>
        <w:gridCol w:w="4836"/>
        <w:gridCol w:w="997"/>
        <w:gridCol w:w="734"/>
        <w:gridCol w:w="536"/>
      </w:tblGrid>
      <w:tr>
        <w:trPr>
          <w:trHeight w:val="520" w:hRule="atLeast"/>
        </w:trPr>
        <w:tc>
          <w:tcPr>
            <w:tcW w:w="9410" w:type="dxa"/>
            <w:gridSpan w:val="8"/>
            <w:vMerge w:val="restart"/>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color w:val="000000"/>
                <w:sz w:val="32"/>
                <w:szCs w:val="32"/>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鲁山县农业农村局</w:t>
            </w:r>
          </w:p>
        </w:tc>
      </w:tr>
      <w:tr>
        <w:trPr>
          <w:trHeight w:val="520" w:hRule="atLeast"/>
        </w:trPr>
        <w:tc>
          <w:tcPr>
            <w:tcW w:w="9410" w:type="dxa"/>
            <w:gridSpan w:val="8"/>
            <w:vMerge w:val="continue"/>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32"/>
                <w:szCs w:val="32"/>
                <w:u w:val="none"/>
              </w:rPr>
            </w:pPr>
            <w:r>
              <w:rPr>
                <w:rFonts w:eastAsia="仿宋_GB2312;仿宋" w:cs="仿宋_GB2312;仿宋" w:ascii="仿宋_GB2312;仿宋" w:hAnsi="仿宋_GB2312;仿宋"/>
                <w:b w:val="false"/>
                <w:bCs w:val="false"/>
                <w:i w:val="false"/>
                <w:color w:val="000000"/>
                <w:sz w:val="32"/>
                <w:szCs w:val="32"/>
                <w:u w:val="none"/>
              </w:rPr>
            </w:r>
          </w:p>
        </w:tc>
      </w:tr>
      <w:tr>
        <w:trPr>
          <w:trHeight w:val="6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类别</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职权名称及数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调整意见</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一</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许可</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27</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1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采集国家一级、二级保护野生植物</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农业类</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或出售、收购国家二级保护野生植物（农业类）审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采集国家二级保护野生植物（农业类</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国家保护水生野生动物人工繁育、捕捉、经营利用审核，国家保护水生野生动物或其产品经营利用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国家保护水生野生动物人工繁育、捕捉、经营利用审核，国家保护水生野生动物人工繁育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国家保护水生野生动物人工繁育、捕捉、经营利用审核，国家二级保护水生野生动物猎捕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药经营许可证变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药经营许可证申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药经营许可证延续</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业植物及其产品调运检疫及植物检疫证书签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作物种子生产经营许可证初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农作物种子生产经营许可证核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省重点保护水生野生动物及其产品经营利用许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省重点保护水生野生动物人工繁育及产品经营利用许可，省重点保护水生野生动物人工繁育许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作物种子、食用菌菌种、蚕种生产经营审核</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批</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食用菌菌种生产经营审核（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用菌母种和原种生产经营的许可申请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01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低于国家或地方规定标准的农作物种子审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eastAsia="仿宋_GB2312;仿宋" w:cs="仿宋_GB2312;仿宋" w:ascii="仿宋_GB2312;仿宋" w:hAnsi="仿宋_GB2312;仿宋"/>
                <w:b w:val="false"/>
                <w:bCs w:val="false"/>
                <w:i w:val="false"/>
                <w:color w:val="000000"/>
                <w:sz w:val="30"/>
                <w:szCs w:val="30"/>
                <w:u w:val="non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水产苗种产地检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sz w:val="30"/>
                <w:szCs w:val="30"/>
                <w:u w:val="none"/>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水产苗种生产及进出口审批，水产苗种生产审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水域、滩涂养殖证登记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限制使用农药经营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45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拖拉机、联合收割机及驾驶员牌照、证照的核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县级人民政府农业机械化主管部门</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许可</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核发《动物防疫条件合格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核发《种畜禽生产经营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核发《动物诊疗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核发《兽药经营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核发《养蜂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审核蚕种生产和经营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确认</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村土地承包经营权证颁发，实行招标、拍卖、公开协商等方式承包农村土地的经营权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村土地承包经营权证颁发，农村土地承包经营权证换发、补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村土地承包经营权证颁发，农村土地承包经营权变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村土地承包经营权证颁发，家庭承包农村土地承包经营权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三</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其他权利</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88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地检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无植物检疫性有害生物的种苗繁育基地、母树林基地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植物检疫备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种子生产经营备案，种子经营者设立分支机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受委托生产种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受委托代销种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不分装种子备案审批受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村土地承包经营权证印制、登记、发放、备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农村集体财产、资产、资源和审计工作的指导、监督和管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对农业机械事故的认定和调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农机购置补贴专项资金使用的监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处理对农业机械存在产品质量、维修质量问题的投诉</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组织、协调和监督管理，维护作业秩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拖拉机驾驶培训机构资格认证许可（县级审核转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四</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强制</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8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处罚款（执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65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扣押发生事故后企图逃逸、拒不停止作业或转移存在重大事故隐患的农业机械及证书、牌照、操作证件</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09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扣押未按照规定办理登记手续并取得相应的证书、牌照擅自将拖拉机、联合收割机投入使用，或者未按规定办理变更登记手续并拒不停止使用的拖拉机、联合收割机</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151"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扣押违反规定载人并拒不改正的拖拉机、联合收割机证书、牌照</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11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扣押拒不排除并继续使用存在事故隐患农业机械</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11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强制拆除在临时占用的草原上修建的永久性建筑物、构筑物</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058"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代为恢复临时占用草原，占用期届满，用地单位不予恢复的草原植被</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假、劣兽药</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不符合乳品质量安全国家标准的乳品以及违法使用的生鲜乳、辅料、添加剂；查封涉嫌违法从事乳品生产经营活动的场所，扣押用于违法生产经营的工具、设备</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当事人逾期不履行行政处罚决定，到期不缴纳罚款的，每日按罚款数额的百分之三加处罚款</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33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染疫或者疑似染疫的动物、动物产品及相关物品</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当事人逾期不履行行政处罚决定，到期不缴纳罚款的，每日按罚款数额的百分之三加处罚款</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饲养的动物不按照动物疫病强制免疫计划进行免疫接种的；种用、乳用动物未经检测或者经检测不合格而不按照规定处理的；动物、动物产品的运载工具在装载前和卸载后没有及时清洗、消毒的，由动物卫生监督机构责令改正，给予警告；拒不改正的，由动物卫生监督机构代作处理，所需处理费用由违法行为人承担</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四</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检查</w:t>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危及人身财产安全的农业机械进行免费实地安全检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农业机械安全监督管理执法人员在农田、场院等场所进行农业机械安全监督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拖拉机驾驶培训机构进行监督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业机械维修监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生产企业、经营企业及其生产经营的饲料、饲料添加剂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兽药生产企业、兽药经营企业及其生产、经营的兽药质量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兽用生物制品生产、经营企业和使用者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上市兽药产品，进口兽药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种畜禽的生产质量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或者销售的畜产品质量、安全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动物饲养场、养殖小区、动物隔离场所、动物屠宰加工场所、动物和动物产品无害化处理场所、动物和动物产品集贸市场的动物防疫条件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动物疫病地区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动物诊疗机构和人员执行法律、法规、规章的情况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五</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处罚</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156</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经营假种子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8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经营劣种子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1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种子生产、经营许可证或者伪造、变造、买卖、租借种子生产、经营许可证，或者未按照种子生产、经营许可证的规定生产、经营种子的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2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进出口种子，为境外制种的种子在境内销售，从境外引进农作物或者林木种子进行引种试验的收获物作为种子在境内销售，进出口假、劣种子或者属于国家规定不得进出口的种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0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侵占、破坏种质资源，私自采集或者采伐国家重点保护的天然种质资源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0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的种子应当包装而没有包装；销售的种子没有使用说明或者标签内容不符合规定</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涂改标签</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按规定建立、保存种子生产经营档案；种子生产经营者在异地设立分支机构、专门经营不再分装的包装种 子或者受委托生产、代销 种子，未按规定备案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推广、销售应当审定未经审定的农 作物品种；推广、销售应当停止推广、销售的农作物品种；推广应当登记未 经登记的农作物品种，或者以登记品种的名义进 行销售；推广已撤销登记的农作物品种，或者以登记品种的名义进行销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4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在种子生产基地进行病虫害接种试验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60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设立分支机构未依法变更农药经营许可证，或者未向分支机构所在地县级以上地方人民政府农业主管部门备案</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向未取得农药生产许可证的农药生产企业或者未取得农药经营许可证的其他农药经营者采购农药</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采购、销售未附具产品质量检验合格证或者包装、标签不符合规定的农药</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不停止销售依法应当召回的农药的行政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4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农药生产许可证生产农药或者生产假农药的、取得农药生产许可证的农药生产企业不再符合规定条件继续生产农药的，农药生产企业生产劣质农药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44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采购、使用未依法附具产品质量检验合格证、未依法取得有关许可证明文件的原材料、出厂销售未经质量检验合格并附具产品质量检验合格证的农药、生产的农药包装、标签、说明书不符合规定、不召回依法应当召回的农药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7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本条例规定，未取得农药经营许可证经营农药经营假农药</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在农药中添加物质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10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药经营者经营劣质农药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62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不执行农药采购台账、销售台账制度</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在卫生用农药以外的农药经营场所内经营食品、食用农产品、饲料等</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将卫生用农药与其他商品分柜销售</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不履行农药废弃物回收义务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8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不按照农药的标签标注的使用范围、使用方法和剂量、使用技术要求和注意事项、安全间隔期使用农药</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使用禁用的农药</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将剧毒、高毒农药用于防治卫生害虫，用于蔬菜、瓜果、茶叶、菌类、中草药材生产或者用于水生植物的病虫害防治</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在饮用水水源保护区内使用农药</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在饮用水水源保护区、河道内丢弃农药、农药包装物或者清洗施药器械的行政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产品生产企业、食品和食用农产品仓储企业、专业化病虫害防治服务组织和从事农产品生产的农民专业合作社等不执行农药使用记录制度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变造、转让、出租、出借农药登记证、农药生产许可证、农药经营许可证等许可证明文件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农药生产许可证生产农药，未取得农药经营许可证经营农药，或者被吊销农药登记证、农药生产许可证、农药经营许可证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未取得登记证的肥料产品；</w:t>
            </w:r>
            <w:r>
              <w:rPr>
                <w:rFonts w:eastAsia="仿宋_GB2312;仿宋" w:cs="仿宋_GB2312;仿宋" w:ascii="仿宋_GB2312;仿宋" w:hAnsi="仿宋_GB2312;仿宋"/>
                <w:b w:val="false"/>
                <w:bCs w:val="false"/>
                <w:i w:val="false"/>
                <w:color w:val="000000"/>
                <w:kern w:val="0"/>
                <w:sz w:val="30"/>
                <w:szCs w:val="30"/>
                <w:u w:val="none"/>
                <w:lang w:val="en-US" w:eastAsia="zh-CN" w:bidi="ar"/>
              </w:rPr>
              <w:br/>
            </w:r>
            <w:r>
              <w:rPr>
                <w:rFonts w:ascii="仿宋_GB2312;仿宋" w:hAnsi="仿宋_GB2312;仿宋" w:cs="仿宋_GB2312;仿宋" w:eastAsia="仿宋_GB2312;仿宋"/>
                <w:b w:val="false"/>
                <w:bCs w:val="false"/>
                <w:i w:val="false"/>
                <w:color w:val="000000"/>
                <w:kern w:val="0"/>
                <w:sz w:val="30"/>
                <w:szCs w:val="30"/>
                <w:u w:val="none"/>
                <w:lang w:val="en-US" w:eastAsia="zh-CN" w:bidi="ar"/>
              </w:rPr>
              <w:t>假冒、伪造肥料登记证、登记证号的；</w:t>
            </w:r>
            <w:r>
              <w:rPr>
                <w:rFonts w:eastAsia="仿宋_GB2312;仿宋" w:cs="仿宋_GB2312;仿宋" w:ascii="仿宋_GB2312;仿宋" w:hAnsi="仿宋_GB2312;仿宋"/>
                <w:b w:val="false"/>
                <w:bCs w:val="false"/>
                <w:i w:val="false"/>
                <w:color w:val="000000"/>
                <w:kern w:val="0"/>
                <w:sz w:val="30"/>
                <w:szCs w:val="30"/>
                <w:u w:val="none"/>
                <w:lang w:val="en-US" w:eastAsia="zh-CN" w:bidi="ar"/>
              </w:rPr>
              <w:br/>
            </w: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的肥料产品有效成分或含量与登记批准的内容不符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转让肥料登记证或登记证号的；登记证有效期满未经批准续展登记而继续生产该肥料产品的；生产、销售包装上未附标签、标签残缺不清或者擅自修改标签内容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本条例规定，转基因植物种子、种畜禽、水产苗种的生产、经营单位和个人，未按照规定制作、保存生产、经营档案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本条例关于农业转基因生物标识管理规定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假冒、伪造、转让或者买卖农业转基因生物有关证明文书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假冒授权品种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授权品种未使用其注册登记的名称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业物化技术未经审查许可，擅自进入农业技术推广领域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向基本农田提供不符合国家有关标准的肥料和作为肥料的城市垃圾、污泥和废水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冒用、转让、买卖无公害农产品产地认定证书、产品认证证书和标志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产品质量安全检测机构伪造检测结果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产品生产企业、农民专业合作经济组织未建立或者未按照规定保存农产品生产记录的，或者伪造农产品生产记录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的农产品未按照规定进行包装、标识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的保鲜剂、防腐剂、添加剂等材料不符合国家有关强制性的技术规范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产品生产企业、农民专业合作经济组织销售的农产品不符合规定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产品批发市场不进行检测、不报告等违法行为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冒用农产品质量标志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3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规定办理植物检疫证书或者在报检过程中弄虚作假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1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涂改、买卖、转让植物检疫单证、印章、标志、封识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2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规定调运、隔离试种或者生产应施检疫的植物、植物产品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开拆植物、植物产品包装，调换植物、植物产品，或者擅自改变植物、植物产品的规定用途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4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规定引起疫情扩散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01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规定，实验、生产、推广带有植物检疫对象的种子、苗木和其他繁殖材料或者未经批准在检疫区进行检疫对象活体实验研究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规定加工、经营、试种未经检疫的种子、苗木等繁殖材料或者擅自种植未经审批的国外引进或从省外转口引进的种子、苗木等繁殖材料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维修技术合格证书或者使用伪造、变造、过期的维修技术合格证书从事维修经营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业机械维修经营者使用不符合农业机械安全技术标准的配件维修农业机械，或者拼装、改装农业机械整机，或者承揽维修已经达到报废条件的农业机械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71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变造或者使用伪造、变造的拖拉机、联合收割机证书和牌照，或者使用其他拖拉机、联合收割机的证书和牌照行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2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拖拉机、联合收割机操作证件而操作拖拉机、联合收割机行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9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拖拉机、联合收割机违反规定载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跨区作业中介服务组织不配备相应的服务设施和技术人员，没有兑现服务承诺，只收费不服务或者多收费少服务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49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联合收割机跨区作业管理办法》第十四条、第十五条规定，持假冒《作业证》或扰乱跨区作业秩序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31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培训许可擅自从事拖拉机驾驶培训业务的、未按统一的教学计划、教学大纲和规定教材进行培训的、聘用未经省级人民政府农机主管部门考核合格的人员从事拖拉机驾驶员培训教学工作的处罚</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6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超越范围承揽无技术能力保障的维修项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11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农业机械维修管理规定》第十三条第二款第二、五项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农业机械维修者未在经营场所的醒目位置悬挂统一的《农业机械维修技术合格证》的；农业机械维修者未按规定填写维修记录和报送年度维修情况统计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03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驾驶未经检验和检验不合格的联合收割机的；驾驶机型与准驾机型不符的；饮酒后驾驶的；驾驶室超员或者放置妨碍安全驾驶的物品的；与作业有关的人员不按规定乘坐的；用联合收割机牵引其它机械，或者用集草箱运载货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6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驾驶未经登记的联合收割机作业的；未取得驾驶证驾驶联合收割机的；使用涂改、伪造及失效牌证的；醉酒后驾驶联合收割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754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拖拉机乘坐</w:t>
            </w: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r>
              <w:rPr>
                <w:rFonts w:ascii="仿宋_GB2312;仿宋" w:hAnsi="仿宋_GB2312;仿宋" w:cs="仿宋_GB2312;仿宋" w:eastAsia="仿宋_GB2312;仿宋"/>
                <w:b w:val="false"/>
                <w:bCs w:val="false"/>
                <w:i w:val="false"/>
                <w:color w:val="000000"/>
                <w:kern w:val="0"/>
                <w:sz w:val="30"/>
                <w:szCs w:val="30"/>
                <w:u w:val="none"/>
                <w:lang w:val="en-US" w:eastAsia="zh-CN" w:bidi="ar"/>
              </w:rPr>
              <w:t>名以上人员或者违规载客的；自走式联合收割机拖带其它农机具，超员、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它拖拉机、联合收割机登记证书、号牌、行驶证、检验合格标志的；酒后或者患有妨碍安全作业的疾病时驾驶或者操作农业机械，无证驾驶或者驾驶与驾驶证内容不符的拖拉机、联合收割机，驾驶或操作安全设施不全或机件失效的农业机械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照规定办理登记手续并取得相应的证书、牌照擅自将拖拉机、联合收割机投入使用，或者未按规定办理变更登记手续并拒不停止使用的拖拉机、联合收割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0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推广未经审定或者鉴定的畜禽品种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7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无种畜禽生产经营许可证或者违反种畜禽生产经营许可证的规定生产经营种畜禽，转让、租借种畜禽生产经营许可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的种畜禽不符合种用标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54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以其他畜禽品种、配套系冒充所销售的种畜禽品种、配套系，以低代别种畜禽冒充高代别种畜禽，以不符合种用标准的畜禽冒充种畜禽，销售未经批准进口的种畜禽，销售未附具种畜禽合格证明、检疫合格证明的种畜禽或者未附具家畜系谱的种畜，销售未经审定或者鉴定的种畜禽品种、配套系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2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畜禽养殖场未建立养殖档案，或者未按照规定保存养殖档案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6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的种畜禽未附具种畜禽合格证明、检疫合格证明、家畜系谱的，销售、收购国务院畜牧兽医行政主管部门规定应当加施标识而没有标识的畜禽的，或者重复使用畜禽标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伪造、变造的畜禽标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7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不符合国家技术规范的强制性要求的畜禽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82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买卖或者以其他形式非法转让草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20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批准或者采取欺骗手段骗取批准，非法使用草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非法开垦草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在荒漠、半荒漠和严重退化、沙化、盐碱化、石漠化、水土流失的草原，以及生态脆弱区的草原上采挖植物或者从事破坏草原植被的其他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1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批准或者未按照规定的时间、区域和采挖方式在草原上进行采土、采砂、采石等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在草原上开展经营性旅游活动，破坏草原植被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25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5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的农产品含有国家禁止使用的农药、兽药或者其他化学物质的，农药、兽药等化学物质残留或者含有的重金属等有毒有害物质不符合农产品质量安全标准的，含有的致病性寄生虫、微生物或者生物素不符合农产品质量安全标准的，其他不符合农产品质量安全标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49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产品批发市场未设立或者委托农产品质量安全监测机构对进场销售的农产品质量安全状况进行抽查监测；发现不符合农产品质量安全标准的，未要求销售者立即停止销售，并向农业行政主管部门报告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假冒、伪造或者买卖许可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生产许可证生产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已经取得生产许可证，但不再具备《饲料和饲料添加剂管理条例》第十四条规定的条件而继续生产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已经取得生产许可证，但未取得产品批准文号而生产饲料添加剂、添加剂预混合饲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生产企业不依照《饲料和饲料添加剂管理条例》规定实行采购、生产、销售记录制度或者产品留样观察制度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47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生产企业销售的饲料、饲料添加剂未附具产品质量检验合格证或者包装、标签不符合规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64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不符合《饲料和饲料添加剂管理条例》第二十二条规定的条件经营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3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经营者有《饲料和饲料添加剂管理条例》第四十三条第一项至第五项行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3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经营者对饲料、饲料添加剂进行拆包、分装的；不依照《饲料和饲料添加剂管理条例》规定实行产品购销台账制度的；经营的饲料、饲料添加剂失效、霉变或者超过保质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3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饲料和饲料添加剂管理条例》第二十八条规定的饲料、饲料添加剂，生产企业不主动召回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饲料和饲料添加剂管理条例》第二十八条规定的饲料、饲料添加剂，经营者不停止销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00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养殖者使用不符合规定饲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养殖者在饲料或者动物饮用水中添加国务院农业行政主管部门公布禁用的物质以及对人体具有直接或者潜在危害的其他物质，或者直接使用上述物质养殖动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养殖者对外提供自行配制的饲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无兽药生产许可证、兽药经营许可证生产、经营兽药的，或者虽有兽药生产许可证、兽药经营许可证，生产、经营假、劣兽药的，或者兽药经营企业经营人用药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78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生产强制免疫所需兽用生物制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6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提供虚假的资料、样品或者采取其他欺骗手段取得兽药生产许可证、兽药经营许可证或者兽药批准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买卖、出租、出借兽药生产许可证、兽药经营许可证和兽药批准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兽药安全性评价单位、临床试验单位、生产和经营企业未按照规定实施兽药研究试验、生产、经营质量管理规范的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研制新兽药不具备规定的条件擅自使用一类病原微生物或者在实验室阶段前未经批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兽药的标签和说明书未经批准的，兽药包装上未附有标签和说明书，或者标签和说明书与批准的内容不一致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境外企业在中国直接销售兽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照国家有关兽药安全使用规定使用兽药的、未建立用药记录或者记录不完整真实的，或者使用禁止使用的药品和其他化合物的，或者将人用药品用于动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尚在用药期、休药期内的动物及其产品用于食品消费的，或者销售含有违禁药物和兽药残留超标的动物产品用于食品消费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转移、使用、销毁、销售被查封或者扣押的兽药及有关材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兽药生产企业、经营企业、兽药使用单位和开具处方的兽医人员发现可能与兽药使用有关的严重不良反应，不向所在地人民政府兽医行政管理部门报告的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企业在新兽药监测期内不收集或者不及时报送该新兽药的疗效、不良反应等资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兽医开具处方销售、购买、使用兽用处方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兽药生产、经营企业把原料药销售给兽药生产企业以外的单位和个人的，或者兽药经营企业拆零销售原料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接将原料药添加到饲料及动物饮用水中，或者饲喂动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抽查检验连续</w:t>
            </w: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r>
              <w:rPr>
                <w:rFonts w:ascii="仿宋_GB2312;仿宋" w:hAnsi="仿宋_GB2312;仿宋" w:cs="仿宋_GB2312;仿宋" w:eastAsia="仿宋_GB2312;仿宋"/>
                <w:b w:val="false"/>
                <w:bCs w:val="false"/>
                <w:i w:val="false"/>
                <w:color w:val="000000"/>
                <w:kern w:val="0"/>
                <w:sz w:val="30"/>
                <w:szCs w:val="30"/>
                <w:u w:val="none"/>
                <w:lang w:val="en-US" w:eastAsia="zh-CN" w:bidi="ar"/>
              </w:rPr>
              <w:t>次不合格，药效不确定、不良反应大以及可能对养殖业、人体健康造成危害或者存在潜在风险，国务院兽医行政管理部门禁止生产、经营和使用的兽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81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鲜乳收购者、乳制品生产企业在生鲜乳收购、乳制品生产过程中，加入非食品用化学物质或者其他可能危害人体健康的物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不符合乳品质量安全国家标准的乳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28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奶畜养殖者、生鲜乳收购者、乳制品生产企业和销售者在发生乳品质量安全事故后未报告、处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10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生鲜乳收购许可证收购生鲜乳；生鲜乳收购站取得生鲜乳收购许可证后，不再符合许可条件继续从事生鲜乳收购；生鲜乳收购站收购《乳品质量安全监督管理条例》第二十四条规定禁止收购的生鲜乳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8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批准在草原上野外用火或者进行爆破、勘察和施工等活动的，未取得草原防火通行证进入草原防火管制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423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草原上的生产经营等单位未建立或者未落实草原防火责任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种畜禽生产经营许可证》生产经营种畜禽；未按照规定的品种、品系、代别和利用年限生产经营种畜禽；推广未依照本条例评审并批准的畜禽品种；销售种畜禽未附具《种畜禽合格证》、种畜系谱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藏或者提供菌（毒）种或者样本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及时向保藏机构提供菌（毒）种或者样本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农业部批准，从国外引进或者向国外提供菌（毒）种或者样本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将盐酸克伦特罗</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瘦肉精</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苏丹红等国家明令禁止使用的药物和其他化合物用于畜禽，向畜禽养殖者销售、提供或者诱导畜禽养殖者使用盐酸克伦特罗、苏丹红等禁用药物和其他化合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病死及死因不明的畜禽不进行无害化处理或者致使病死及死因不明的畜禽流入市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76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建立或者未按照规定保存畜产品质量安全记录的，或者伪造畜产品质量安全记录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69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销售、转移、销毁被查封或者扣押的畜禽、畜禽产品的，擅自转移或者销售监控饲养的畜禽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3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49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7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屠宰、经营、运输下列动物或者生产、经营、加工、贮藏、运输下列动物产品：封锁疫区内与所发生动物疫病有关的，疫区内易感染或已感染的，依法应当检疫而未经检疫或者检疫不合格的，染疫或者疑似染疫的，病死或者死因不明的，其他不符合国务院兽医主管部门有关动物防疫规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37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0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屠宰、经营、运输的动物未附有检疫证明，经营和运输的动物产品未附有检疫证明、检疫标志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4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参加展览、演出和比赛的动物未附有检疫证明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9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转让、伪造或者变造检疫证明、检疫标志或者畜禽标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不遵守县级以上人民政府及其兽医主管部门依法作出的有关控制、扑灭动物疫病规定的；藏匿、转移、盗掘已被依法隔离、封存、处理的动物和动物产品的；违反《中华人民共和国动物防疫法》规定发布动物疫情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未取得动物诊疗许可证从事动物诊疗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动物诊疗机构违反《中华人民共和国动物防疫法》规定，造成动物疫病扩散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未经兽医执业注册从事动物诊疗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从事动物疫病研究与诊疗和动物饲养、屠宰、经营、隔离、运输，以及动物产品生产、经营、加工、贮藏等活动的单位和个人</w:t>
            </w:r>
            <w:r>
              <w:rPr>
                <w:rFonts w:ascii="仿宋_GB2312;仿宋" w:hAnsi="仿宋_GB2312;仿宋" w:cs="仿宋_GB2312;仿宋" w:eastAsia="仿宋_GB2312;仿宋"/>
                <w:b w:val="false"/>
                <w:bCs w:val="false"/>
                <w:kern w:val="0"/>
                <w:sz w:val="30"/>
                <w:szCs w:val="30"/>
              </w:rPr>
              <w:t>不履行动物疫情报告义务的，不如实提供与动物防疫活动有关资料的，拒绝动物卫生监督机构进行监督检查的，拒绝动物疫病预防控制机构进行动物疫病监测、检测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拒绝、阻碍动物防疫监督机构进行重大动物疫情监测，或者发现动物出现群体发病或者死亡，不向当地动物防疫监督机构报告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擅自采集重大动物疫病病料，或者在重大动物疫病病原分离时不遵守国家有关生物安全管理规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跨省、自治区、直辖市引进的乳用、种用动物到达输入地后，未按规定进行隔离观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跨省、自治区、直辖市引进用于饲养的非乳用、非种用动物和水产苗种到达目的地后，未向所在地动物卫生监督机构报告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对变更场所地址或者经营范围，未按规定重新申请《动物防疫条件合格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未经审查擅自变更布局、设施设备和制度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20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经营动物和动物产品的集贸市场不符合动物防疫条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76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 xml:space="preserve">转让、伪造或者变造《动物防疫条件合格证》的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使用转让、伪造或者变造《动物防疫条件合格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32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乡村兽医不按照规定区域从业的，不按照当地人民政府或者有关部门的要求参加动物疫病预防、控制和扑灭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执业兽医超出注册机关核定的执业范围从事动物诊疗活动的，变更受聘的动物诊疗机构未重新办理注册或者备案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09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使用伪造、变造、受让、租用、借用的兽医师执业证书或者助理兽医师执业证书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96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执业兽医师在动物诊疗活动中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208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动物诊疗机构超出动物诊疗许可证核定的诊疗活动范围从事动物诊疗活动，动物诊疗机构变更从业地点、诊疗活动范围未重新办理动物诊疗许可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57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使用伪造、变造、受让、租用、借用的动物诊疗许可证，出让、出租、出借动物诊疗许可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11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动物诊疗场所不再具备《动物诊疗机构管理办法》规定条件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sz w:val="30"/>
                <w:szCs w:val="30"/>
                <w:shd w:fill="FFFFFF" w:val="clear"/>
              </w:rPr>
              <w:t>动物诊疗机构随意抛弃病死动物、动物病理组织和医疗废弃物，排放未经无害化处理或者处理不达标的诊疗废水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合计</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sz w:val="30"/>
                <w:szCs w:val="30"/>
                <w:shd w:fill="FFFFFF" w:val="clear"/>
                <w:lang w:val="en-US" w:eastAsia="zh-CN"/>
              </w:rPr>
            </w:pPr>
            <w:r>
              <w:rPr>
                <w:rFonts w:ascii="仿宋_GB2312;仿宋" w:hAnsi="仿宋_GB2312;仿宋" w:cs="仿宋_GB2312;仿宋" w:eastAsia="仿宋_GB2312;仿宋"/>
                <w:b w:val="false"/>
                <w:bCs w:val="false"/>
                <w:sz w:val="30"/>
                <w:szCs w:val="30"/>
                <w:shd w:fill="FFFFFF" w:val="clear"/>
                <w:lang w:val="en-US" w:eastAsia="zh-CN"/>
              </w:rPr>
              <w:t>共</w:t>
            </w:r>
            <w:r>
              <w:rPr>
                <w:rFonts w:eastAsia="仿宋_GB2312;仿宋" w:cs="仿宋_GB2312;仿宋" w:ascii="仿宋_GB2312;仿宋" w:hAnsi="仿宋_GB2312;仿宋"/>
                <w:b w:val="false"/>
                <w:bCs w:val="false"/>
                <w:sz w:val="30"/>
                <w:szCs w:val="30"/>
                <w:shd w:fill="FFFFFF" w:val="clear"/>
                <w:lang w:val="en-US" w:eastAsia="zh-CN"/>
              </w:rPr>
              <w:t>228</w:t>
            </w:r>
            <w:r>
              <w:rPr>
                <w:rFonts w:ascii="仿宋_GB2312;仿宋" w:hAnsi="仿宋_GB2312;仿宋" w:cs="仿宋_GB2312;仿宋" w:eastAsia="仿宋_GB2312;仿宋"/>
                <w:b w:val="false"/>
                <w:bCs w:val="false"/>
                <w:sz w:val="30"/>
                <w:szCs w:val="30"/>
                <w:shd w:fill="FFFFFF" w:val="clear"/>
                <w:lang w:val="en-US" w:eastAsia="zh-CN"/>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shd w:fill="FFFFFF" w:val="clear"/>
                <w:lang w:val="en-US" w:eastAsia="zh-CN" w:bidi="ar"/>
              </w:rPr>
            </w:pPr>
            <w:r>
              <w:rPr>
                <w:rFonts w:eastAsia="仿宋_GB2312;仿宋" w:cs="仿宋_GB2312;仿宋" w:ascii="仿宋_GB2312;仿宋" w:hAnsi="仿宋_GB2312;仿宋"/>
                <w:b w:val="false"/>
                <w:bCs w:val="false"/>
                <w:i w:val="false"/>
                <w:color w:val="000000"/>
                <w:kern w:val="0"/>
                <w:sz w:val="30"/>
                <w:szCs w:val="30"/>
                <w:u w:val="none"/>
                <w:shd w:fill="FFFFFF" w:val="clear"/>
                <w:lang w:val="en-US" w:eastAsia="zh-CN" w:bidi="ar"/>
              </w:rPr>
            </w:r>
          </w:p>
        </w:tc>
      </w:tr>
      <w:tr>
        <w:trPr>
          <w:trHeight w:val="1043" w:hRule="atLeast"/>
        </w:trPr>
        <w:tc>
          <w:tcPr>
            <w:tcW w:w="8874"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0"/>
                <w:szCs w:val="30"/>
                <w:u w:val="none"/>
              </w:rPr>
            </w:pPr>
            <w:r>
              <w:rPr>
                <w:rFonts w:ascii="方正小标宋简体" w:hAnsi="方正小标宋简体" w:cs="方正小标宋简体" w:eastAsia="方正小标宋简体"/>
                <w:i w:val="false"/>
                <w:color w:val="000000"/>
                <w:kern w:val="0"/>
                <w:sz w:val="44"/>
                <w:szCs w:val="44"/>
                <w:u w:val="none"/>
                <w:lang w:val="en-US" w:eastAsia="zh-CN" w:bidi="ar"/>
              </w:rPr>
              <w:t>鲁山县气象局</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序号</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类别</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职权名称及数量</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调整意见</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一</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许可</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2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升放无人驾驶自由气球或者系留气球活动审批</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防雷装置设计审核和竣工验收</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二</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处罚</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48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侵占、损毁或者未经批准擅自移动气象设施的处罚</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在气象探测环境保护范围内从事危害气象探测环境活动的处罚</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不具备资格实施人工影响天气作业的、实施人工影响天气作业，使用不符合技术标准的作业设备的处罚</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人工影响天气作业规范或者操作规程的、未按照批准的空域和作业时限实施人工影响天气作业的处罚</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将人工影响天气作业设备转让给非人工影响天气作业单位或者个人的、未经批准，擅自转让人工影响天气作业设备的、将人工影响天气作业设备用于与人工影响天气无关的活动的处罚</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侵占人工影响天气作业场地的、损毁或擅自移动人工影响天气专用装备及相关设施的处罚</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非法向社会发布公众气象预报、灾害性天气警报的处罚</w:t>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广播、电视、报纸、电信等媒体未按要求播发、刊登气象预报、灾害性天气警报和气象灾害预警信号，未按规定及时增播、插播重要灾害性天气警报、气象灾害预警信号和更新气象预报的，不使用气象主管机构所属的气象台站提供的适时气象信息，不标明发布时间和气象台站名称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传播虚假气象预报的，向社会传播气象预报不注明发布单位名称和发布时间的，擅自更改气象预报内容和结论，引起社会不良反应或造成一定影响的，传播预警信号时擅自更改预警信息内容和关键用语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气象信息服务单位使用的气象资料不是气象主管机构所属的气象台提供，或者不能证明是其他合法渠道获得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从事气象信息服务，逾期未向所在地的省、自治区、直辖市气象主管机构备案的或提供虚假备案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气象信息服务单位开展气象探测活动，未向设区的市级以上气象主管机构备案，或者未按照国家有关规定汇交所获得的气象探测资料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冒用他人名义开展气象信息服务的、损害公共利益和他人合法权益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外国组织和个人未经气象主管机构批准，擅自从事气象服务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使用不符合技术要求的气象专用技术装备，造成危害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气象资料管理、使用规定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未经批准擅自设立涉外气象探测站（点）；超出批准布点数探测；对我国正在进行的气象探测工作造成影响；未经批准变更探测地点、项目、时段；超过探测期限进行探测活动；向未经批准的境外组织、机构和个人提供气象探测场所和气象资料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8</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境外组织、机构和个人实施或者指使、资助他人以非法手段收集、窃取气象资料；未按照规定向有关气象主管机构汇交气象探测原始资料；转让或者提供气象探测资料及其加工产品给第三方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9</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业气象台站从事气象业务活动，未遵守国家制定的气象标准、规范、规程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不具备气候可行性论证能力的机构从事气候可行性论证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气候可行性论证活动中伪造气象资料或者其他原始资料；气候可行性论证活动中出具虚假论证报告；气候可行性论证活动中涂改、伪造气候可行性论证报告书面评审意见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应当进行气候可行性论证的建设项目，未经气候可行性论证；委托不具备气候可行性论证能力的机构进行气候可行性论证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公民、法人或者其他组织未经行政许可，擅自从事依法应当取得气象行政许可的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申请人隐瞒有关情况或者提供虚假材料申请气象行政许可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5</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被许可人以欺骗、贿赂等不正当手段取得气象行政许可和许可资质证书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6</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涂改、伪造、倒卖、出租、出借气象行政许可证件，或者以其他形式非法转让气象行政许可；超越气象行政许可范围进行活动；向负责监督检查的气象主管机构隐瞒有关情况、提供虚假材料或者拒绝提供反映其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7</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在雷电防护装置设计、施工、检测中弄虚作假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8</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防雷装置设计未经核准或竣工未经验收合格，擅自施工或投入使用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9</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未取得资质证书、资质证书已失效或超出防雷装置检测资质等级从事防雷装置检测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伪造、涂改、出租、出借、挂靠、转让防雷装置检测资质证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防雷装置检测单位转包或者违法分包防雷装置检测项目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涂改、伪造、防雷装置设计审核和竣工验收有关材料或者文件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3</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从事防雷减灾活动的单位对监督检查机构隐瞒有关情况、提供虚假材料或者拒绝提供反映其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4</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防雷装置检测单位向监督检查机构隐瞒有关情况、提供虚假材料或者拒绝提供反映其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5</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防雷装置检测单位与检测项目的设计、施工单位以及所使用的防雷产品生产、销售单位有隶属关系或者其他利害关系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6</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防雷装置检测单位使用不符合条件的防雷装置检测人员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7</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应当安装防雷装置而拒不安装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8</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使用不符合使用要求的防雷装置或者产品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9</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已有防雷装置，拒绝进行检测或者经检测不合格又拒不整改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0</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重大雷电灾害事故隐瞒不报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未取得施放气球资质证从事施放气球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涂改、伪造、倒卖、出租、出借《施放气球资质证》或者许可文件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3</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施放无人驾驶自由气球或者系留气球未经批准擅自施放的、未按照批准申请施放的、在规定的禁止区域内施放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4</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施放无人驾驶自由气球或系留气球未按照规定设置识别标志、未及时报告升放气球异常动态或者系留气球意外脱离时未按照规定及时报告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5</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向监督检查机构隐瞒有关情况、提供虚假材料或者拒绝提供反映其施放气球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6</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施放气球技术规范和标准；进行施放气球活动未指定专人值守；施放系留气球未加装快速放气装置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7</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施放气球活动中，在安全事故发生后隐瞒不报、谎报、故意迟延不报；故意破坏现场；拒绝接受调查以及拒绝提供有关情况和资料；违反施放气球安全要求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8</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使用无《施放气球资质证》的单位施放气球的处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三</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奖励</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四</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强制</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五</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征收</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六</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给付</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七</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检查</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7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施放气球场所、施放活动和其他内容的监督检查</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气象专用技术装备的购买和使用情况进行定期检查</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气象台站执行气象技术标准、规范、规程等情况的监督检查</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防雷装置设计审核和竣工验收监督与检查</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防雷装置检测活动进行监督检查</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防雷装置检测结果抽检</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气象设施和气象探测环境保护的日常巡查和监督检查</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八</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确认</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九</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其他职权</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3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进行气象业务服务活动审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行业气象台站的监督和管理</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雷灾调查与鉴定</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6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340" w:hRule="atLeast"/>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说明：</w:t>
            </w:r>
            <w:r>
              <w:rPr>
                <w:rFonts w:eastAsia="仿宋_GB2312;仿宋" w:cs="仿宋_GB2312;仿宋" w:ascii="仿宋_GB2312;仿宋" w:hAnsi="仿宋_GB2312;仿宋"/>
                <w:i w:val="false"/>
                <w:color w:val="000000"/>
                <w:kern w:val="0"/>
                <w:sz w:val="30"/>
                <w:szCs w:val="30"/>
                <w:u w:val="none"/>
                <w:lang w:val="en-US" w:eastAsia="zh-CN" w:bidi="ar"/>
              </w:rPr>
              <w:t>1.</w:t>
            </w:r>
            <w:r>
              <w:rPr>
                <w:rFonts w:ascii="仿宋_GB2312;仿宋" w:hAnsi="仿宋_GB2312;仿宋" w:cs="仿宋_GB2312;仿宋" w:eastAsia="仿宋_GB2312;仿宋"/>
                <w:i w:val="false"/>
                <w:color w:val="000000"/>
                <w:kern w:val="0"/>
                <w:sz w:val="30"/>
                <w:szCs w:val="30"/>
                <w:u w:val="none"/>
                <w:lang w:val="en-US" w:eastAsia="zh-CN" w:bidi="ar"/>
              </w:rPr>
              <w:t>行政职权名称和序号应与附件</w:t>
            </w:r>
            <w:r>
              <w:rPr>
                <w:rFonts w:eastAsia="仿宋_GB2312;仿宋" w:cs="仿宋_GB2312;仿宋" w:ascii="仿宋_GB2312;仿宋" w:hAnsi="仿宋_GB2312;仿宋"/>
                <w:i w:val="false"/>
                <w:color w:val="000000"/>
                <w:kern w:val="0"/>
                <w:sz w:val="30"/>
                <w:szCs w:val="30"/>
                <w:u w:val="none"/>
                <w:lang w:val="en-US" w:eastAsia="zh-CN" w:bidi="ar"/>
              </w:rPr>
              <w:t>2</w:t>
            </w:r>
            <w:r>
              <w:rPr>
                <w:rFonts w:ascii="仿宋_GB2312;仿宋" w:hAnsi="仿宋_GB2312;仿宋" w:cs="仿宋_GB2312;仿宋" w:eastAsia="仿宋_GB2312;仿宋"/>
                <w:i w:val="false"/>
                <w:color w:val="000000"/>
                <w:kern w:val="0"/>
                <w:sz w:val="30"/>
                <w:szCs w:val="30"/>
                <w:u w:val="none"/>
                <w:lang w:val="en-US" w:eastAsia="zh-CN" w:bidi="ar"/>
              </w:rPr>
              <w:t>中的名称和序号一致。</w:t>
            </w:r>
            <w:r>
              <w:rPr>
                <w:rFonts w:eastAsia="仿宋_GB2312;仿宋" w:cs="仿宋_GB2312;仿宋" w:ascii="仿宋_GB2312;仿宋" w:hAnsi="仿宋_GB2312;仿宋"/>
                <w:i w:val="false"/>
                <w:color w:val="000000"/>
                <w:kern w:val="0"/>
                <w:sz w:val="30"/>
                <w:szCs w:val="30"/>
                <w:u w:val="none"/>
                <w:lang w:val="en-US" w:eastAsia="zh-CN" w:bidi="ar"/>
              </w:rPr>
              <w:br/>
              <w:t xml:space="preserve">      2.</w:t>
            </w:r>
            <w:r>
              <w:rPr>
                <w:rFonts w:ascii="仿宋_GB2312;仿宋" w:hAnsi="仿宋_GB2312;仿宋" w:cs="仿宋_GB2312;仿宋" w:eastAsia="仿宋_GB2312;仿宋"/>
                <w:i w:val="false"/>
                <w:color w:val="000000"/>
                <w:kern w:val="0"/>
                <w:sz w:val="30"/>
                <w:szCs w:val="30"/>
                <w:u w:val="none"/>
                <w:lang w:val="en-US" w:eastAsia="zh-CN" w:bidi="ar"/>
              </w:rPr>
              <w:t>行政许可在汇总表中不填子项。</w:t>
            </w:r>
            <w:r>
              <w:rPr>
                <w:rFonts w:eastAsia="仿宋_GB2312;仿宋" w:cs="仿宋_GB2312;仿宋" w:ascii="仿宋_GB2312;仿宋" w:hAnsi="仿宋_GB2312;仿宋"/>
                <w:i w:val="false"/>
                <w:color w:val="000000"/>
                <w:kern w:val="0"/>
                <w:sz w:val="30"/>
                <w:szCs w:val="30"/>
                <w:u w:val="none"/>
                <w:lang w:val="en-US" w:eastAsia="zh-CN" w:bidi="ar"/>
              </w:rPr>
              <w:br/>
              <w:t xml:space="preserve">      3.“</w:t>
            </w:r>
            <w:r>
              <w:rPr>
                <w:rFonts w:ascii="仿宋_GB2312;仿宋" w:hAnsi="仿宋_GB2312;仿宋" w:cs="仿宋_GB2312;仿宋" w:eastAsia="仿宋_GB2312;仿宋"/>
                <w:i w:val="false"/>
                <w:color w:val="000000"/>
                <w:kern w:val="0"/>
                <w:sz w:val="30"/>
                <w:szCs w:val="30"/>
                <w:u w:val="none"/>
                <w:lang w:val="en-US" w:eastAsia="zh-CN" w:bidi="ar"/>
              </w:rPr>
              <w:t>调整意见”包括取消、转移、下放、整合等。</w:t>
            </w:r>
          </w:p>
        </w:tc>
      </w:tr>
    </w:tbl>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tbl>
      <w:tblPr>
        <w:tblW w:w="8874" w:type="dxa"/>
        <w:jc w:val="left"/>
        <w:tblInd w:w="0" w:type="dxa"/>
        <w:tblLayout w:type="fixed"/>
        <w:tblCellMar>
          <w:top w:w="15" w:type="dxa"/>
          <w:left w:w="15" w:type="dxa"/>
          <w:bottom w:w="0" w:type="dxa"/>
          <w:right w:w="15" w:type="dxa"/>
        </w:tblCellMar>
      </w:tblPr>
      <w:tblGrid>
        <w:gridCol w:w="657"/>
        <w:gridCol w:w="1332"/>
        <w:gridCol w:w="5656"/>
        <w:gridCol w:w="1229"/>
      </w:tblGrid>
      <w:tr>
        <w:trPr>
          <w:trHeight w:val="1039" w:hRule="atLeast"/>
        </w:trPr>
        <w:tc>
          <w:tcPr>
            <w:tcW w:w="8874"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0"/>
                <w:szCs w:val="30"/>
                <w:u w:val="none"/>
              </w:rPr>
            </w:pPr>
            <w:r>
              <w:rPr>
                <w:rFonts w:ascii="方正小标宋简体" w:hAnsi="方正小标宋简体" w:cs="方正小标宋简体" w:eastAsia="方正小标宋简体"/>
                <w:i w:val="false"/>
                <w:color w:val="000000"/>
                <w:kern w:val="0"/>
                <w:sz w:val="44"/>
                <w:szCs w:val="44"/>
                <w:u w:val="none"/>
                <w:lang w:val="en-US" w:eastAsia="zh-CN" w:bidi="ar"/>
              </w:rPr>
              <w:t>鲁山县政府办（人防）</w:t>
            </w:r>
          </w:p>
        </w:tc>
      </w:tr>
      <w:tr>
        <w:trPr>
          <w:trHeight w:val="7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类别</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职权名称及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调整意见</w:t>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许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5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民用建筑修建人防工程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9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民用建筑不修建人防工程审批（防空地下室易地建设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公用人防工程平时使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8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人防工程（含通信、警报设备）报废与拆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9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地下空间开发利用兼顾人防要求建设审查批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处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2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54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一）侵占人民防空工程的；（二）不按照国家规定有关规定的防护标准和质量标准修建人民防空工程的；（三）违反国家有关规定，改变人民防空工程主体结构、拆除人民防空工程设备或采用其他方法危害人民防空工程的安全和使用效能的；（四）拆除人民防空工程后拒不补建的；（五）占用人民防空通信专用频率、使用与防空警报相同的音响信号或擅自拆除人民防空通信、警报设备设施的；（六）阻挠安装人民防空通信、警报设施，拒不改正的；（七）向人民防空工程内排入废水、废气或倾倒废弃物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规定不修建防空地下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强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1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0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加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征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9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给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8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检查</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9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确认</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0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其他职权</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1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034" w:hRule="atLeast"/>
        </w:trPr>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56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人民防空工程建设审查批准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合  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xml:space="preserve">共 </w:t>
            </w:r>
            <w:r>
              <w:rPr>
                <w:rFonts w:eastAsia="仿宋_GB2312;仿宋" w:cs="仿宋_GB2312;仿宋" w:ascii="仿宋_GB2312;仿宋" w:hAnsi="仿宋_GB2312;仿宋"/>
                <w:i w:val="false"/>
                <w:color w:val="000000"/>
                <w:kern w:val="0"/>
                <w:sz w:val="30"/>
                <w:szCs w:val="30"/>
                <w:u w:val="none"/>
                <w:lang w:val="en-US" w:eastAsia="zh-CN" w:bidi="ar"/>
              </w:rPr>
              <w:t xml:space="preserve">9 </w:t>
            </w:r>
            <w:r>
              <w:rPr>
                <w:rFonts w:ascii="仿宋_GB2312;仿宋" w:hAnsi="仿宋_GB2312;仿宋" w:cs="仿宋_GB2312;仿宋" w:eastAsia="仿宋_GB2312;仿宋"/>
                <w:i w:val="false"/>
                <w:color w:val="000000"/>
                <w:kern w:val="0"/>
                <w:sz w:val="30"/>
                <w:szCs w:val="30"/>
                <w:u w:val="none"/>
                <w:lang w:val="en-US" w:eastAsia="zh-CN"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bl>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鲁山县审计局</w:t>
      </w:r>
    </w:p>
    <w:tbl>
      <w:tblPr>
        <w:tblW w:w="9078" w:type="dxa"/>
        <w:jc w:val="left"/>
        <w:tblInd w:w="0" w:type="dxa"/>
        <w:tblLayout w:type="fixed"/>
        <w:tblCellMar>
          <w:top w:w="0" w:type="dxa"/>
          <w:left w:w="108" w:type="dxa"/>
          <w:bottom w:w="0" w:type="dxa"/>
          <w:right w:w="108" w:type="dxa"/>
        </w:tblCellMar>
      </w:tblPr>
      <w:tblGrid>
        <w:gridCol w:w="977"/>
        <w:gridCol w:w="1818"/>
        <w:gridCol w:w="4607"/>
        <w:gridCol w:w="1676"/>
      </w:tblGrid>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职权名称及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调整意见</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许可</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处罚</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21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拒绝、拖延提供与审计事项有关资料，或者提供资料不真实、不完整，或者拒绝、阻碍检查行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违反国家规定的财务收支行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强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封存被审计单位有关资料、违规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暂停拨付有关款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违反国家规定的财政收支行为采取处理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征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给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检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14</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财政预算执行、决算及其他财政收支情况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事业组织财务收支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国有企业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政府投资建设项目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经济责任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社会保障资金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外资运用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专项审计调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金融机构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审计法》以外的法律、行政法规规定的和上级部门授权、委托的审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社会审计机构的审计报告审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政策措施落实情况跟踪审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重大项目稽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3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国有重点大型企业的国有资产保值增值状况实施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确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其他职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7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合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19</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bl>
    <w:p>
      <w:pPr>
        <w:pStyle w:val="Normal"/>
        <w:tabs>
          <w:tab w:val="clear" w:pos="420"/>
          <w:tab w:val="left" w:pos="1785" w:leader="none"/>
        </w:tabs>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ab/>
      </w:r>
      <w:r>
        <w:rPr>
          <w:rFonts w:ascii="方正小标宋简体" w:hAnsi="方正小标宋简体" w:cs="方正小标宋简体" w:eastAsia="方正小标宋简体"/>
          <w:bCs/>
          <w:kern w:val="0"/>
          <w:sz w:val="44"/>
          <w:szCs w:val="44"/>
          <w:lang w:val="en-US" w:eastAsia="zh-CN"/>
        </w:rPr>
        <w:t>鲁山县民族局</w:t>
      </w:r>
    </w:p>
    <w:tbl>
      <w:tblPr>
        <w:tblW w:w="8978" w:type="dxa"/>
        <w:jc w:val="left"/>
        <w:tblInd w:w="-117" w:type="dxa"/>
        <w:tblLayout w:type="fixed"/>
        <w:tblCellMar>
          <w:top w:w="15" w:type="dxa"/>
          <w:left w:w="15" w:type="dxa"/>
          <w:bottom w:w="15" w:type="dxa"/>
          <w:right w:w="15" w:type="dxa"/>
        </w:tblCellMar>
      </w:tblPr>
      <w:tblGrid>
        <w:gridCol w:w="698"/>
        <w:gridCol w:w="1596"/>
        <w:gridCol w:w="4889"/>
        <w:gridCol w:w="1795"/>
      </w:tblGrid>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筹备设立宗教活动场所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宗教活动场所内改建或新建建筑物审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sz w:val="30"/>
                <w:szCs w:val="30"/>
                <w:lang w:eastAsia="zh-CN"/>
              </w:rPr>
              <w:t>举办大型宗教活动</w:t>
            </w:r>
            <w:r>
              <w:rPr>
                <w:rFonts w:ascii="仿宋_GB2312;仿宋" w:hAnsi="仿宋_GB2312;仿宋" w:cs="仿宋_GB2312;仿宋" w:eastAsia="仿宋_GB2312;仿宋"/>
                <w:bCs/>
                <w:sz w:val="30"/>
                <w:szCs w:val="30"/>
              </w:rPr>
              <w:t>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sz w:val="30"/>
                <w:szCs w:val="30"/>
              </w:rPr>
              <w:t>清真食品</w:t>
            </w:r>
            <w:r>
              <w:rPr>
                <w:rFonts w:ascii="仿宋_GB2312;仿宋" w:hAnsi="仿宋_GB2312;仿宋" w:cs="仿宋_GB2312;仿宋" w:eastAsia="仿宋_GB2312;仿宋"/>
                <w:bCs/>
                <w:sz w:val="30"/>
                <w:szCs w:val="30"/>
                <w:lang w:eastAsia="zh-CN"/>
              </w:rPr>
              <w:t>个体、企业</w:t>
            </w:r>
            <w:r>
              <w:rPr>
                <w:rFonts w:ascii="仿宋_GB2312;仿宋" w:hAnsi="仿宋_GB2312;仿宋" w:cs="仿宋_GB2312;仿宋" w:eastAsia="仿宋_GB2312;仿宋"/>
                <w:bCs/>
                <w:sz w:val="30"/>
                <w:szCs w:val="30"/>
              </w:rPr>
              <w:t>经营许可证的核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sz w:val="30"/>
                <w:szCs w:val="30"/>
                <w:lang w:eastAsia="zh-CN"/>
              </w:rPr>
              <w:t>在宗教活动场所内拍摄电影电视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eastAsia="zh-CN"/>
              </w:rPr>
              <w:t>设立商业服务业网点</w:t>
            </w:r>
            <w:r>
              <w:rPr>
                <w:rFonts w:ascii="仿宋_GB2312;仿宋" w:hAnsi="仿宋_GB2312;仿宋" w:cs="仿宋_GB2312;仿宋" w:eastAsia="仿宋_GB2312;仿宋"/>
                <w:bCs/>
                <w:sz w:val="30"/>
                <w:szCs w:val="30"/>
              </w:rPr>
              <w:t>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级宗教团体成立、变更和注销的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9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清真饮食服务企业和食品生产、加工企业兼并或者被兼并时，改变服务方向的审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20</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擅自举行大型宗教活动的和举行跨地区大型宗教活动</w:t>
            </w:r>
            <w:r>
              <w:rPr>
                <w:rFonts w:ascii="仿宋_GB2312;仿宋" w:hAnsi="仿宋_GB2312;仿宋" w:cs="仿宋_GB2312;仿宋" w:eastAsia="仿宋_GB2312;仿宋"/>
                <w:kern w:val="0"/>
                <w:sz w:val="30"/>
                <w:szCs w:val="30"/>
                <w:lang w:val="en-US" w:eastAsia="zh-CN"/>
              </w:rPr>
              <w:t>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未按规定办理</w:t>
            </w:r>
            <w:r>
              <w:rPr>
                <w:rFonts w:ascii="仿宋_GB2312;仿宋" w:hAnsi="仿宋_GB2312;仿宋" w:cs="仿宋_GB2312;仿宋" w:eastAsia="仿宋_GB2312;仿宋"/>
                <w:kern w:val="0"/>
                <w:sz w:val="30"/>
                <w:szCs w:val="30"/>
              </w:rPr>
              <w:t>宗教团体、</w:t>
            </w:r>
            <w:r>
              <w:rPr>
                <w:rFonts w:ascii="仿宋_GB2312;仿宋" w:hAnsi="仿宋_GB2312;仿宋" w:cs="仿宋_GB2312;仿宋" w:eastAsia="仿宋_GB2312;仿宋"/>
                <w:kern w:val="0"/>
                <w:sz w:val="30"/>
                <w:szCs w:val="30"/>
                <w:lang w:eastAsia="zh-CN"/>
              </w:rPr>
              <w:t>宗教活动场所登记、变更登记或备案手续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宗教活动场所未建立有关管理制度或者管理制度不符合要求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宗教活动场所内发生重大事故、重大事件未及时报告，造成严重后果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背宗教的独立自主自办原则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反国家有关规定接受境内外捐赠的和拒不接受登记管理机关依法实施的监督管理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擅自设立宗教活动场所或者擅自设立宗教院校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宗教活动场所已被撤销登记仍然进行宗教活动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val="en-US" w:eastAsia="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非宗教团体、非宗教活动场所组织、举行宗教活动</w:t>
            </w:r>
            <w:r>
              <w:rPr>
                <w:rFonts w:ascii="仿宋_GB2312;仿宋" w:hAnsi="仿宋_GB2312;仿宋" w:cs="仿宋_GB2312;仿宋" w:eastAsia="仿宋_GB2312;仿宋"/>
                <w:kern w:val="0"/>
                <w:sz w:val="30"/>
                <w:szCs w:val="30"/>
              </w:rPr>
              <w:t>接受宗教性捐献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修建大型露天宗教造像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假冒宗教教职人员进行宗教活动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举办宗教培训班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生产经营清真食品的个体工商户或私营企业业主本人不是少数民族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办理清真牌证生产经营清真食品单位和个人印制标有清真字样的包装品</w:t>
            </w:r>
            <w:r>
              <w:rPr>
                <w:rFonts w:ascii="仿宋_GB2312;仿宋" w:hAnsi="仿宋_GB2312;仿宋" w:cs="仿宋_GB2312;仿宋" w:eastAsia="仿宋_GB2312;仿宋"/>
                <w:kern w:val="0"/>
                <w:sz w:val="30"/>
                <w:szCs w:val="30"/>
                <w:lang w:val="en-US" w:eastAsia="zh-CN"/>
              </w:rPr>
              <w:t>的处罚</w:t>
            </w:r>
            <w:r>
              <w:rPr>
                <w:rFonts w:ascii="仿宋_GB2312;仿宋" w:hAnsi="仿宋_GB2312;仿宋" w:cs="仿宋_GB2312;仿宋" w:eastAsia="仿宋_GB2312;仿宋"/>
                <w:kern w:val="0"/>
                <w:sz w:val="30"/>
                <w:szCs w:val="3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产经营清真食品的单位和个人未将清真牌悬挂在店内、营业室或摊位的显著位置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2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产经营清真食品的单位和个人，生产、经营有少数民族禁忌的食品或库房、容器、生产工具、计量器具、食品运输车辆以及生产经营场地未专用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真食品行业从业人员，在生产、经营场所携带、食用、寄存少数民族禁忌的食品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真食堂或清真灶的采购、烹饪等主要岗位没有少数民族职工监督，炊具、器具未与普通灶分开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真食品与非清真食品混放和经销清真食品没由少数民族职工专人管理经营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委托、转让、出租清真牌证</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买卖、伪造、仿制清真牌、证的</w:t>
            </w:r>
            <w:r>
              <w:rPr>
                <w:rFonts w:ascii="仿宋_GB2312;仿宋" w:hAnsi="仿宋_GB2312;仿宋" w:cs="仿宋_GB2312;仿宋" w:eastAsia="仿宋_GB2312;仿宋"/>
                <w:kern w:val="0"/>
                <w:sz w:val="30"/>
                <w:szCs w:val="30"/>
                <w:lang w:val="en-US" w:eastAsia="zh-CN"/>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加处罚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清真食品牌、证检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对宗教活动场所的监督检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公民民族成份确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宗教教职人员担任或者离任宗教活动场所主要教职的备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责令改正强制公民信仰宗教或者不信仰宗教的行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责令改正干扰宗教团体、宗教活动场所正常宗教活动的行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责令改正妨碍宗教团体、宗教教职人员从事正常教务活动的行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举办宗教培训班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合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共</w:t>
            </w:r>
            <w:r>
              <w:rPr>
                <w:rFonts w:eastAsia="仿宋_GB2312;仿宋" w:cs="仿宋_GB2312;仿宋" w:ascii="仿宋_GB2312;仿宋" w:hAnsi="仿宋_GB2312;仿宋"/>
                <w:kern w:val="0"/>
                <w:sz w:val="30"/>
                <w:szCs w:val="30"/>
                <w:lang w:val="en-US" w:eastAsia="zh-CN"/>
              </w:rPr>
              <w:t>36</w:t>
            </w:r>
            <w:r>
              <w:rPr>
                <w:rFonts w:ascii="仿宋_GB2312;仿宋" w:hAnsi="仿宋_GB2312;仿宋" w:cs="仿宋_GB2312;仿宋" w:eastAsia="仿宋_GB2312;仿宋"/>
                <w:kern w:val="0"/>
                <w:sz w:val="30"/>
                <w:szCs w:val="30"/>
                <w:lang w:val="en-US" w:eastAsia="zh-CN"/>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鲁山县发改委</w:t>
      </w:r>
    </w:p>
    <w:tbl>
      <w:tblPr>
        <w:tblW w:w="9240" w:type="dxa"/>
        <w:jc w:val="left"/>
        <w:tblInd w:w="-152" w:type="dxa"/>
        <w:tblLayout w:type="fixed"/>
        <w:tblCellMar>
          <w:top w:w="0" w:type="dxa"/>
          <w:left w:w="0" w:type="dxa"/>
          <w:bottom w:w="0" w:type="dxa"/>
          <w:right w:w="0" w:type="dxa"/>
        </w:tblCellMar>
      </w:tblPr>
      <w:tblGrid>
        <w:gridCol w:w="137"/>
        <w:gridCol w:w="529"/>
        <w:gridCol w:w="144"/>
        <w:gridCol w:w="1241"/>
        <w:gridCol w:w="45"/>
        <w:gridCol w:w="5666"/>
        <w:gridCol w:w="67"/>
        <w:gridCol w:w="1286"/>
        <w:gridCol w:w="125"/>
      </w:tblGrid>
      <w:tr>
        <w:trPr>
          <w:trHeight w:val="687" w:hRule="atLeast"/>
        </w:trPr>
        <w:tc>
          <w:tcPr>
            <w:tcW w:w="137" w:type="dxa"/>
            <w:tcBorders/>
          </w:tcPr>
          <w:p>
            <w:pPr>
              <w:pStyle w:val="TableHeading"/>
              <w:rPr/>
            </w:pPr>
            <w:r>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政府核准的投资项目目录（河南省</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年本）》确定的项目审核（核准）</w:t>
            </w:r>
          </w:p>
        </w:tc>
        <w:tc>
          <w:tcPr>
            <w:tcW w:w="128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县属事业单位、人民团体（含与社会资本合资）建设的社会事业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上级核准权限外的县内公路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级核准权限外的县内桥梁、隧道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省批准热电联产规划的上级核准权限外的县内热电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国家依据总量控制制定的建设规划及年度开发指导规模内的上级核准权限外的县内风电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上级核准权限外的县内内河航运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政府核准的投资项目目录（河南省</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年本）》第一至十条所列项目中属于县级核准的外商投资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县级权限内固定资产投资项目节能审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核准招标事项（招标初步方案核准）</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粮食收购资格认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733"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18</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46"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从事节能咨询、设计、评估、检测、审计、认证等服务的机构提供虚假信息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无偿向本单位职工提供能源或者对能源消费实行包费制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重点用能单位未按照规定报送能源利用状况报告或者报告内容不实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节能管理制度不健全、节能措施不落实、能源利用效率低的重点用能单位拒不落实整改要求或者整改没有达到要求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重点用能单位未按规定设立能源管理岗位，聘任能源管理负责人，并报管理节能工作部门和有关部门备案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节能检验测试单位提供虚假检验测试证明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被监察单位拒不提供相关资料、样品或者伪造、篡改、隐匿、销毁有关资料和样品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33"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对违反国务院《企业投资项目核准和备案管理条例》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r>
      <w:tr>
        <w:trPr>
          <w:trHeight w:val="3688" w:hRule="atLeast"/>
        </w:trPr>
        <w:tc>
          <w:tcPr>
            <w:tcW w:w="137" w:type="dxa"/>
            <w:tcBorders/>
          </w:tcPr>
          <w:p>
            <w:pPr>
              <w:pStyle w:val="TableContents"/>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9</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粮食收购者未执行国家粮食质量标准的；粮食收购者被售粮者举报未及时支付售粮款的；粮食收购者违反规定代扣、代缴税、费和其他款项的；从事粮食收购、销售、储存、加工的粮食经营者以及饲料、工业用粮企业未建立粮食经营台账，或者未按照规定报送粮食基本数据和有关情况的；接受委托的粮食经营者从事政策性用粮的购销活动未执行国家有关政策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陈粮出库未进行质量鉴定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从事粮食收购、加工、销售的经营者的粮食库存低于（超出）规定的最低（最高）库存量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060"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粮油仓储单位未在规定时间内向备案机关备案，或者备案弄虚作假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粮油仓储单位不具备规定的粮油仓储条件</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粮油仓储单位违反本办法有关粮油出入库、储存等管理规定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按规定使用粮食仓储设施、运输工具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粮油仓储单位的名称不符合规定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7</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以欺骗、贿赂等不正当手段取得粮食收购资格许可</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33"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有涂改、倒卖、出租、出借《粮食收购许可证》等行为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71"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71"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加处罚款（执行</w:t>
            </w:r>
            <w:r>
              <w:rPr>
                <w:rFonts w:eastAsia="仿宋_GB2312;仿宋" w:cs="仿宋_GB2312;仿宋" w:ascii="仿宋_GB2312;仿宋" w:hAnsi="仿宋_GB2312;仿宋"/>
                <w:kern w:val="0"/>
                <w:sz w:val="30"/>
                <w:szCs w:val="30"/>
                <w:lang w:val="en-US" w:eastAsia="zh-CN"/>
              </w:rPr>
              <w:t>)</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733"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工代赈项目执行情况检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节能检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节能监察</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粉煤灰综合利用监督检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粮食收购资格核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125" w:type="dxa"/>
            <w:tcBorders/>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586" w:hRule="atLeast"/>
        </w:trPr>
        <w:tc>
          <w:tcPr>
            <w:tcW w:w="137" w:type="dxa"/>
            <w:tcBorders/>
          </w:tcPr>
          <w:p>
            <w:pPr>
              <w:pStyle w:val="TableContents"/>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6"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案财物价格鉴定认证及价格鉴定复核裁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纪检监察案件财物价格认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税财物价格认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价格行为合法性、价格水平合理性认证</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85"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政府投资项目审核（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77"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县内企业投资项目（不含县产业集聚区内项目）备案</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安排县级财政性建设资金</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97"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办理由省辖市发展改革委及以上政府投资主管部门审批、核准、备案项目的初审转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在粉煤灰综合利用工作中有突出贡献的产灰、用灰、运灰、设计、科研和管理等单位及个人按规定予以表彰和奖励。</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民经济动员组织实施</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列入国家定价目录、省市定调价目录和行政事业性收费目录事项审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价格行政调解</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农产品成本调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列入国家定价目录、省、市定（调）价目录和行政事业性单位收费事项成本监审</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25"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42</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00" w:hRule="atLeast"/>
        </w:trPr>
        <w:tc>
          <w:tcPr>
            <w:tcW w:w="9240" w:type="dxa"/>
            <w:gridSpan w:val="9"/>
            <w:tcBorders>
              <w:bottom w:val="single" w:sz="4" w:space="0" w:color="000000"/>
            </w:tcBorders>
            <w:tcMar>
              <w:top w:w="15" w:type="dxa"/>
              <w:left w:w="15" w:type="dxa"/>
              <w:bottom w:w="15" w:type="dxa"/>
              <w:right w:w="15" w:type="dxa"/>
            </w:tcMar>
            <w:vAlign w:val="center"/>
          </w:tcPr>
          <w:p>
            <w:pPr>
              <w:pStyle w:val="Normal"/>
              <w:widowControl/>
              <w:jc w:val="center"/>
              <w:rPr>
                <w:rFonts w:ascii="黑体" w:hAnsi="黑体" w:eastAsia="黑体" w:cs="黑体"/>
                <w:kern w:val="0"/>
                <w:sz w:val="28"/>
                <w:szCs w:val="28"/>
                <w:lang w:val="en-US" w:eastAsia="zh-CN"/>
              </w:rPr>
            </w:pPr>
            <w:r>
              <w:rPr>
                <w:rFonts w:ascii="方正小标宋简体" w:hAnsi="方正小标宋简体" w:cs="方正小标宋简体" w:eastAsia="方正小标宋简体"/>
                <w:kern w:val="0"/>
                <w:sz w:val="44"/>
                <w:szCs w:val="44"/>
                <w:lang w:val="en-US" w:eastAsia="zh-CN"/>
              </w:rPr>
              <w:t>鲁山县住建局</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许可</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w:t>
            </w:r>
            <w:r>
              <w:rPr>
                <w:rFonts w:eastAsia="仿宋_GB2312;仿宋" w:cs="仿宋_GB2312;仿宋" w:ascii="仿宋_GB2312;仿宋" w:hAnsi="仿宋_GB2312;仿宋"/>
                <w:b/>
                <w:bCs/>
                <w:kern w:val="0"/>
                <w:sz w:val="30"/>
                <w:szCs w:val="30"/>
                <w:lang w:val="en-US" w:eastAsia="zh-CN"/>
              </w:rPr>
              <w:t>4</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65" w:hRule="atLeast"/>
        </w:trPr>
        <w:tc>
          <w:tcPr>
            <w:tcW w:w="666"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工程施工许可</w:t>
            </w:r>
          </w:p>
        </w:tc>
        <w:tc>
          <w:tcPr>
            <w:tcW w:w="147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企业资质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绿化工程设计方案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公共居住区、干道绿化设计方案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开发企业资质初审审批</w:t>
            </w:r>
          </w:p>
        </w:tc>
        <w:tc>
          <w:tcPr>
            <w:tcW w:w="147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燃气经营许可证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燃气企业设立、变更、停业、歇业、分立、合并申请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排水许可证核发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占用（临时）城市园林绿化用地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砍伐、移植、修剪城市绿化树木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改变绿化规划、干道绿化设计方案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消防设计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商品房预售许可</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前期物业管理企业市场准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处罚</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12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建设单位违反建筑法、建设工程质量管理规定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4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pacing w:val="-11"/>
                <w:kern w:val="0"/>
                <w:sz w:val="30"/>
                <w:szCs w:val="30"/>
              </w:rPr>
              <w:t>施工单位违反建设工程质量管理规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93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建设单位未取得施工许可证擅自开工建设，对施工单位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pacing w:val="-11"/>
                <w:kern w:val="0"/>
                <w:sz w:val="30"/>
                <w:szCs w:val="30"/>
              </w:rPr>
              <w:t>监理单位违反建设工程质量管理规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3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pacing w:val="-11"/>
                <w:kern w:val="0"/>
                <w:sz w:val="30"/>
                <w:szCs w:val="30"/>
              </w:rPr>
              <w:t>检测机构违反建设工程质量管理规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未取得燃气经营许可证从事燃气经营活动、燃气经营者不按照燃气经营许可证的规定从事燃气经营活动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10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销售充装单位擅自为非自有气瓶充装的瓶装燃气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燃气经营者未对燃气设施设置保护装置和安全警示标志、未定期巡查检测、维修和维护的、未采取措施及时消除燃气安全事故隐患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3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必须进行招标的项目而不招标的，将必须进行招标的项目化整为零或者以其他任何方式规避招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9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代理机构泄露应当保密的与招标投标活动有关的情况和资料的，或者与招标人、投标人串通损害国家利益、社会公共利益或者他人合法权益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人以不合理的条件限制或者排斥潜在投标人的，对潜在投标人实行歧视待遇的，强制要求投标人组成联合体共同投标的，或者限制投标人之间竞争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依法必须进行招标的项目的招标人向他人透露已获取招标文件的潜在投标人的名称、数量或者可能影响公平竞争的有关招标投标的其他情况的，或者泄露标底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投标人相互串通投标或者与招标人串通投标的，投标人以向招标人或者评标委员会成员行贿的手段谋取中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依法必须进行招标的项目的投标人以他人名义投标或者以其他方式弄虚作假，骗取中标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评标委员会成员收受投标人的财物或者其他好处的，评标委员会成员或者参加评标的有关工作人员向他人透露对投标文件的评审和比较、中标候选人的推荐以及与评标有关的其他情况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人在评标委员会依法推荐的中标候选人以外确定中标的，依法必须进行招标的项目在所有投标被评标委员会否决后自行确定中标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中标人将中标项目转让给他人的，将中标项目肢解后分别转让给他人的，违反本法规定将中标项目的部分主体、关键性工作分包给他人的，或者分包人再次分包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人与中标人不按照招标文件和中标人的投标文件订立合同的，或者招标人、中标人订立背离合同实质性内容的协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中标人不履行与招标人订立的合同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0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依法应当公开招标而采用邀请招标；招标文件、资格预审文件的发售、澄清、修改的时限，或者确定的提交资格预审申请文件、投标文件的时限不符合招标投标法和招标投标法实施条例规定</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接受未通过资格预审的单位或者个人参加投标；接受应当拒收的投标文件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5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依法应当公开招标的项目不按照规定在指定媒介发布资格预审公告或者招标公告、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22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20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人超过《中华人民共和国招标投标法实施条例》规定的比例收取投标保证金、履约保证金或者不按照规定退还投标保证金及银行同期存款利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47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依法必须进行招标的项目的招标人不按照规定组建评标委员会，或者确定、更换评标委员会成员违反招标投标法和本条例规定的及国家工作人员以任何方式非法干涉选取评标委员会成员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中标通知书发出后，中标人放弃中标项目的，无正当理由不与招标人签订合同的，在签订合同时向招标人提出附加条件或者更改合同实质性内容的，或者拒不提交所要求的履约保证金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人不具备自行办理施工招标事宜条件而自行招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人在发布招标公告、发出投标邀请书或者发放招标文件后终止招标，给潜在投标人或者投标人造成损失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20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招标代理机构伪造、涂改、转让资格证书，</w:t>
            </w:r>
            <w:r>
              <w:rPr>
                <w:rFonts w:ascii="仿宋_GB2312;仿宋" w:hAnsi="仿宋_GB2312;仿宋" w:cs="仿宋_GB2312;仿宋" w:eastAsia="仿宋_GB2312;仿宋"/>
                <w:spacing w:val="-11"/>
                <w:kern w:val="0"/>
                <w:sz w:val="30"/>
                <w:szCs w:val="30"/>
              </w:rPr>
              <w:t>或者超越资质等级从事招标代理业务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7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在城镇排水与污水处理设施覆盖范围内，未按照国家有关规定将污水排入城镇排水设施，或者在雨水、污水分流地区将污水排入雨水管网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排水户未取得排水许可，向城镇排水设施排放污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排水户未按照排水许可证的要求，向城镇排水设施排放污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未及时申请办理排水户名称、法定代表人事项变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以欺骗、贿赂等不正当手段取得排水许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从事危及城镇排水设施安全活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7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pacing w:val="-11"/>
                <w:kern w:val="0"/>
                <w:sz w:val="30"/>
                <w:szCs w:val="30"/>
                <w:lang w:val="en-US" w:eastAsia="zh-CN"/>
              </w:rPr>
            </w:pPr>
            <w:r>
              <w:rPr>
                <w:rFonts w:ascii="仿宋_GB2312;仿宋" w:hAnsi="仿宋_GB2312;仿宋" w:cs="仿宋_GB2312;仿宋" w:eastAsia="仿宋_GB2312;仿宋"/>
                <w:spacing w:val="-11"/>
                <w:kern w:val="0"/>
                <w:sz w:val="30"/>
                <w:szCs w:val="30"/>
              </w:rPr>
              <w:t>排水户排放的污水可能危及城镇排水与污水处理设施安全运行，没有立即停止排放，未采取措施消除危害，或者并未按规定及时向城镇排水主管部门等有关部门报告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pacing w:val="-11"/>
                <w:kern w:val="0"/>
                <w:sz w:val="30"/>
                <w:szCs w:val="30"/>
                <w:lang w:val="en-US" w:eastAsia="zh-CN"/>
              </w:rPr>
            </w:pPr>
            <w:r>
              <w:rPr>
                <w:rFonts w:ascii="仿宋_GB2312;仿宋" w:hAnsi="仿宋_GB2312;仿宋" w:cs="仿宋_GB2312;仿宋" w:eastAsia="仿宋_GB2312;仿宋"/>
                <w:spacing w:val="-11"/>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拒不接受水质、水量监测或者妨碍、阻挠城镇排水主管部门依法监督检查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排水单位或个人逾期不缴纳污水处理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安装、拆卸单位未编制拆装方案、制定安全施工措施；未由专业技术人员现场监督；未出具自检合格证明或者出具虚假证明；未向施工单位进行安全使用说明，办理移交手续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34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2351"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施工单位的主要负责人、项目负责人未履行安全管理职责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建筑施工企业未取得安全生产许可证擅自从事建筑施工活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建筑施工企业安全生产许可证有效期满未</w:t>
            </w:r>
            <w:r>
              <w:rPr>
                <w:rFonts w:ascii="仿宋_GB2312;仿宋" w:hAnsi="仿宋_GB2312;仿宋" w:cs="仿宋_GB2312;仿宋" w:eastAsia="仿宋_GB2312;仿宋"/>
                <w:spacing w:val="-11"/>
                <w:kern w:val="0"/>
                <w:sz w:val="30"/>
                <w:szCs w:val="30"/>
              </w:rPr>
              <w:t>办理延期手续，继续从事建筑施工活动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建筑施工企业转让、接受转让安全生产许可证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w:t>
            </w:r>
            <w:r>
              <w:rPr>
                <w:rFonts w:ascii="仿宋_GB2312;仿宋" w:hAnsi="仿宋_GB2312;仿宋" w:cs="仿宋_GB2312;仿宋" w:eastAsia="仿宋_GB2312;仿宋"/>
                <w:spacing w:val="-11"/>
                <w:kern w:val="0"/>
                <w:sz w:val="30"/>
                <w:szCs w:val="30"/>
              </w:rPr>
              <w:t>案及安全操作规程组织安装、拆卸作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按照规定立即停止使用，消除故障和事故隐患后，方重新投入使用；未指定专职设备管理人员进行现场监督检查；擅自在建筑起重机械上安装非原制造厂制造的标准节和附着装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安全设备的安装、使用、检测、改造和报废不符合国家标准或者行业标准的；未对安全设备进行经常性维护、保养和定期检测的</w:t>
            </w:r>
            <w:r>
              <w:rPr>
                <w:rFonts w:ascii="仿宋_GB2312;仿宋" w:hAnsi="仿宋_GB2312;仿宋" w:cs="仿宋_GB2312;仿宋" w:eastAsia="仿宋_GB2312;仿宋"/>
                <w:kern w:val="0"/>
                <w:sz w:val="30"/>
                <w:szCs w:val="30"/>
                <w:lang w:val="en-US" w:eastAsia="zh-CN"/>
              </w:rPr>
              <w:t>处罚</w:t>
            </w:r>
            <w:r>
              <w:rPr>
                <w:rFonts w:ascii="仿宋_GB2312;仿宋" w:hAnsi="仿宋_GB2312;仿宋" w:cs="仿宋_GB2312;仿宋" w:eastAsia="仿宋_GB2312;仿宋"/>
                <w:kern w:val="0"/>
                <w:sz w:val="30"/>
                <w:szCs w:val="30"/>
              </w:rPr>
              <w:t>；未为从业人员提供符合国家标准或者行业标准的劳动防护用品的；使用应当淘汰的危及生产安全的工艺、设备的</w:t>
            </w:r>
            <w:r>
              <w:rPr>
                <w:rFonts w:ascii="仿宋_GB2312;仿宋" w:hAnsi="仿宋_GB2312;仿宋" w:cs="仿宋_GB2312;仿宋" w:eastAsia="仿宋_GB2312;仿宋"/>
                <w:kern w:val="0"/>
                <w:sz w:val="30"/>
                <w:szCs w:val="30"/>
                <w:lang w:val="en-US" w:eastAsia="zh-CN"/>
              </w:rPr>
              <w:t>处罚</w:t>
            </w:r>
            <w:r>
              <w:rPr>
                <w:rFonts w:ascii="仿宋_GB2312;仿宋" w:hAnsi="仿宋_GB2312;仿宋" w:cs="仿宋_GB2312;仿宋" w:eastAsia="仿宋_GB2312;仿宋"/>
                <w:kern w:val="0"/>
                <w:sz w:val="30"/>
                <w:szCs w:val="30"/>
              </w:rPr>
              <w:t>。</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损害古树名木和古树后续资源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单位和个人擅自修剪或者砍伐城市树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损害城市绿化及其设施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新建建设项目未按照新建建设工程项目规划配套附属绿化用地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建设工程项目未按时完成绿化任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建设单位未及时备案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对不服从公园绿地管理单位管理的商业、服务摊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居住区建设单位未在已建成的居住区内设置绿地平面图公示牌；占用单位或者个人未在其所占用绿地明显位置设置公示牌；移植、砍伐城市树木，施工单位未在施工现场设立公示牌公示行政审批内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单位和个人擅自改变城市绿化规划用地性质；擅自占用城市绿地；临时占用城市绿地期满后未按照规定期限恢复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6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勘察、设计、施工、工程监理单位超越本单位资质等级承揽工程、未取得资质证书承揽工程、以欺骗手段取得资质证书承揽工程的，吊销资质证书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268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6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4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6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安全检查或者经检查不符合消防安全要求，擅自投入使用、营业的。行政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1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6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消防产品质量认证、消防设施检测等消防技术服务机构出具虚假文件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10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6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未取得商品房预售许可证明进行商品房预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1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6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开发企业不按规定使用商品房预售款项的的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78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6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开发企业隐瞒有关情况取得商品房预售许可的行为的；提供虚假材料取得商品房预售许可的行为；采用欺骗、贿赂等不正当手段取得商品房预售许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6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在未解除商品房买卖合同前，将作为合同标的物的商品房再行销售给他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5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6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开发企业未按规定将测绘成果或者需要由其提供的办理房屋权属登记的资料报送房地产行政主管部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54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6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未按照规定的现售条件现售商品房的行为；未按照规定在商品房现售前将房地产开发项目手册及符合商品房现售条件的有关权属证明文件报送房地产开发主管部门备案的行为；返本销售或者变相返本销售商品房的行为；采取售后包租或者变相售后包租方式销售未竣工商品房的行为；分割拆零销售商品住宅的行为；不符合商品房销售条件，向买受人收取预订款性质的费用的行为；未按照规定向买受人明示   《商品房销售管理办法》、《商品房买卖合同示范文本》、《城市商品房预售管理办法》的行为；委托没有资格的机构代理销售商品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开发企业将已抵押的商品房进行预</w:t>
            </w:r>
            <w:r>
              <w:rPr>
                <w:rFonts w:ascii="仿宋_GB2312;仿宋" w:hAnsi="仿宋_GB2312;仿宋" w:cs="仿宋_GB2312;仿宋" w:eastAsia="仿宋_GB2312;仿宋"/>
                <w:spacing w:val="-11"/>
                <w:kern w:val="0"/>
                <w:sz w:val="30"/>
                <w:szCs w:val="30"/>
                <w:lang w:val="en-US" w:eastAsia="zh-CN"/>
              </w:rPr>
              <w:t>售销售，未书面告知抵押权人和买受人的处</w:t>
            </w:r>
            <w:r>
              <w:rPr>
                <w:rFonts w:ascii="仿宋_GB2312;仿宋" w:hAnsi="仿宋_GB2312;仿宋" w:cs="仿宋_GB2312;仿宋" w:eastAsia="仿宋_GB2312;仿宋"/>
                <w:kern w:val="0"/>
                <w:sz w:val="30"/>
                <w:szCs w:val="30"/>
                <w:lang w:val="en-US" w:eastAsia="zh-CN"/>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9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开发企业将已预售的商品房抵押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9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中介服务机构代理销售不符合销售条件的商品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5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违规从事房地产经纪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隐瞒有关情况或者提供虚假材料申请房地产估价师注册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lang w:val="en-US" w:eastAsia="zh-CN"/>
              </w:rPr>
              <w:t>聘用单位为申请人提供虚假注册材料的处</w:t>
            </w:r>
            <w:r>
              <w:rPr>
                <w:rFonts w:ascii="仿宋_GB2312;仿宋" w:hAnsi="仿宋_GB2312;仿宋" w:cs="仿宋_GB2312;仿宋" w:eastAsia="仿宋_GB2312;仿宋"/>
                <w:kern w:val="0"/>
                <w:sz w:val="30"/>
                <w:szCs w:val="30"/>
                <w:lang w:val="en-US" w:eastAsia="zh-CN"/>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以欺骗、贿赂等不正当手段取得注册证书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未经注册擅自以注册房地产估价师名义从事房地产估价活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lang w:val="en-US" w:eastAsia="zh-CN"/>
              </w:rPr>
              <w:t>房地产估价师未办理变更注册仍执业的处</w:t>
            </w:r>
            <w:r>
              <w:rPr>
                <w:rFonts w:ascii="仿宋_GB2312;仿宋" w:hAnsi="仿宋_GB2312;仿宋" w:cs="仿宋_GB2312;仿宋" w:eastAsia="仿宋_GB2312;仿宋"/>
                <w:kern w:val="0"/>
                <w:sz w:val="30"/>
                <w:szCs w:val="30"/>
                <w:lang w:val="en-US" w:eastAsia="zh-CN"/>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433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7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注册房地产估价师不履行注册房地产估价师义务的行为；在执业过程中，索贿、受贿或者谋取合同约定费用外的其他利益的；在执业过程中实施商业贿赂的行为；签署有虚假记载、误导性陈述或者重大遗漏的估价报告的行为；在估价报告中隐瞒或者歪曲事实的行为；允许他人以自己的名义从事房地产估价业务的行为；同时在</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个或者</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个以上房地产估价机构执业的行为；以个人名义承揽房地产估价业务的行为；涂改、出租、出借或者以其他形式非法转让注册证书的行为；超出聘用单位业务范围从事房地产估价</w:t>
            </w:r>
            <w:r>
              <w:rPr>
                <w:rFonts w:ascii="仿宋_GB2312;仿宋" w:hAnsi="仿宋_GB2312;仿宋" w:cs="仿宋_GB2312;仿宋" w:eastAsia="仿宋_GB2312;仿宋"/>
                <w:spacing w:val="-11"/>
                <w:kern w:val="0"/>
                <w:sz w:val="30"/>
                <w:szCs w:val="30"/>
                <w:lang w:val="en-US" w:eastAsia="zh-CN"/>
              </w:rPr>
              <w:t>活动的行为；严重损害他人利益、名誉的处</w:t>
            </w:r>
            <w:r>
              <w:rPr>
                <w:rFonts w:ascii="仿宋_GB2312;仿宋" w:hAnsi="仿宋_GB2312;仿宋" w:cs="仿宋_GB2312;仿宋" w:eastAsia="仿宋_GB2312;仿宋"/>
                <w:kern w:val="0"/>
                <w:sz w:val="30"/>
                <w:szCs w:val="30"/>
                <w:lang w:val="en-US" w:eastAsia="zh-CN"/>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注册房地产估价师或者其聘用单位未按照</w:t>
            </w:r>
            <w:r>
              <w:rPr>
                <w:rFonts w:ascii="仿宋_GB2312;仿宋" w:hAnsi="仿宋_GB2312;仿宋" w:cs="仿宋_GB2312;仿宋" w:eastAsia="仿宋_GB2312;仿宋"/>
                <w:spacing w:val="-11"/>
                <w:kern w:val="0"/>
                <w:sz w:val="30"/>
                <w:szCs w:val="30"/>
                <w:lang w:val="en-US" w:eastAsia="zh-CN"/>
              </w:rPr>
              <w:t>要求提供房地产估价师信用档案信息的处</w:t>
            </w:r>
            <w:r>
              <w:rPr>
                <w:rFonts w:ascii="仿宋_GB2312;仿宋" w:hAnsi="仿宋_GB2312;仿宋" w:cs="仿宋_GB2312;仿宋" w:eastAsia="仿宋_GB2312;仿宋"/>
                <w:kern w:val="0"/>
                <w:sz w:val="30"/>
                <w:szCs w:val="30"/>
                <w:lang w:val="en-US" w:eastAsia="zh-CN"/>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400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经纪人员以个人名义承接房地产经纪业务和收取费用的行为；房地产经纪机构提供代办贷款、代办房地产登记等其他服务，未向委托人说明服务内容、收费标准等情况，并未经委托人同意的行为；房地产经纪服务合同未由从事该业务的一名房地产经纪人或者两名房地产经纪人协理签名的行为；房地产经纪机构签订房地产经纪服务合同前，不向交易当事人说明和书面告知规定事项的行为；房地产经纪机构未按照规定如实记录业务情况或者保存房地产经纪服务合同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经纪机构擅自对外发布房源信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经纪机构擅自划转客户交易结算资金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以隐瞒、欺诈、胁迫、贿赂等不正当手段招揽业务，诱骗消费者交易或者强制交易的行为；泄露或者不当使用委托人的个人信息或者商业秘密，谋取不正当利益的行为；为交易当事人规避房屋交易税费等非法目的，就同一房屋签订不同交易价款的合同提供便利的行为；改变房屋内部结构分割出租的行为；侵占、挪用房地产交易资金的行为；承购、承租自己提供经纪服务的房屋的行为；为不符合交易条件的保障性住房和禁止交易的房屋提供经纪服务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在房产面积测算中不执行国家标准、规范和规定的行为；在房产面积测算中弄虚作假、欺骗房屋权利人的行为；房产面积测算失误，造成重大损失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未取得房地产估价机构资质从事房地产估价活动的行为；超越资质等级承揽估价业务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二、三级资质房地产估价机构设立分支机构的行为；房地产估价机构违反设立分支机构条件的行为；房地产估价机构新设立的分支机构不备案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0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估价业务不由房地产估价机构统一接受委托，统一收取费用，或房地产估价师以个人名义承揽估价业务、分支机构不以设立该分支机构的房地产估价机构名义承揽业务的行为；未经委托人书面同意，擅自转让受托的估价业务的行为</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分支机构不以设立该分支机构的房地产估价机构的名义出具估价报告，并加盖该房地产估价机构公章的行为；未经委托人书面同意，房地产估价机构与其他房地产估价机构合作完成估价业务，以合作双方的名义共同出具估价报告的行为；出具的房地产估价报告，未加盖房地产估价机构公章或少于两名专职注册房地产估价师签字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8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地产估价机构及执行房地产估价业务的估价人员与委托人或者估价业务相对人有利害关系的，应当回避而未回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268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涂改、倒卖、出租、出借或者以其他形式非法转让资质证书的行为；房地产估价机构超越资质等级业务范围承接房地产估价业务的行为；房地产估价机构以迎合高估或者低估要求、给予回扣、恶意压低收费等方式进行不正当竞争的行为；出具有虚假记载、误导性陈述或重大遗漏的估价报告的行为；违反房地产估价规范和标准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住宅物业的建设单位未通过招投标的方式选聘物业管理企业的行为</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未经批准，擅自采用协议方式选聘物业管理企业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建设单位擅自处分属于业主的物业共用部</w:t>
            </w:r>
            <w:r>
              <w:rPr>
                <w:rFonts w:ascii="仿宋_GB2312;仿宋" w:hAnsi="仿宋_GB2312;仿宋" w:cs="仿宋_GB2312;仿宋" w:eastAsia="仿宋_GB2312;仿宋"/>
                <w:spacing w:val="-11"/>
                <w:kern w:val="0"/>
                <w:sz w:val="30"/>
                <w:szCs w:val="30"/>
                <w:lang w:val="en-US" w:eastAsia="zh-CN"/>
              </w:rPr>
              <w:t>位、共用设施设备的所有权或者使用权的处</w:t>
            </w:r>
            <w:r>
              <w:rPr>
                <w:rFonts w:ascii="仿宋_GB2312;仿宋" w:hAnsi="仿宋_GB2312;仿宋" w:cs="仿宋_GB2312;仿宋" w:eastAsia="仿宋_GB2312;仿宋"/>
                <w:kern w:val="0"/>
                <w:sz w:val="30"/>
                <w:szCs w:val="30"/>
                <w:lang w:val="en-US" w:eastAsia="zh-CN"/>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建设单位、物业服务企业逾期不移交有关资料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物业服务企业将一个物业管理区域内的全部物业管理一并委托给他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挪用专项维修资金的处罚，用住宅专项维修资金的行为，物业服务企业挪用住宅专项维修资金的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合并</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建设单位在物业管理区域内不按照规定配置必要的物业管理用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物业服务企业未经业主大会同意擅自改变物业管理用房的用途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擅自改变物业管理区域内按照规划建设的公共建筑和共用设施用途的行为；擅自占用、挖掘物业管理区域内道路、场地，损害业主共同利益的行为；擅自利用物业共用部位、共用设施设备进行经营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9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专业经营单位拒不接收或者拒不履行承担运行、维修和更新责任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未及时报送文件资料、建设单位不提供筹备费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物业服务企业擅自利用或者擅自允许他人利用物业共用部位、共用设备设施进行广告、宣传和经营等活动，擅自设置或者擅自允许他人设置营业摊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物业服务企业未在物业管理区域显著位置公示有关信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物业服务企业未按照规定办理移交手续，物业服务企业未按照约定时间提前撤出物业管理区域，原物业服务企业未在规定时间内退出物业管理区域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40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侵占、损坏共用部位、共用设施设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建设单位将车位车库出售给本区域业主以外的其他人的；建设单位对业主要求承租的车位、车库只售不租的；建设单位将未出售或者未附赠的车位、车库不优先出租给本区域内业主，或者将多余车位、车库出租给本物业管理区域外使用人租赁期限超过六个月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19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公有住房售房单位未按规定交存住宅专项维修资金的行为，未按规定将房屋交付买受人的行为，未按规定分摊维修、更新和改造费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开发建设单位违反规定将房屋交付买受人的行为，未按规定分摊维修、更新和改造费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城市低收入住房困难家庭隐瞒有关情况或者提供虚假材料申请廉租住房保障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03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以欺骗等不正当手段，取得审核同意或者获得廉租住房保障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35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申请人隐瞒有关情况或者提供虚假材料申请公共租赁住房，以欺骗等不正当手段，登</w:t>
            </w:r>
            <w:r>
              <w:rPr>
                <w:rFonts w:ascii="仿宋_GB2312;仿宋" w:hAnsi="仿宋_GB2312;仿宋" w:cs="仿宋_GB2312;仿宋" w:eastAsia="仿宋_GB2312;仿宋"/>
                <w:spacing w:val="-11"/>
                <w:kern w:val="0"/>
                <w:sz w:val="30"/>
                <w:szCs w:val="30"/>
                <w:lang w:val="en-US" w:eastAsia="zh-CN"/>
              </w:rPr>
              <w:t>记为轮候对象或者承租公共租赁住房的处</w:t>
            </w:r>
            <w:r>
              <w:rPr>
                <w:rFonts w:ascii="仿宋_GB2312;仿宋" w:hAnsi="仿宋_GB2312;仿宋" w:cs="仿宋_GB2312;仿宋" w:eastAsia="仿宋_GB2312;仿宋"/>
                <w:kern w:val="0"/>
                <w:sz w:val="30"/>
                <w:szCs w:val="30"/>
                <w:lang w:val="en-US" w:eastAsia="zh-CN"/>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70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违规使用公共租赁住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9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将不准上市出售的已购公有住房和经济适用住房上市出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18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将已购公有住房和经济适用住房上市出售后，该户家庭又以非法手段按照成本价</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标准价</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购买公有住房或者政府提供优惠政策建设的住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弄虚作假、私下交易公有住房和经济适用住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违反法律禁止出租房屋情形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9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不以原设计房间为最小出租单位和改变原设计用途用于人员租住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未办理房屋租赁备案或变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违反规定伪造、涂改、转借、转让房屋租赁登记备案证明</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租赁房屋用于居住的和租赁房屋用于生产经营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新增</w:t>
            </w:r>
          </w:p>
        </w:tc>
      </w:tr>
      <w:tr>
        <w:trPr>
          <w:trHeight w:val="22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pacing w:val="-11"/>
                <w:kern w:val="0"/>
                <w:sz w:val="30"/>
                <w:szCs w:val="30"/>
              </w:rPr>
            </w:pPr>
            <w:r>
              <w:rPr>
                <w:rFonts w:ascii="仿宋_GB2312;仿宋" w:hAnsi="仿宋_GB2312;仿宋" w:cs="仿宋_GB2312;仿宋" w:eastAsia="仿宋_GB2312;仿宋"/>
                <w:spacing w:val="-11"/>
                <w:kern w:val="0"/>
                <w:sz w:val="30"/>
                <w:szCs w:val="30"/>
                <w:lang w:val="en-US" w:eastAsia="zh-CN"/>
              </w:rPr>
              <w:t>房地产经纪机构和房地产经纪人员居间、代理不符合本办法规定的房屋租赁业务</w:t>
            </w:r>
            <w:r>
              <w:rPr>
                <w:rFonts w:eastAsia="仿宋_GB2312;仿宋" w:cs="仿宋_GB2312;仿宋" w:ascii="仿宋_GB2312;仿宋" w:hAnsi="仿宋_GB2312;仿宋"/>
                <w:spacing w:val="-11"/>
                <w:kern w:val="0"/>
                <w:sz w:val="30"/>
                <w:szCs w:val="30"/>
                <w:lang w:val="en-US" w:eastAsia="zh-CN"/>
              </w:rPr>
              <w:t>,</w:t>
            </w:r>
            <w:r>
              <w:rPr>
                <w:rFonts w:ascii="仿宋_GB2312;仿宋" w:hAnsi="仿宋_GB2312;仿宋" w:cs="仿宋_GB2312;仿宋" w:eastAsia="仿宋_GB2312;仿宋"/>
                <w:spacing w:val="-11"/>
                <w:kern w:val="0"/>
                <w:sz w:val="30"/>
                <w:szCs w:val="30"/>
                <w:lang w:val="en-US" w:eastAsia="zh-CN"/>
              </w:rPr>
              <w:t>对租赁当事人隐瞒真实的房屋租金等信息以赚取差价</w:t>
            </w:r>
            <w:r>
              <w:rPr>
                <w:rFonts w:eastAsia="仿宋_GB2312;仿宋" w:cs="仿宋_GB2312;仿宋" w:ascii="仿宋_GB2312;仿宋" w:hAnsi="仿宋_GB2312;仿宋"/>
                <w:spacing w:val="-11"/>
                <w:kern w:val="0"/>
                <w:sz w:val="30"/>
                <w:szCs w:val="30"/>
                <w:lang w:val="en-US" w:eastAsia="zh-CN"/>
              </w:rPr>
              <w:t>,</w:t>
            </w:r>
            <w:r>
              <w:rPr>
                <w:rFonts w:ascii="仿宋_GB2312;仿宋" w:hAnsi="仿宋_GB2312;仿宋" w:cs="仿宋_GB2312;仿宋" w:eastAsia="仿宋_GB2312;仿宋"/>
                <w:spacing w:val="-11"/>
                <w:kern w:val="0"/>
                <w:sz w:val="30"/>
                <w:szCs w:val="30"/>
                <w:lang w:val="en-US" w:eastAsia="zh-CN"/>
              </w:rPr>
              <w:t>承租自己提供经纪业务的房屋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pacing w:val="-11"/>
                <w:kern w:val="0"/>
                <w:sz w:val="30"/>
                <w:szCs w:val="30"/>
              </w:rPr>
            </w:pPr>
            <w:r>
              <w:rPr>
                <w:rFonts w:ascii="仿宋_GB2312;仿宋" w:hAnsi="仿宋_GB2312;仿宋" w:cs="仿宋_GB2312;仿宋" w:eastAsia="仿宋_GB2312;仿宋"/>
                <w:spacing w:val="-11"/>
                <w:kern w:val="0"/>
                <w:sz w:val="30"/>
                <w:szCs w:val="30"/>
                <w:lang w:val="en-US" w:eastAsia="zh-CN"/>
              </w:rPr>
              <w:t>新增</w:t>
            </w:r>
          </w:p>
        </w:tc>
      </w:tr>
      <w:tr>
        <w:trPr>
          <w:trHeight w:val="13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2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伪造、涂改、骗取房屋权属证书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5331"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2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挪白蚁防治业务由不具备相应条件的单位从事白蚁防治业务的行为。白蚁防治单位无健全的白蚁防治质量保证体系，不按照国家和地方有关城市房屋白蚁防治的施工技术规范和操作程序进行防治的行为。白蚁防治单位不使用经国家有关部门批准生产的药剂。不建立药剂进出领料制度。药剂无专仓储存、专人管理的行为。 房地产开发企业在进行商品房销（预）售时，未向购房人出具该项目的《白蚁预防合同》或者其他实施房屋白蚁预防的证明文件，提供的《住宅质量保证书》中不包括白蚁预防质量保证的内容的行为。原有房屋和超过白蚁预防包治期限的房屋发生蚁害的，房屋所有人、使用人或者房屋管理单位不委托白蚁防治单位进行灭治的行为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lang w:val="en-US" w:eastAsia="zh-CN" w:bidi="ar-SA"/>
              </w:rPr>
              <w:t>三</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行政强制</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r>
      <w:tr>
        <w:trPr>
          <w:trHeight w:val="466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加处罚款（执行）《中华人民共和国行政处罚法》（中华人民共和国主席令第</w:t>
            </w:r>
            <w:r>
              <w:rPr>
                <w:rFonts w:eastAsia="仿宋_GB2312;仿宋" w:cs="仿宋_GB2312;仿宋" w:ascii="仿宋_GB2312;仿宋" w:hAnsi="仿宋_GB2312;仿宋"/>
                <w:kern w:val="0"/>
                <w:sz w:val="30"/>
                <w:szCs w:val="30"/>
              </w:rPr>
              <w:t>63</w:t>
            </w:r>
            <w:r>
              <w:rPr>
                <w:rFonts w:ascii="仿宋_GB2312;仿宋" w:hAnsi="仿宋_GB2312;仿宋" w:cs="仿宋_GB2312;仿宋" w:eastAsia="仿宋_GB2312;仿宋"/>
                <w:kern w:val="0"/>
                <w:sz w:val="30"/>
                <w:szCs w:val="30"/>
              </w:rPr>
              <w:t>号）第五十一条第一项“当事人逾期不履行行政处罚决定的，作出行政处罚决定的行政机关可以采取下列措施：（一）到期不缴纳罚款的，每日按罚款数额的百分之三加处罚款。”（三）申请人民法院强制执行。                                   《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lang w:val="en-US" w:eastAsia="zh-CN" w:bidi="ar-SA"/>
              </w:rPr>
              <w:t>四</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行政</w:t>
            </w:r>
            <w:r>
              <w:rPr>
                <w:rFonts w:ascii="仿宋_GB2312;仿宋" w:hAnsi="仿宋_GB2312;仿宋" w:cs="仿宋_GB2312;仿宋" w:eastAsia="仿宋_GB2312;仿宋"/>
                <w:b/>
                <w:bCs/>
                <w:kern w:val="0"/>
                <w:sz w:val="30"/>
                <w:szCs w:val="30"/>
                <w:lang w:val="en-US" w:eastAsia="zh-CN"/>
              </w:rPr>
              <w:t>给付</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屋租赁货币补贴发放</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lang w:val="en-US" w:eastAsia="zh-CN" w:bidi="ar-SA"/>
              </w:rPr>
              <w:t>五</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行政</w:t>
            </w:r>
            <w:r>
              <w:rPr>
                <w:rFonts w:ascii="仿宋_GB2312;仿宋" w:hAnsi="仿宋_GB2312;仿宋" w:cs="仿宋_GB2312;仿宋" w:eastAsia="仿宋_GB2312;仿宋"/>
                <w:b/>
                <w:bCs/>
                <w:kern w:val="0"/>
                <w:sz w:val="30"/>
                <w:szCs w:val="30"/>
                <w:lang w:val="en-US" w:eastAsia="zh-CN"/>
              </w:rPr>
              <w:t>确认</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2</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屋租赁补贴资格确认</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变更</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公租房实物配租承租资格确认</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变更</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lang w:val="en-US" w:eastAsia="zh-CN" w:bidi="ar-SA"/>
              </w:rPr>
              <w:t>六</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行政征收</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污水处理费征收</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lang w:val="en-US" w:eastAsia="zh-CN" w:bidi="ar-SA"/>
              </w:rPr>
              <w:t>七</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行政检查</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4</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 xml:space="preserve">项                                  </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建设工程质量监督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建设工程施工安全监督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排水户排放污水情况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行政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lang w:val="en-US" w:eastAsia="zh-CN" w:bidi="ar-SA"/>
              </w:rPr>
              <w:t>八</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其他职权</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24</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招标投标情况书面报告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招标条件审核</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建设工程质量监督注册登记</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1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房</w:t>
            </w:r>
            <w:r>
              <w:rPr>
                <w:rFonts w:ascii="仿宋_GB2312;仿宋" w:hAnsi="仿宋_GB2312;仿宋" w:cs="仿宋_GB2312;仿宋" w:eastAsia="仿宋_GB2312;仿宋"/>
                <w:spacing w:val="-11"/>
                <w:kern w:val="0"/>
                <w:sz w:val="30"/>
                <w:szCs w:val="30"/>
              </w:rPr>
              <w:t>屋和市政基础设施建设工程竣工验收备</w:t>
            </w:r>
            <w:r>
              <w:rPr>
                <w:rFonts w:ascii="仿宋_GB2312;仿宋" w:hAnsi="仿宋_GB2312;仿宋" w:cs="仿宋_GB2312;仿宋" w:eastAsia="仿宋_GB2312;仿宋"/>
                <w:kern w:val="0"/>
                <w:sz w:val="30"/>
                <w:szCs w:val="30"/>
              </w:rPr>
              <w:t>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安全施工措施审查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工程施工图设计文件审查合格书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建筑起重机械产权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1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建设工程消防验收</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71"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建设工程消防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r>
      <w:tr>
        <w:trPr>
          <w:trHeight w:val="53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屋安全鉴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屋安全应急处置</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白蚁防治</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53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房屋专项维修资金归集和使用</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合并</w:t>
            </w:r>
          </w:p>
        </w:tc>
      </w:tr>
      <w:tr>
        <w:trPr>
          <w:trHeight w:val="53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前期物业管理招标投标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变更</w:t>
            </w:r>
          </w:p>
        </w:tc>
      </w:tr>
      <w:tr>
        <w:trPr>
          <w:trHeight w:val="53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物业管理区域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新增</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eastAsia="zh-CN"/>
              </w:rPr>
              <w:t>1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物业承接查验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新增</w:t>
            </w:r>
          </w:p>
        </w:tc>
      </w:tr>
      <w:tr>
        <w:trPr>
          <w:trHeight w:val="53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物业服务合同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新增</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房屋租赁登记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51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商品房买卖合同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房地产经纪机构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房改房审核</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4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集资建房审核</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51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障性住房配建实施与管理</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房屋交易资金监管</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r>
      <w:tr>
        <w:trPr>
          <w:trHeight w:val="487" w:hRule="atLeast"/>
        </w:trPr>
        <w:tc>
          <w:tcPr>
            <w:tcW w:w="924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r>
              <w:rPr>
                <w:rFonts w:ascii="仿宋_GB2312;仿宋" w:hAnsi="仿宋_GB2312;仿宋" w:cs="仿宋_GB2312;仿宋" w:eastAsia="仿宋_GB2312;仿宋"/>
                <w:kern w:val="0"/>
                <w:sz w:val="30"/>
                <w:szCs w:val="30"/>
                <w:lang w:val="en-US" w:eastAsia="zh-CN"/>
              </w:rPr>
              <w:t xml:space="preserve">   </w:t>
            </w: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lang w:val="en-US" w:eastAsia="zh-CN"/>
              </w:rPr>
              <w:t>168</w:t>
            </w:r>
            <w:r>
              <w:rPr>
                <w:rFonts w:ascii="仿宋_GB2312;仿宋" w:hAnsi="仿宋_GB2312;仿宋" w:cs="仿宋_GB2312;仿宋" w:eastAsia="仿宋_GB2312;仿宋"/>
                <w:kern w:val="0"/>
                <w:sz w:val="30"/>
                <w:szCs w:val="30"/>
              </w:rPr>
              <w:t>项</w:t>
            </w:r>
          </w:p>
        </w:tc>
      </w:tr>
    </w:tbl>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bl>
      <w:tblPr>
        <w:tblW w:w="9059" w:type="dxa"/>
        <w:jc w:val="left"/>
        <w:tblInd w:w="0" w:type="dxa"/>
        <w:tblLayout w:type="fixed"/>
        <w:tblCellMar>
          <w:top w:w="15" w:type="dxa"/>
          <w:left w:w="15" w:type="dxa"/>
          <w:bottom w:w="0" w:type="dxa"/>
          <w:right w:w="15" w:type="dxa"/>
        </w:tblCellMar>
      </w:tblPr>
      <w:tblGrid>
        <w:gridCol w:w="748"/>
        <w:gridCol w:w="1593"/>
        <w:gridCol w:w="4611"/>
        <w:gridCol w:w="2107"/>
      </w:tblGrid>
      <w:tr>
        <w:trPr>
          <w:trHeight w:val="417" w:hRule="atLeast"/>
        </w:trPr>
        <w:tc>
          <w:tcPr>
            <w:tcW w:w="9059"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50"/>
                <w:szCs w:val="50"/>
                <w:u w:val="none"/>
              </w:rPr>
            </w:pPr>
            <w:r>
              <w:rPr>
                <w:rFonts w:ascii="黑体" w:hAnsi="黑体" w:cs="黑体" w:eastAsia="黑体"/>
                <w:i w:val="false"/>
                <w:color w:val="000000"/>
                <w:kern w:val="0"/>
                <w:sz w:val="44"/>
                <w:szCs w:val="44"/>
                <w:u w:val="none"/>
                <w:lang w:val="en-US" w:eastAsia="zh-CN" w:bidi="ar"/>
              </w:rPr>
              <w:t>生态环境局鲁山县分局</w:t>
            </w:r>
          </w:p>
        </w:tc>
      </w:tr>
      <w:tr>
        <w:trPr>
          <w:trHeight w:val="31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类别</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事项名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kern w:val="0"/>
                <w:sz w:val="30"/>
                <w:szCs w:val="30"/>
                <w:u w:val="none"/>
                <w:lang w:val="en-US" w:eastAsia="zh-CN" w:bidi="ar"/>
              </w:rPr>
              <w:t xml:space="preserve">  </w:t>
            </w:r>
            <w:r>
              <w:rPr>
                <w:rFonts w:ascii="仿宋_GB2312;仿宋" w:hAnsi="仿宋_GB2312;仿宋" w:cs="仿宋_GB2312;仿宋" w:eastAsia="仿宋_GB2312;仿宋"/>
                <w:b/>
                <w:i w:val="false"/>
                <w:color w:val="000000"/>
                <w:kern w:val="0"/>
                <w:sz w:val="30"/>
                <w:szCs w:val="30"/>
                <w:u w:val="none"/>
                <w:lang w:val="en-US" w:eastAsia="zh-CN" w:bidi="ar"/>
              </w:rPr>
              <w:t>调整意见</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许可</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共</w:t>
            </w:r>
            <w:r>
              <w:rPr>
                <w:rFonts w:eastAsia="仿宋_GB2312;仿宋" w:cs="仿宋_GB2312;仿宋" w:ascii="仿宋_GB2312;仿宋" w:hAnsi="仿宋_GB2312;仿宋"/>
                <w:b/>
                <w:i w:val="false"/>
                <w:color w:val="000000"/>
                <w:kern w:val="0"/>
                <w:sz w:val="30"/>
                <w:szCs w:val="30"/>
                <w:u w:val="none"/>
                <w:lang w:val="en-US" w:eastAsia="zh-CN" w:bidi="ar"/>
              </w:rPr>
              <w:t>4</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1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危险废物（含医疗废物）经营许可证核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污染物防治设施拆除、闲置、关闭审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65" w:hRule="atLeast"/>
        </w:trPr>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5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建设项目环境影响评价文件审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排污许可证发放审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处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共</w:t>
            </w:r>
            <w:r>
              <w:rPr>
                <w:rFonts w:eastAsia="仿宋_GB2312;仿宋" w:cs="仿宋_GB2312;仿宋" w:ascii="仿宋_GB2312;仿宋" w:hAnsi="仿宋_GB2312;仿宋"/>
                <w:b/>
                <w:i w:val="false"/>
                <w:color w:val="000000"/>
                <w:kern w:val="0"/>
                <w:sz w:val="30"/>
                <w:szCs w:val="30"/>
                <w:u w:val="none"/>
                <w:lang w:val="en-US" w:eastAsia="zh-CN" w:bidi="ar"/>
              </w:rPr>
              <w:t>43</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建设项目环境影响评价制度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建设项目“三同时”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现场检查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不正常使用污染处理设施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自动监控设施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排污许可证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超标、超总量排放污染物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未采取有效防治措施对环境造成污染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6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造成污染事故的企业单位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规定设立排污口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向水体排放、倾倒工业废物等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在饮用水水源一、二级保护区内从事有关违法行为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在城市集中供热管网覆盖地区新建燃煤锅炉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非道路移动机械未按规定加装、更换污染控制装置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使用不符合质量标准的煤炭、石油焦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减少污染物排放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矿业固体废物贮存设施停止使用后未按规定封场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危险废物污染环境防治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危险废物处置经营许可证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放射性固体废物处置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电子废物处置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危险化学品处置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医疗卫生机构、医疗废物集中处置单位违法行为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医疗废物处置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终止危险废物经营活动时</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未按规定对未处置的危险废物作出妥善处理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畜禽规模养殖管理制度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清洁生产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环境监测数据无效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新化学物质登记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排污单位未履行相关义务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将污染物委托给无资质的单位处理</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处置</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防治设施异常未报告、通报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行政许可申请人隐瞒有关情况或者提供虚假材料申请行政许可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放射性同位素和射线装置以及装备仪表生产、销售、使用、转让、进口、贮存违法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法处置放射性污染物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放射性物质管理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放射性同位素和射线装置许可证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放射性同位素转移、失踪、编码、退役处理有关规定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在放射性物品运输中造成核与辐射事故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涉及放射性、核贮存处置的单位违反安全管理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核设施营运单位、核技术利用单位违反报告、监测、人员培训有关管理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废旧放射源收贮单位违法行为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7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废旧金属回收熔炼企业未开展辐射监测或监测结果明显异常未如实报告的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强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共</w:t>
            </w:r>
            <w:r>
              <w:rPr>
                <w:rFonts w:eastAsia="仿宋_GB2312;仿宋" w:cs="仿宋_GB2312;仿宋" w:ascii="仿宋_GB2312;仿宋" w:hAnsi="仿宋_GB2312;仿宋"/>
                <w:b/>
                <w:i w:val="false"/>
                <w:color w:val="000000"/>
                <w:kern w:val="0"/>
                <w:sz w:val="30"/>
                <w:szCs w:val="30"/>
                <w:u w:val="none"/>
                <w:lang w:val="en-US" w:eastAsia="zh-CN" w:bidi="ar"/>
              </w:rPr>
              <w:t>4</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强制拆除、恢复原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8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指定有污染治理能力的单位进行治污代履行</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代治理、代为处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查封、扣押有关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发生辐射事故或有证据证明辐射事故可能发生时采取控制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检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共</w:t>
            </w:r>
            <w:r>
              <w:rPr>
                <w:rFonts w:eastAsia="仿宋_GB2312;仿宋" w:cs="仿宋_GB2312;仿宋" w:ascii="仿宋_GB2312;仿宋" w:hAnsi="仿宋_GB2312;仿宋"/>
                <w:b/>
                <w:i w:val="false"/>
                <w:color w:val="000000"/>
                <w:kern w:val="0"/>
                <w:sz w:val="30"/>
                <w:szCs w:val="30"/>
                <w:u w:val="none"/>
                <w:lang w:val="en-US" w:eastAsia="zh-CN" w:bidi="ar"/>
              </w:rPr>
              <w:t>6</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建设项目环境保护情况跟踪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排放污染物的企事业单位和其它生产经营者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2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污染源和集中式污染防治设施、自然保护区，畜禽养殖污染防治现场监督检查；环境保护违法行为、对环境污染和生态破坏的投诉、举报进行现场调查；督查严重污染环境和破坏生态问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污染源自动监控设施监督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清洁生产审核评估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18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对核技术利用、伴生放射性矿开发利用、电磁辐射活动、放射性物品运输、放射性废物处理贮存处置的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其他职权</w:t>
            </w:r>
          </w:p>
        </w:tc>
        <w:tc>
          <w:tcPr>
            <w:tcW w:w="4611"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共</w:t>
            </w:r>
            <w:r>
              <w:rPr>
                <w:rFonts w:eastAsia="仿宋_GB2312;仿宋" w:cs="仿宋_GB2312;仿宋" w:ascii="仿宋_GB2312;仿宋" w:hAnsi="仿宋_GB2312;仿宋"/>
                <w:b/>
                <w:i w:val="false"/>
                <w:color w:val="000000"/>
                <w:kern w:val="0"/>
                <w:sz w:val="30"/>
                <w:szCs w:val="30"/>
                <w:u w:val="none"/>
                <w:lang w:val="en-US" w:eastAsia="zh-CN" w:bidi="ar"/>
              </w:rPr>
              <w:t>1</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危险化学品环境管理登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r>
        <w:trPr>
          <w:trHeight w:val="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确认</w:t>
            </w:r>
          </w:p>
        </w:tc>
        <w:tc>
          <w:tcPr>
            <w:tcW w:w="4611"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共</w:t>
            </w:r>
            <w:r>
              <w:rPr>
                <w:rFonts w:eastAsia="仿宋_GB2312;仿宋" w:cs="仿宋_GB2312;仿宋" w:ascii="仿宋_GB2312;仿宋" w:hAnsi="仿宋_GB2312;仿宋"/>
                <w:b/>
                <w:i w:val="false"/>
                <w:color w:val="000000"/>
                <w:kern w:val="0"/>
                <w:sz w:val="30"/>
                <w:szCs w:val="30"/>
                <w:u w:val="none"/>
                <w:lang w:val="en-US" w:eastAsia="zh-CN" w:bidi="ar"/>
              </w:rPr>
              <w:t>1</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主要污染物许可预支增量核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r>
    </w:tbl>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jc w:val="center"/>
        <w:rPr>
          <w:rFonts w:ascii="方正小标宋简体" w:hAnsi="方正小标宋简体" w:eastAsia="方正小标宋简体" w:cs="方正小标宋简体"/>
          <w:bCs/>
          <w:spacing w:val="-11"/>
          <w:kern w:val="0"/>
          <w:sz w:val="44"/>
          <w:szCs w:val="44"/>
        </w:rPr>
      </w:pPr>
      <w:r>
        <w:rPr>
          <w:rFonts w:ascii="方正小标宋简体" w:hAnsi="方正小标宋简体" w:cs="方正小标宋简体" w:eastAsia="方正小标宋简体"/>
          <w:bCs/>
          <w:spacing w:val="-11"/>
          <w:kern w:val="0"/>
          <w:sz w:val="44"/>
          <w:szCs w:val="44"/>
        </w:rPr>
        <w:t>鲁山县统计局</w:t>
      </w:r>
    </w:p>
    <w:tbl>
      <w:tblPr>
        <w:tblW w:w="9000" w:type="dxa"/>
        <w:jc w:val="left"/>
        <w:tblInd w:w="0" w:type="dxa"/>
        <w:tblLayout w:type="fixed"/>
        <w:tblCellMar>
          <w:top w:w="15" w:type="dxa"/>
          <w:left w:w="15" w:type="dxa"/>
          <w:bottom w:w="15" w:type="dxa"/>
          <w:right w:w="15" w:type="dxa"/>
        </w:tblCellMar>
      </w:tblPr>
      <w:tblGrid>
        <w:gridCol w:w="657"/>
        <w:gridCol w:w="61"/>
        <w:gridCol w:w="1417"/>
        <w:gridCol w:w="119"/>
        <w:gridCol w:w="4706"/>
        <w:gridCol w:w="649"/>
        <w:gridCol w:w="1251"/>
        <w:gridCol w:w="140"/>
      </w:tblGrid>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类别</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权名称及数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调整意见</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许可</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1  </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地方统计调查项目审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处罚</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lang w:val="en-US" w:eastAsia="zh-CN"/>
              </w:rPr>
              <w:t>7</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3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统计调查对象拒绝提供统计资料，提供不真实、不完整统计资料，拒绝答复或者不如实答复统计检查查询书，拒绝、阻碍统计调查、统计检查，转移、隐匿、篡改、毁弃或者拒绝提供原始记录和凭证、统计台账、统计调查表及其他相关证明和资料的违法行为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统计调查对象迟报统计资料，或者未按照国家有关规定设置原始记录、统计台账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6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经济普查对象拒绝或妨碍调查，提供虚假或者不完整的经济普查资料，未按时提供有关资料经催报后仍未提供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农业普查对象提供虚假或者不完整的农业普查资料等违法行为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统计调查对象未在规定期限内领取依法制发的统计调查表、未按照要求将有关资料送至指定地点接收检查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统计调查对象未按规定建立或者变更统计调查关系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7</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对伪造、变造或者冒用统计调查证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强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2 </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登记保存检查对象的有关原始记录和凭证、统计台账、统计调查表、会计资料等其他相关证明材料</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加处罚款（执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四</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征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0  </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五</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给付</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0  </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检查</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1  </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统计监督检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确认</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0  </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其他职权</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2</w:t>
            </w:r>
            <w:r>
              <w:rPr>
                <w:rFonts w:eastAsia="仿宋_GB2312;仿宋" w:cs="仿宋_GB2312;仿宋" w:ascii="仿宋_GB2312;仿宋" w:hAnsi="仿宋_GB2312;仿宋"/>
                <w:b w:val="false"/>
                <w:bCs w:val="false"/>
                <w:kern w:val="0"/>
                <w:sz w:val="30"/>
                <w:szCs w:val="30"/>
              </w:rPr>
              <w:t xml:space="preserve">  </w:t>
            </w:r>
            <w:r>
              <w:rPr>
                <w:rFonts w:ascii="仿宋_GB2312;仿宋" w:hAnsi="仿宋_GB2312;仿宋" w:cs="仿宋_GB2312;仿宋" w:eastAsia="仿宋_GB2312;仿宋"/>
                <w:b w:val="false"/>
                <w:bCs w:val="false"/>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对统计人员或者集体给予奖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统计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合计</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 xml:space="preserve">共 </w:t>
            </w:r>
            <w:r>
              <w:rPr>
                <w:rFonts w:eastAsia="仿宋_GB2312;仿宋" w:cs="仿宋_GB2312;仿宋" w:ascii="仿宋_GB2312;仿宋" w:hAnsi="仿宋_GB2312;仿宋"/>
                <w:b w:val="false"/>
                <w:bCs w:val="false"/>
                <w:kern w:val="0"/>
                <w:sz w:val="30"/>
                <w:szCs w:val="30"/>
                <w:lang w:val="en-US" w:eastAsia="zh-CN"/>
              </w:rPr>
              <w:t xml:space="preserve">13  </w:t>
            </w:r>
            <w:r>
              <w:rPr>
                <w:rFonts w:ascii="仿宋_GB2312;仿宋" w:hAnsi="仿宋_GB2312;仿宋" w:cs="仿宋_GB2312;仿宋" w:eastAsia="仿宋_GB2312;仿宋"/>
                <w:b w:val="false"/>
                <w:bCs w:val="false"/>
                <w:kern w:val="0"/>
                <w:sz w:val="30"/>
                <w:szCs w:val="30"/>
                <w:lang w:val="en-US" w:eastAsia="zh-CN"/>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14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94" w:hRule="atLeast"/>
        </w:trPr>
        <w:tc>
          <w:tcPr>
            <w:tcW w:w="9000" w:type="dxa"/>
            <w:gridSpan w:val="8"/>
            <w:tcBorders>
              <w:bottom w:val="single" w:sz="4" w:space="0" w:color="000000"/>
            </w:tcBorders>
            <w:vAlign w:val="center"/>
          </w:tcPr>
          <w:p>
            <w:pPr>
              <w:pStyle w:val="Normal"/>
              <w:widowControl/>
              <w:jc w:val="center"/>
              <w:rPr>
                <w:rFonts w:ascii="黑体" w:hAnsi="黑体" w:eastAsia="黑体" w:cs="黑体"/>
                <w:kern w:val="0"/>
                <w:sz w:val="28"/>
                <w:szCs w:val="28"/>
                <w:lang w:val="en-US" w:eastAsia="zh-CN"/>
              </w:rPr>
            </w:pPr>
            <w:r>
              <w:rPr>
                <w:rFonts w:ascii="方正小标宋简体" w:hAnsi="方正小标宋简体" w:cs="方正小标宋简体" w:eastAsia="方正小标宋简体"/>
                <w:b w:val="false"/>
                <w:bCs w:val="false"/>
                <w:kern w:val="0"/>
                <w:sz w:val="44"/>
                <w:szCs w:val="44"/>
                <w:lang w:val="en-US" w:eastAsia="zh-CN"/>
              </w:rPr>
              <w:t>鲁山县水利局</w:t>
            </w:r>
          </w:p>
        </w:tc>
      </w:tr>
      <w:tr>
        <w:trPr>
          <w:trHeight w:val="79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类别</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职权名称及数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调整意见</w:t>
            </w:r>
          </w:p>
        </w:tc>
      </w:tr>
      <w:tr>
        <w:trPr>
          <w:trHeight w:val="79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许可</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12</w:t>
            </w:r>
            <w:r>
              <w:rPr>
                <w:rFonts w:ascii="仿宋_GB2312;仿宋" w:hAnsi="仿宋_GB2312;仿宋" w:cs="仿宋_GB2312;仿宋" w:eastAsia="仿宋_GB2312;仿宋"/>
                <w:b/>
                <w:bCs/>
                <w:kern w:val="0"/>
                <w:sz w:val="30"/>
                <w:szCs w:val="30"/>
              </w:rPr>
              <w:t>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674" w:hRule="atLeast"/>
        </w:trPr>
        <w:tc>
          <w:tcPr>
            <w:tcW w:w="71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355" w:type="dxa"/>
            <w:gridSpan w:val="2"/>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取水许可</w:t>
            </w:r>
          </w:p>
        </w:tc>
        <w:tc>
          <w:tcPr>
            <w:tcW w:w="1391"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5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河道采砂许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2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占用农业灌溉水源、排灌工程设施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9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产建设项目水土保持方案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94" w:hRule="atLeast"/>
        </w:trPr>
        <w:tc>
          <w:tcPr>
            <w:tcW w:w="718"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355"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河道管理范围内</w:t>
            </w:r>
            <w:r>
              <w:rPr>
                <w:rFonts w:ascii="仿宋_GB2312;仿宋" w:hAnsi="仿宋_GB2312;仿宋" w:cs="仿宋_GB2312;仿宋" w:eastAsia="仿宋_GB2312;仿宋"/>
                <w:kern w:val="0"/>
                <w:sz w:val="30"/>
                <w:szCs w:val="30"/>
                <w:lang w:eastAsia="zh-CN"/>
              </w:rPr>
              <w:t>有关活动</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不</w:t>
            </w:r>
            <w:r>
              <w:rPr>
                <w:rFonts w:ascii="仿宋_GB2312;仿宋" w:hAnsi="仿宋_GB2312;仿宋" w:cs="仿宋_GB2312;仿宋" w:eastAsia="仿宋_GB2312;仿宋"/>
                <w:kern w:val="0"/>
                <w:sz w:val="30"/>
                <w:szCs w:val="30"/>
              </w:rPr>
              <w:t>含河道采砂许可）审批</w:t>
            </w:r>
          </w:p>
        </w:tc>
        <w:tc>
          <w:tcPr>
            <w:tcW w:w="1391"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9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洪水影响评价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3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水利基建项目设计文件初步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2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坝顶兼做公路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3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大坝管理和保护范围内修建码头、渔塘许可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8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利用堤顶、戗台兼做公路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9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农村集体经济组织修建水库审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9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建设填堵水域、废除围堤审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3755" w:type="dxa"/>
        <w:jc w:val="left"/>
        <w:tblInd w:w="-434" w:type="dxa"/>
        <w:tblLayout w:type="fixed"/>
        <w:tblCellMar>
          <w:top w:w="15" w:type="dxa"/>
          <w:left w:w="15" w:type="dxa"/>
          <w:bottom w:w="15" w:type="dxa"/>
          <w:right w:w="15" w:type="dxa"/>
        </w:tblCellMar>
      </w:tblPr>
      <w:tblGrid>
        <w:gridCol w:w="738"/>
        <w:gridCol w:w="5"/>
        <w:gridCol w:w="1571"/>
        <w:gridCol w:w="20"/>
        <w:gridCol w:w="5446"/>
        <w:gridCol w:w="77"/>
        <w:gridCol w:w="1347"/>
        <w:gridCol w:w="114"/>
        <w:gridCol w:w="4437"/>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二</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处罚</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4</w:t>
            </w:r>
            <w:r>
              <w:rPr>
                <w:rFonts w:eastAsia="仿宋_GB2312;仿宋" w:cs="仿宋_GB2312;仿宋" w:ascii="仿宋_GB2312;仿宋" w:hAnsi="仿宋_GB2312;仿宋"/>
                <w:b/>
                <w:bCs/>
                <w:kern w:val="0"/>
                <w:sz w:val="30"/>
                <w:szCs w:val="30"/>
                <w:lang w:val="en-US" w:eastAsia="zh-CN"/>
              </w:rPr>
              <w:t>5</w:t>
            </w:r>
            <w:r>
              <w:rPr>
                <w:rFonts w:ascii="仿宋_GB2312;仿宋" w:hAnsi="仿宋_GB2312;仿宋" w:cs="仿宋_GB2312;仿宋" w:eastAsia="仿宋_GB2312;仿宋"/>
                <w:b/>
                <w:bCs/>
                <w:kern w:val="0"/>
                <w:sz w:val="30"/>
                <w:szCs w:val="30"/>
              </w:rPr>
              <w:t>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4551" w:type="dxa"/>
            <w:gridSpan w:val="2"/>
            <w:tcBorders/>
            <w:vAlign w:val="center"/>
          </w:tcPr>
          <w:p>
            <w:pPr>
              <w:pStyle w:val="Normal"/>
              <w:widowContro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批准擅自取水、未依照批准的取水许可规定条件取水的处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vAlign w:val="center"/>
          </w:tcPr>
          <w:p>
            <w:pPr>
              <w:pStyle w:val="Normal"/>
              <w:widowContro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819"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5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取得取水申请批准文件擅自建设取水工程或者设施的处罚</w:t>
            </w:r>
          </w:p>
        </w:tc>
        <w:tc>
          <w:tcPr>
            <w:tcW w:w="142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9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申请人隐瞒有关情况</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提供虚假材料骗取取水申请批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文件或者取水许可证的处罚</w:t>
            </w:r>
          </w:p>
        </w:tc>
        <w:tc>
          <w:tcPr>
            <w:tcW w:w="142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003"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拒不执行审批机关作出的取水量限制决定</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未经批准擅自转让取水权的处罚</w:t>
            </w:r>
          </w:p>
        </w:tc>
        <w:tc>
          <w:tcPr>
            <w:tcW w:w="142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不按照规定报送年度取水情况、拒绝接受监督检查、弄虚作假、退水水质达不到规定要求的处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1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取水单位或个人未安装计量设施</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计量设施不合格</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运行不正常的处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1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伪造、涂改、冒用取水申请批准文件、取水许可证的处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从事建设项目水资源论证工作的单位</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在建设项目水资源论证工作中弄虚作假的处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以欺骗、贿赂等不正当手段取得水行政许可的处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55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94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许可擅自从事依法应当取得水行政许可活动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94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拒不缴纳、拖延缴纳或者拖欠水资源费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775"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批准占用农业灌溉水源、灌排工程设施</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对原有灌溉用水、供水水源有不利影响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未经批准在地下水限制开采区内取用地下水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94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未经批准利用河道、国有水库从事养殖、旅游、餐饮等活动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94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建设项目的节水设施没有建成或者没有达到国家规定的要求</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擅自投入使用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3858"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拒绝纳入计划管理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2191"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生产设备冷却水、锅炉冷凝水未循环使用或者未回收使用；以水为主要原料生产饮料、纯净水未采取节水措施的或未将生产后的尾水回收利用；未按规定进行水平衡测试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1271"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崩塌、滑坡危险区或者泥石易发区从事取土、挖砂、采石等可能造成水土流失活动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51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禁止开垦坡度以上陡坡地开垦种植农作物</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在禁止开垦、开发的植物保护带内开垦、开发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461"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采集发菜</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或者在水土流失重点预防区和重点治理区铲草皮、挖树兜、滥挖虫草、甘草、麻黄等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095"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林区采伐林木</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不依法采取水土流失措施并造成水土流失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45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生产建设项目应编未编水保方案或者编制的水保方案未经批准开工建设</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生产建设项目的地点、规模发生重大变化而未补充</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修改水保方案或者补充、修改的水保方案未经原审批机关批准</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水保方案实施过程中</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未经原审批机关批准对水土保持措施作出重大变更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19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土保持设施未经验收或者验收不合格将生产建设项目投产使用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358"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水保方案确定的专门存放地以外的区域倾倒砂、石、土、矸石、尾矿、废渣等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2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拒不缴纳水土保持补偿费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99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spacing w:val="-17"/>
                <w:kern w:val="0"/>
                <w:sz w:val="30"/>
                <w:szCs w:val="30"/>
                <w:lang w:val="en-US" w:eastAsia="zh-CN"/>
              </w:rPr>
              <w:t>河道管理范围内建设妨碍行洪的建筑物、构筑物</w:t>
            </w:r>
            <w:r>
              <w:rPr>
                <w:rFonts w:eastAsia="仿宋_GB2312;仿宋" w:cs="仿宋_GB2312;仿宋" w:ascii="仿宋_GB2312;仿宋" w:hAnsi="仿宋_GB2312;仿宋"/>
                <w:spacing w:val="-17"/>
                <w:kern w:val="0"/>
                <w:sz w:val="30"/>
                <w:szCs w:val="30"/>
                <w:lang w:val="en-US" w:eastAsia="zh-CN"/>
              </w:rPr>
              <w:t>,</w:t>
            </w:r>
            <w:r>
              <w:rPr>
                <w:rFonts w:ascii="仿宋_GB2312;仿宋" w:hAnsi="仿宋_GB2312;仿宋" w:cs="仿宋_GB2312;仿宋" w:eastAsia="仿宋_GB2312;仿宋"/>
                <w:spacing w:val="-17"/>
                <w:kern w:val="0"/>
                <w:sz w:val="30"/>
                <w:szCs w:val="30"/>
                <w:lang w:val="en-US" w:eastAsia="zh-CN"/>
              </w:rPr>
              <w:t>或者从事影响河势稳定、危害河岸堤防安全和其他妨碍河道行洪的活动</w:t>
            </w:r>
            <w:r>
              <w:rPr>
                <w:rFonts w:eastAsia="仿宋_GB2312;仿宋" w:cs="仿宋_GB2312;仿宋" w:ascii="仿宋_GB2312;仿宋" w:hAnsi="仿宋_GB2312;仿宋"/>
                <w:spacing w:val="-17"/>
                <w:kern w:val="0"/>
                <w:sz w:val="30"/>
                <w:szCs w:val="30"/>
                <w:lang w:val="en-US" w:eastAsia="zh-CN"/>
              </w:rPr>
              <w:t>;</w:t>
            </w:r>
            <w:r>
              <w:rPr>
                <w:rFonts w:ascii="仿宋_GB2312;仿宋" w:hAnsi="仿宋_GB2312;仿宋" w:cs="仿宋_GB2312;仿宋" w:eastAsia="仿宋_GB2312;仿宋"/>
                <w:spacing w:val="-17"/>
                <w:kern w:val="0"/>
                <w:sz w:val="30"/>
                <w:szCs w:val="30"/>
                <w:lang w:val="en-US" w:eastAsia="zh-CN"/>
              </w:rPr>
              <w:t>未经水行或者流域管理机构同意</w:t>
            </w:r>
            <w:r>
              <w:rPr>
                <w:rFonts w:eastAsia="仿宋_GB2312;仿宋" w:cs="仿宋_GB2312;仿宋" w:ascii="仿宋_GB2312;仿宋" w:hAnsi="仿宋_GB2312;仿宋"/>
                <w:spacing w:val="-17"/>
                <w:kern w:val="0"/>
                <w:sz w:val="30"/>
                <w:szCs w:val="30"/>
                <w:lang w:val="en-US" w:eastAsia="zh-CN"/>
              </w:rPr>
              <w:t>,</w:t>
            </w:r>
            <w:r>
              <w:rPr>
                <w:rFonts w:ascii="仿宋_GB2312;仿宋" w:hAnsi="仿宋_GB2312;仿宋" w:cs="仿宋_GB2312;仿宋" w:eastAsia="仿宋_GB2312;仿宋"/>
                <w:spacing w:val="-17"/>
                <w:kern w:val="0"/>
                <w:sz w:val="30"/>
                <w:szCs w:val="30"/>
                <w:lang w:val="en-US" w:eastAsia="zh-CN"/>
              </w:rPr>
              <w:t>擅自修建水工程</w:t>
            </w:r>
            <w:r>
              <w:rPr>
                <w:rFonts w:eastAsia="仿宋_GB2312;仿宋" w:cs="仿宋_GB2312;仿宋" w:ascii="仿宋_GB2312;仿宋" w:hAnsi="仿宋_GB2312;仿宋"/>
                <w:spacing w:val="-17"/>
                <w:kern w:val="0"/>
                <w:sz w:val="30"/>
                <w:szCs w:val="30"/>
                <w:lang w:val="en-US" w:eastAsia="zh-CN"/>
              </w:rPr>
              <w:t>,</w:t>
            </w:r>
            <w:r>
              <w:rPr>
                <w:rFonts w:ascii="仿宋_GB2312;仿宋" w:hAnsi="仿宋_GB2312;仿宋" w:cs="仿宋_GB2312;仿宋" w:eastAsia="仿宋_GB2312;仿宋"/>
                <w:spacing w:val="-17"/>
                <w:kern w:val="0"/>
                <w:sz w:val="30"/>
                <w:szCs w:val="30"/>
                <w:lang w:val="en-US" w:eastAsia="zh-CN"/>
              </w:rPr>
              <w:t>或者建设桥梁、码头和其他拦河、跨河、临河建筑物、构筑物</w:t>
            </w:r>
            <w:r>
              <w:rPr>
                <w:rFonts w:eastAsia="仿宋_GB2312;仿宋" w:cs="仿宋_GB2312;仿宋" w:ascii="仿宋_GB2312;仿宋" w:hAnsi="仿宋_GB2312;仿宋"/>
                <w:spacing w:val="-17"/>
                <w:kern w:val="0"/>
                <w:sz w:val="30"/>
                <w:szCs w:val="30"/>
                <w:lang w:val="en-US" w:eastAsia="zh-CN"/>
              </w:rPr>
              <w:t>,</w:t>
            </w:r>
            <w:r>
              <w:rPr>
                <w:rFonts w:ascii="仿宋_GB2312;仿宋" w:hAnsi="仿宋_GB2312;仿宋" w:cs="仿宋_GB2312;仿宋" w:eastAsia="仿宋_GB2312;仿宋"/>
                <w:spacing w:val="-17"/>
                <w:kern w:val="0"/>
                <w:sz w:val="30"/>
                <w:szCs w:val="30"/>
                <w:lang w:val="en-US" w:eastAsia="zh-CN"/>
              </w:rPr>
              <w:t>铺设跨河管道、电缆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83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江河、湖泊、水库、运河、渠道内弃置、堆放阻碍行洪的物体和种植阻碍行洪的林木及高秆作物；围湖造地或者未经批准围垦河道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3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侵占、毁坏水工程及堤防、护岸等有关设施</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毁坏防汛、水文监测、水文地质监测设施</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在水工程保护范围内</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从事影响水工程运行和危害水工程安全的爆破、打井、采石、取土等活动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6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河道、湖泊管理范围内建设妨碍行洪的建筑物、构筑物、在河道、湖泊管理范围内倾倒垃圾、渣土</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从事影响河势稳定、危害河岸堤防安全和其他妨碍河道行洪的活动、在行洪河道内种植阻碍行洪的林木和高秆作物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88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未经水行政主管部门对其工程建设方案审查同意或者未按照有关水行政主管部门审查批准的位置、界限</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在河道、湖泊管理范围内从事工程设施建设活动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801"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河道、水库、渠道内弃置、堆放阻碍行洪、排涝、灌溉、航运的物体的；种植阻碍行洪的林木和高秆作物的或者在航道内弃置沉船、设置碍航渔具、种植水生植物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未经批准在大中型渠道管理范围内修建建筑物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在水库库区违法造地以及擅自围垦河流的；未经批准占用农业灌溉水源、灌排工程设施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对原有灌溉用水、供水水源有不利影响的。</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未经批准或者不按照河道采砂许可证规定的区域、期限和作业方式进行采砂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60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伪造、涂改、买卖、出租、出借或者以其他方式转让河道采砂许可证的或者未及时将砂石清运出河道、平整弃料堆体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78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禁采期未将采砂机具撤出河道管理范围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91"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未按照规划治导线整治河道和修建控制引导河水流向、保护堤岸等工程</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影响防洪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4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占用水库库容</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在堤防、护堤地挖筑坑塘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8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因施工造成河道淤积或者对河道堤防等水利工程设施造成损害</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建设单位不承担清淤责任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13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有防汛任务的水利工程的使用权采取承包、租赁、拍卖、股份制或者股份合作制等方式经营</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经营者在防汛期间拒不服从水行政主管部门的监督管理和防汛调度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5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库、水电站、拦河闸坝等工程的管理单位以及其他经营工程设施的经营者拒不服从统一调度和指挥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侵占、破坏水源和抗旱设施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8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在江河、湖泊上建设防洪工程和其他水工程、水电站，违反规划同意书的要求，影响行洪但尚可采取补救措施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775"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未取得相应的资质</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擅自承担检测水利工程业务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779"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spacing w:val="-6"/>
                <w:kern w:val="0"/>
                <w:sz w:val="30"/>
                <w:szCs w:val="30"/>
                <w:lang w:val="en-US" w:eastAsia="zh-CN"/>
              </w:rPr>
              <w:t>检测单位超出资质等级范围从事检测活动的</w:t>
            </w:r>
            <w:r>
              <w:rPr>
                <w:rFonts w:eastAsia="仿宋_GB2312;仿宋" w:cs="仿宋_GB2312;仿宋" w:ascii="仿宋_GB2312;仿宋" w:hAnsi="仿宋_GB2312;仿宋"/>
                <w:spacing w:val="-6"/>
                <w:kern w:val="0"/>
                <w:sz w:val="30"/>
                <w:szCs w:val="30"/>
                <w:lang w:val="en-US" w:eastAsia="zh-CN"/>
              </w:rPr>
              <w:t>;</w:t>
            </w:r>
            <w:r>
              <w:rPr>
                <w:rFonts w:ascii="仿宋_GB2312;仿宋" w:hAnsi="仿宋_GB2312;仿宋" w:cs="仿宋_GB2312;仿宋" w:eastAsia="仿宋_GB2312;仿宋"/>
                <w:spacing w:val="-6"/>
                <w:kern w:val="0"/>
                <w:sz w:val="30"/>
                <w:szCs w:val="30"/>
                <w:lang w:val="en-US" w:eastAsia="zh-CN"/>
              </w:rPr>
              <w:t>涂改、倒卖、出租、出借或者以其他形式非法转让《资质等级证书》的</w:t>
            </w:r>
            <w:r>
              <w:rPr>
                <w:rFonts w:eastAsia="仿宋_GB2312;仿宋" w:cs="仿宋_GB2312;仿宋" w:ascii="仿宋_GB2312;仿宋" w:hAnsi="仿宋_GB2312;仿宋"/>
                <w:spacing w:val="-6"/>
                <w:kern w:val="0"/>
                <w:sz w:val="30"/>
                <w:szCs w:val="30"/>
                <w:lang w:val="en-US" w:eastAsia="zh-CN"/>
              </w:rPr>
              <w:t>;</w:t>
            </w:r>
            <w:r>
              <w:rPr>
                <w:rFonts w:ascii="仿宋_GB2312;仿宋" w:hAnsi="仿宋_GB2312;仿宋" w:cs="仿宋_GB2312;仿宋" w:eastAsia="仿宋_GB2312;仿宋"/>
                <w:spacing w:val="-6"/>
                <w:kern w:val="0"/>
                <w:sz w:val="30"/>
                <w:szCs w:val="30"/>
                <w:lang w:val="en-US" w:eastAsia="zh-CN"/>
              </w:rPr>
              <w:t>使用不符合条件的检测人员的</w:t>
            </w:r>
            <w:r>
              <w:rPr>
                <w:rFonts w:eastAsia="仿宋_GB2312;仿宋" w:cs="仿宋_GB2312;仿宋" w:ascii="仿宋_GB2312;仿宋" w:hAnsi="仿宋_GB2312;仿宋"/>
                <w:spacing w:val="-6"/>
                <w:kern w:val="0"/>
                <w:sz w:val="30"/>
                <w:szCs w:val="30"/>
                <w:lang w:val="en-US" w:eastAsia="zh-CN"/>
              </w:rPr>
              <w:t>;</w:t>
            </w:r>
            <w:r>
              <w:rPr>
                <w:rFonts w:ascii="仿宋_GB2312;仿宋" w:hAnsi="仿宋_GB2312;仿宋" w:cs="仿宋_GB2312;仿宋" w:eastAsia="仿宋_GB2312;仿宋"/>
                <w:spacing w:val="-6"/>
                <w:kern w:val="0"/>
                <w:sz w:val="30"/>
                <w:szCs w:val="30"/>
                <w:lang w:val="en-US" w:eastAsia="zh-CN"/>
              </w:rPr>
              <w:t>未按规定上报发现的违法违规行为和检测不合格事项的</w:t>
            </w:r>
            <w:r>
              <w:rPr>
                <w:rFonts w:eastAsia="仿宋_GB2312;仿宋" w:cs="仿宋_GB2312;仿宋" w:ascii="仿宋_GB2312;仿宋" w:hAnsi="仿宋_GB2312;仿宋"/>
                <w:spacing w:val="-6"/>
                <w:kern w:val="0"/>
                <w:sz w:val="30"/>
                <w:szCs w:val="30"/>
                <w:lang w:val="en-US" w:eastAsia="zh-CN"/>
              </w:rPr>
              <w:t>;</w:t>
            </w:r>
            <w:r>
              <w:rPr>
                <w:rFonts w:ascii="仿宋_GB2312;仿宋" w:hAnsi="仿宋_GB2312;仿宋" w:cs="仿宋_GB2312;仿宋" w:eastAsia="仿宋_GB2312;仿宋"/>
                <w:spacing w:val="-6"/>
                <w:kern w:val="0"/>
                <w:sz w:val="30"/>
                <w:szCs w:val="30"/>
                <w:lang w:val="en-US" w:eastAsia="zh-CN"/>
              </w:rPr>
              <w:t>未按规定在质量检测报告上签字盖章的</w:t>
            </w:r>
            <w:r>
              <w:rPr>
                <w:rFonts w:eastAsia="仿宋_GB2312;仿宋" w:cs="仿宋_GB2312;仿宋" w:ascii="仿宋_GB2312;仿宋" w:hAnsi="仿宋_GB2312;仿宋"/>
                <w:spacing w:val="-6"/>
                <w:kern w:val="0"/>
                <w:sz w:val="30"/>
                <w:szCs w:val="30"/>
                <w:lang w:val="en-US" w:eastAsia="zh-CN"/>
              </w:rPr>
              <w:t>;</w:t>
            </w:r>
            <w:r>
              <w:rPr>
                <w:rFonts w:ascii="仿宋_GB2312;仿宋" w:hAnsi="仿宋_GB2312;仿宋" w:cs="仿宋_GB2312;仿宋" w:eastAsia="仿宋_GB2312;仿宋"/>
                <w:spacing w:val="-6"/>
                <w:kern w:val="0"/>
                <w:sz w:val="30"/>
                <w:szCs w:val="30"/>
                <w:lang w:val="en-US" w:eastAsia="zh-CN"/>
              </w:rPr>
              <w:t>未按照国家和行业标准进行检测的</w:t>
            </w:r>
            <w:r>
              <w:rPr>
                <w:rFonts w:eastAsia="仿宋_GB2312;仿宋" w:cs="仿宋_GB2312;仿宋" w:ascii="仿宋_GB2312;仿宋" w:hAnsi="仿宋_GB2312;仿宋"/>
                <w:spacing w:val="-6"/>
                <w:kern w:val="0"/>
                <w:sz w:val="30"/>
                <w:szCs w:val="30"/>
                <w:lang w:val="en-US" w:eastAsia="zh-CN"/>
              </w:rPr>
              <w:t>;</w:t>
            </w:r>
            <w:r>
              <w:rPr>
                <w:rFonts w:ascii="仿宋_GB2312;仿宋" w:hAnsi="仿宋_GB2312;仿宋" w:cs="仿宋_GB2312;仿宋" w:eastAsia="仿宋_GB2312;仿宋"/>
                <w:spacing w:val="-6"/>
                <w:kern w:val="0"/>
                <w:sz w:val="30"/>
                <w:szCs w:val="30"/>
                <w:lang w:val="en-US" w:eastAsia="zh-CN"/>
              </w:rPr>
              <w:t>档案资料管理混乱、造成检测数据无法追溯的</w:t>
            </w:r>
            <w:r>
              <w:rPr>
                <w:rFonts w:eastAsia="仿宋_GB2312;仿宋" w:cs="仿宋_GB2312;仿宋" w:ascii="仿宋_GB2312;仿宋" w:hAnsi="仿宋_GB2312;仿宋"/>
                <w:spacing w:val="-6"/>
                <w:kern w:val="0"/>
                <w:sz w:val="30"/>
                <w:szCs w:val="30"/>
                <w:lang w:val="en-US" w:eastAsia="zh-CN"/>
              </w:rPr>
              <w:t>,</w:t>
            </w:r>
            <w:r>
              <w:rPr>
                <w:rFonts w:ascii="仿宋_GB2312;仿宋" w:hAnsi="仿宋_GB2312;仿宋" w:cs="仿宋_GB2312;仿宋" w:eastAsia="仿宋_GB2312;仿宋"/>
                <w:spacing w:val="-6"/>
                <w:kern w:val="0"/>
                <w:sz w:val="30"/>
                <w:szCs w:val="30"/>
                <w:lang w:val="en-US" w:eastAsia="zh-CN"/>
              </w:rPr>
              <w:t>转包、违规分包检测业务的处</w:t>
            </w:r>
            <w:r>
              <w:rPr>
                <w:rFonts w:ascii="仿宋_GB2312;仿宋" w:hAnsi="仿宋_GB2312;仿宋" w:cs="仿宋_GB2312;仿宋" w:eastAsia="仿宋_GB2312;仿宋"/>
                <w:kern w:val="0"/>
                <w:sz w:val="30"/>
                <w:szCs w:val="30"/>
                <w:lang w:val="en-US" w:eastAsia="zh-CN"/>
              </w:rPr>
              <w:t>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6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检测单位伪造检测数据</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出具虚假水利工程质量检测报告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47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施工单位委托未取得相应资质的检测单位进行检测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明示或暗示检测单位出具虚假检测报告</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篡改或伪造检测报告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送检试样弄虚作假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242"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检测人员从事质量检测活动中</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不如实记录</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随意取舍检测数据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弄虚作假、伪造数据的</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未执行法律、法规和强制性标准的处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70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三</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行政强制</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9</w:t>
            </w:r>
            <w:r>
              <w:rPr>
                <w:rFonts w:ascii="仿宋_GB2312;仿宋" w:hAnsi="仿宋_GB2312;仿宋" w:cs="仿宋_GB2312;仿宋" w:eastAsia="仿宋_GB2312;仿宋"/>
                <w:b/>
                <w:bCs/>
                <w:kern w:val="0"/>
                <w:sz w:val="30"/>
                <w:szCs w:val="30"/>
              </w:rPr>
              <w:t>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查封、扣押工具及机械、设备等</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3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强行拆除或封闭取水工程或设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5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加收滞纳金</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0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加处罚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3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强行拆除违法建筑物和构筑物</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8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强行拆除严重影响防洪的工程设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5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代为恢复原状或者采取其他补救措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8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代为清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5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代为治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四</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行政征收</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5</w:t>
            </w:r>
            <w:r>
              <w:rPr>
                <w:rFonts w:ascii="仿宋_GB2312;仿宋" w:hAnsi="仿宋_GB2312;仿宋" w:cs="仿宋_GB2312;仿宋" w:eastAsia="仿宋_GB2312;仿宋"/>
                <w:b/>
                <w:bCs/>
                <w:kern w:val="0"/>
                <w:sz w:val="30"/>
                <w:szCs w:val="30"/>
              </w:rPr>
              <w:t>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0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资源费征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0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超计划用水加价水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3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超计划取水水资源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土保持补偿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5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河道采砂管理费征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五</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行政给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1</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 xml:space="preserve">项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11"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大中型水库移民后期扶持资金给付</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行政检查</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6</w:t>
            </w:r>
            <w:r>
              <w:rPr>
                <w:rFonts w:ascii="仿宋_GB2312;仿宋" w:hAnsi="仿宋_GB2312;仿宋" w:cs="仿宋_GB2312;仿宋" w:eastAsia="仿宋_GB2312;仿宋"/>
                <w:b/>
                <w:bCs/>
                <w:kern w:val="0"/>
                <w:sz w:val="30"/>
                <w:szCs w:val="30"/>
              </w:rPr>
              <w:t>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70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对违反水法行为监督检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取水许可监督检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河道采砂检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0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河道湖泊管理范围内工程设施建设检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35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土保持情况检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对移民专项资金的管理、拨付、监督</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行政确认</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2</w:t>
            </w:r>
            <w:r>
              <w:rPr>
                <w:rFonts w:ascii="仿宋_GB2312;仿宋" w:hAnsi="仿宋_GB2312;仿宋" w:cs="仿宋_GB2312;仿宋" w:eastAsia="仿宋_GB2312;仿宋"/>
                <w:b/>
                <w:bCs/>
                <w:kern w:val="0"/>
                <w:sz w:val="30"/>
                <w:szCs w:val="30"/>
              </w:rPr>
              <w:t>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9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法人验收质量结论核定核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1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利工程质量等级核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2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其他职权</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14</w:t>
            </w:r>
            <w:r>
              <w:rPr>
                <w:rFonts w:ascii="仿宋_GB2312;仿宋" w:hAnsi="仿宋_GB2312;仿宋" w:cs="仿宋_GB2312;仿宋" w:eastAsia="仿宋_GB2312;仿宋"/>
                <w:b/>
                <w:bCs/>
                <w:kern w:val="0"/>
                <w:sz w:val="30"/>
                <w:szCs w:val="30"/>
              </w:rPr>
              <w:t>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val="en-US" w:eastAsia="zh-CN" w:bidi="ar-SA"/>
              </w:rPr>
            </w:pPr>
            <w:r>
              <w:rPr>
                <w:rFonts w:eastAsia="仿宋_GB2312;仿宋" w:cs="仿宋_GB2312;仿宋" w:ascii="仿宋_GB2312;仿宋" w:hAnsi="仿宋_GB2312;仿宋"/>
                <w:b/>
                <w:bCs/>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节水设施竣工验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利工程开工报告备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水利工程建设项目竣工验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36"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生产建设项目水土保持设施自主验收报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8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水利项目重大设计变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0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建设项目占用防洪规划保留区用地审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0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用水计划的核定、下达、新增、核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2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移民扶持资金项目规划的编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移民扶持资金项目年度计划的编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19"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移民后扶项目实施管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7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1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移民后扶项目变更审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86"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1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移民工程项目竣工验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54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1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大中型水库后期扶持移民人口审核管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43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南水北调运行保障及相关问题处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rPr>
              <w:t>保留</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tc>
      </w:tr>
      <w:tr>
        <w:trPr>
          <w:trHeight w:val="727" w:hRule="atLeast"/>
        </w:trPr>
        <w:tc>
          <w:tcPr>
            <w:tcW w:w="93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合计    共</w:t>
            </w:r>
            <w:r>
              <w:rPr>
                <w:rFonts w:eastAsia="仿宋_GB2312;仿宋" w:cs="仿宋_GB2312;仿宋" w:ascii="仿宋_GB2312;仿宋" w:hAnsi="仿宋_GB2312;仿宋"/>
                <w:b/>
                <w:bCs/>
                <w:kern w:val="0"/>
                <w:sz w:val="30"/>
                <w:szCs w:val="30"/>
                <w:lang w:val="en-US" w:eastAsia="zh-CN"/>
              </w:rPr>
              <w:t>94</w:t>
            </w:r>
            <w:r>
              <w:rPr>
                <w:rFonts w:ascii="仿宋_GB2312;仿宋" w:hAnsi="仿宋_GB2312;仿宋" w:cs="仿宋_GB2312;仿宋" w:eastAsia="仿宋_GB2312;仿宋"/>
                <w:b/>
                <w:bCs/>
                <w:kern w:val="0"/>
                <w:sz w:val="30"/>
                <w:szCs w:val="30"/>
                <w:lang w:val="en-US" w:eastAsia="zh-CN"/>
              </w:rPr>
              <w:t>项</w:t>
            </w:r>
          </w:p>
        </w:tc>
        <w:tc>
          <w:tcPr>
            <w:tcW w:w="443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95"/>
        <w:jc w:val="center"/>
        <w:textAlignment w:val="auto"/>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鲁山县扶贫开发办公室</w:t>
      </w:r>
    </w:p>
    <w:tbl>
      <w:tblPr>
        <w:tblW w:w="11698" w:type="dxa"/>
        <w:jc w:val="left"/>
        <w:tblInd w:w="0" w:type="dxa"/>
        <w:tblLayout w:type="fixed"/>
        <w:tblCellMar>
          <w:top w:w="15" w:type="dxa"/>
          <w:left w:w="15" w:type="dxa"/>
          <w:bottom w:w="15" w:type="dxa"/>
          <w:right w:w="15" w:type="dxa"/>
        </w:tblCellMar>
      </w:tblPr>
      <w:tblGrid>
        <w:gridCol w:w="682"/>
        <w:gridCol w:w="643"/>
        <w:gridCol w:w="1505"/>
        <w:gridCol w:w="61"/>
        <w:gridCol w:w="4225"/>
        <w:gridCol w:w="124"/>
        <w:gridCol w:w="1689"/>
        <w:gridCol w:w="88"/>
        <w:gridCol w:w="2681"/>
      </w:tblGrid>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序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类别</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职权名称及数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调整意见</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许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lang w:val="en-US" w:eastAsia="zh-CN"/>
              </w:rPr>
              <w:t>0</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处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lang w:val="en-US" w:eastAsia="zh-CN"/>
              </w:rPr>
              <w:t>0</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三</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强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lang w:val="en-US" w:eastAsia="zh-CN"/>
              </w:rPr>
              <w:t>0</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四</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征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lang w:val="en-US" w:eastAsia="zh-CN"/>
              </w:rPr>
              <w:t>0</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五</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给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lang w:val="en-US" w:eastAsia="zh-CN"/>
              </w:rPr>
              <w:t>0</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六</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检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lang w:val="en-US" w:eastAsia="zh-CN"/>
              </w:rPr>
              <w:t>1</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扶贫项目监督检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七</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确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lang w:val="en-US" w:eastAsia="zh-CN"/>
              </w:rPr>
              <w:t>0</w:t>
            </w: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八</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其他职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4</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lang w:eastAsia="zh-CN"/>
              </w:rPr>
            </w:pPr>
            <w:r>
              <w:rPr>
                <w:rFonts w:eastAsia="仿宋_GB2312;仿宋" w:cs="仿宋_GB2312;仿宋" w:ascii="仿宋_GB2312;仿宋" w:hAnsi="仿宋_GB2312;仿宋"/>
                <w:b/>
                <w:bCs/>
                <w:kern w:val="0"/>
                <w:sz w:val="30"/>
                <w:szCs w:val="30"/>
                <w:lang w:eastAsia="zh-CN"/>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r>
      <w:tr>
        <w:trPr>
          <w:trHeight w:val="10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到户增收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贫困村基础设施及公共服务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小额信贷贴息到户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雨露计划培训到人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r>
      <w:tr>
        <w:trPr>
          <w:trHeight w:val="4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合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lang w:val="en-US" w:eastAsia="zh-CN"/>
              </w:rPr>
              <w:t>5</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34" w:hRule="atLeast"/>
        </w:trPr>
        <w:tc>
          <w:tcPr>
            <w:tcW w:w="8929" w:type="dxa"/>
            <w:gridSpan w:val="7"/>
            <w:tcBorders>
              <w:bottom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ascii="方正小标宋简体" w:hAnsi="方正小标宋简体" w:cs="方正小标宋简体" w:eastAsia="方正小标宋简体"/>
                <w:kern w:val="0"/>
                <w:sz w:val="44"/>
                <w:szCs w:val="44"/>
                <w:lang w:val="en-US" w:eastAsia="zh-CN"/>
              </w:rPr>
              <w:t>鲁山县文化广电旅游局</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行政许可</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7</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调整意见</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出版物经营许可（零售、出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娱乐场所经营许可（歌舞娱乐场所、游艺娱乐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互联网上网服务营业场所经营单位的审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设立文艺表演团体审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大型基本建设工程考古调查、勘探审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文物保护单位保护范围、建设控制地带建设项目审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spacing w:val="-11"/>
                <w:kern w:val="0"/>
                <w:sz w:val="30"/>
                <w:szCs w:val="30"/>
              </w:rPr>
              <w:t>国有县级文物保护单位改变用途审</w:t>
            </w:r>
            <w:r>
              <w:rPr>
                <w:rFonts w:ascii="仿宋_GB2312;仿宋" w:hAnsi="仿宋_GB2312;仿宋" w:cs="仿宋_GB2312;仿宋" w:eastAsia="仿宋_GB2312;仿宋"/>
                <w:color w:val="000000"/>
                <w:kern w:val="0"/>
                <w:sz w:val="30"/>
                <w:szCs w:val="30"/>
              </w:rPr>
              <w:t>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行政处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116</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4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许可经营旅行社业务的；旅行社未经许可经营出境旅游、边境旅游业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3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租、出借旅行社业务经营许可证，或者以其他方式非法转让旅行社业务经营许可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行虚假宣传，误导旅游者的；向不合格的供应商订购产品和服务的；未按照规定投保旅行社责任保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45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以不合理的低价组织旅游活动，诱骗旅游者，并通过安排购物或者另行付费旅游项目获取回扣等不正当利益的；旅行社组织、接待旅游者，指定具体购物场所，安排另行付费旅游项目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7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游经营者组织、接待出入境旅游，发现旅游者从事违法活动的，以及出境旅游者在境外非法滞留，随团出境的旅游者擅自分团、脱团，入境旅游者在境内非法滞留，随团入境的旅游者擅自分团、脱团，未及时向公安机关、旅游主管部门或者我国驻外机构履行报告义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旅游行程中擅自变更旅游行程安排，严重损害旅游者权益的；拒绝履行合同的；未征得旅游者书面同意，委托其他旅行社履行包价旅游合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安排旅游者参观或者参与违反我国法律、法规和社会公德的项目或者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76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导游证或者领队证从事导游、领队活动的；导游、领队私自承揽业务的；导游、领队向旅游者索取小费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05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游经营者给予或者收受贿赂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取得相应的旅行社业务经营许可，经营国内旅游业务、入境旅游业务、出境旅游业务的；、分社的经营范围超出设立分社的旅行社的经营范围的；旅行社服务网点从事招徕、咨询以外的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受让或者租借旅行社业务经营许可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在规定期限内向其质量保证金账户存入、增存、补足质量保证金或者提交相应的银行担保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46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56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与旅游者签订旅游合同的，与旅游者签订旅游合同未载明相关事项的，将旅游业务委托给不具有相应资质的旅行社的，未与接受委托的旅行社就接待旅游者的事宜签订委托合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要求导游人员和领队人员接待不支付接待和服务费用、支付的费用低于接待和服务成本的旅游团队，或者要求导游人员和领队人员承担接待旅游团队的相关费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违反旅游合同约定，造成旅游者合法权益受到损害，不采取必要的补救措施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不向接受委托的旅行社支付接待和服务费用的；旅行社向接受委托的旅行社支付的费用低于接待和服务成本的；接受委托的旅行社接待不支付或者不足额支付接待和服务费用的旅游团队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及其委派的导游人员、领队人员在发生危及旅游者人身安全的情形，未采取必要的处置措施并及时报告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24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擅自引进外商投资、设立服务网点未在规定期限内备案，或者旅行社及其分社、服务网点未悬挂旅行社业务经营许可证、备案登记证明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服务网点超出设立社经营范围招徕旅游者、提供旅游咨询服务，或者旅行社的办事处、联络处、代表处等从事旅行社业务经营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5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对同一旅游团队的旅游者提出与其他旅游者不同合同事项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将旅游目的地接待旅行社的情况告知旅游者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旅行社未妥善保存各类旅游合同及相关文件、资料，保存期不够两年，或者泄露旅游者个人信息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进行导游活动时，有损害国家利益和民族尊严的言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进行导游活动时未佩戴导游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擅自增加或者减少旅游项目的；擅自变更接待计划的；擅自中止导游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进行导游活动，欺骗、胁迫旅游者消费或者与经营者串通欺骗、胁迫旅游者消费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3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入境旅游业绩下降的；因自身原因，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年内未能正常开展出国旅游业务的；因出国旅游服务质量问题被投诉并经查实的；有逃汇、非法套汇行为的；以旅游名义弄虚作假，骗取护照、签证等出入境证件或者送他人出境的；国务院旅游行政部门认定的影响中国公民出国旅游秩序的其他行为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67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任何单位和个人未经批准以商务、考察、培训等方式变相经营出国旅游业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7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境组团社或者旅游团队领队对可能危及人身安全的情况未向旅游者作出真实说明和明确警示，或者未采取防止危害发生的措施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06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团社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95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取得相应服务质量星级、等级的旅游经营者，不能按照与其服务质量星级、等级相应的标准提供服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解除保险合同但未同时订立新的保险合同，保险合同期满前未及时续保，或者人身伤亡责任限额低于</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万元人民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47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超时经营、接纳未成年人、经营非网络游戏、擅自停止实施经营管理技术措施、未悬挂《网络文化经营许可证》或未成年人禁入标志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3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提供未通过局域网的方式接入互联网、未建立场内巡查制度、未按规定核对上网消费者的有效身份证件、未按规定时间保存登记内容、变更未向文化行政部门、公安机关备案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17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互联网上网服务营业场所经营单位违反本条例的规定，涂改、出租、出借或者以其他方式转让《网络文化经营许可证》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8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演出举办单位或者其法定代表人、主要负责人及其他直接责任人员在募捐义演中获取经济利益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46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演出场所经营单位、个体演出经纪人、个体演员违反营业性演出管理条例》规定，情节严重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0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擅自从事娱乐场所经营活动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2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经批准的歌舞娱乐场所半年内未能营业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94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擅自设立音像制品出版、制作、复制、进口、批发、零售单位，擅自从事音像制品出版、制作、复制业务或者进口、批发、零售经营活动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96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出版含有条例第三条第二款禁止内容的音像制品，或者制作、复制、批发、零售、出租、放映明知或者应知含有本条例第三条第二款禁止内容的音像制品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82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出租、出借、转让本单位名称，音像出版单位委托未取得《音像制品制作许可证》的单位制作音像制品，或者委托未取得《复制经营许可证》的单位复制音像制品的，未经审批擅自进口的，未制作委托书的，擅自复制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78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78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涂改、倒卖、出租、出借或者以其他形式非法转让依照本办法发放的许可证和批准文件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5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托运、邮寄、运输、仓储和包装含有反对宪法确定的基本原则的内容音像制品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217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333333"/>
                <w:kern w:val="0"/>
                <w:sz w:val="30"/>
                <w:szCs w:val="30"/>
                <w:lang w:val="en-US" w:eastAsia="zh-CN" w:bidi="ar-SA"/>
              </w:rPr>
            </w:pPr>
            <w:r>
              <w:rPr>
                <w:rFonts w:ascii="仿宋_GB2312;仿宋" w:hAnsi="仿宋_GB2312;仿宋" w:cs="仿宋_GB2312;仿宋" w:eastAsia="仿宋_GB2312;仿宋"/>
                <w:color w:val="333333"/>
                <w:kern w:val="0"/>
                <w:sz w:val="30"/>
                <w:szCs w:val="30"/>
              </w:rPr>
              <w:t>违反《艺术品经营管理办法》第六条反对宪法确定的基本原则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危害国家统一、主权和领土完整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泄露国家秘密、危害国家安全或者损害国家荣誉和利益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煽动民族仇恨、民族歧视，破坏民族团结，或者侵害民族风俗、习惯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破坏国家宗教政策，宣扬邪教、迷信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宣扬恐怖活动，散布谣言，扰乱社会秩序，破坏社会稳定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宣扬淫秽、色情、赌博、暴力或者教唆犯罪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侮辱或者诽谤他人，侵害他人合法权益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违背社会公德或者民族优秀文化传统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蓄意篡改历史、严重歪曲历史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有法律、法规和国家规定禁止的其他内容的。第七条 禁止经营以下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走私、盗窃等来源不合法的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伪造、变造或者冒充他人名义的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除有合法手续、准许经营的以外，法律、法规禁止交易的动物、植物、矿物、金属、化石等为材质的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国家规定禁止交易的其他艺术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08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违反《艺术品经营管理办法》第五条设立或增设艺术品经营业务单位未按规定向文化行政部门备案的； 违反本办法第八条规定“艺术品经营者经营含有禁止内容的艺术品”；违反本办法第九条、第十一条规定“艺术品经营单位不按《艺术品管理办法》规定，有不当的经营行为的”；违反本办法第十四条、第十五条规定，擅自开展艺术品进出口经营活动，及违反第十八条第一款规定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任何单位或者个人不得销售或者利用其他商业形式传播未经文化行政部门批准进口的艺术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77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歌舞娱乐场所的歌曲点播系统与境外的曲库联接的，歌舞娱乐场所播放的曲目、屏幕画面或者游艺娱乐场所电子游戏机内的游戏项目含有本条例第十三条禁止内容的，歌舞娱乐场所接纳未成年人的，游艺娱乐场所设置的电子游戏机在国家法定节假日外向未成年人提供的，娱乐场所容纳的消费者超过核定人数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2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变更有关事项，未按照本条例规定申请重新核发娱乐经营许可证的，在《娱乐场所管理条例》规定的禁止营业时间内营业的，从业人员在营业期间未统一着装并佩带工作标志的营业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娱乐场所未按规定悬挂未成年人禁入或者限入标志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80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擅自设立出版物的出版、印刷或者复制、进口、发行单位，或者擅自从事出版物的出版、印刷或者复制、进口、发行业务，假冒出版单位名称或者伪造、假冒报纸、期刊名称出版出版物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59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53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进口、印刷或者复制、发行国务院出版行政主管部门禁止进口的出版物的，印刷或者复制走私的境外出版物的发行进口出版物未从本条例规定的出版物进口经营单位进货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82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出版、印刷、发行单位出版、印刷、发行未经依法审定的中学小学教科书，或者非依照本条例规定确定的单位从事中学小学教科书的出版、发行业务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0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出售或者以其他形式转让本出版单位的名称、书号、刊号、版号、版面，或者出租本单位的名称、刊号的，利用出版活动获取其他不正当利益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017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止出版活动超过</w:t>
            </w:r>
            <w:r>
              <w:rPr>
                <w:rFonts w:eastAsia="仿宋_GB2312;仿宋" w:cs="仿宋_GB2312;仿宋" w:ascii="仿宋_GB2312;仿宋" w:hAnsi="仿宋_GB2312;仿宋"/>
                <w:color w:val="000000"/>
                <w:kern w:val="0"/>
                <w:sz w:val="30"/>
                <w:szCs w:val="30"/>
              </w:rPr>
              <w:t>180</w:t>
            </w:r>
            <w:r>
              <w:rPr>
                <w:rFonts w:ascii="仿宋_GB2312;仿宋" w:hAnsi="仿宋_GB2312;仿宋" w:cs="仿宋_GB2312;仿宋" w:eastAsia="仿宋_GB2312;仿宋"/>
                <w:color w:val="000000"/>
                <w:kern w:val="0"/>
                <w:sz w:val="30"/>
                <w:szCs w:val="30"/>
              </w:rPr>
              <w:t>日的，出版物发行单位、出版物进口经营单位未依照本条例的规定办理变更审批手续的，出版物质量不符合有关规定和标准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经批准，举办境外出版物展览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92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经著作权人许可，复制、发行、表演、放映、广播、汇编、通过信息网络向公众传播其作品的，出版他人享有专有出版权的图书的，未经表演者许可，复制、发行录有其表演的录音录像制品，或者通过信息网络向公众传播其表演的，未经录音录像制作者许可，复制、发行、通过信息网络向公众传播其制作的录音录像制品的，未经许可，播放或者复制广播、电视的，未经著作权人或者与著作权有关的权利人许可，故意避开或者破坏权利人为其作品、录音录像制品等采取的保护著作权或者与著作权有关的权利的技术措施的，未经著作权人或者与著作权有关的权利人许可，故意删除或者改变作品、录音录像制品等的权利管理电子信息的，制作、出售假冒他人署名的作品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22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互联网信息服务提供者明知互联网内容提供者通过互联网实施侵犯他人著作权的行为，或者虽不明知，但接到著作权人通知后未采取措施移除相关内容，同时损害社会公共利益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9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67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经批准，擅自设立电子出版物出版、复制、进口单位，擅自从事电子出版物出版、复制、进口、发行业务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出版、复制、发行、附赠明知侵犯他人著作权的电子出版物的，没收电子出版物和违法所得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5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出售、出租或者以其他形式转让本出版单位的名称、书号、刊号及条码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49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伪造、假冒出版单位或者连续出版物名称出版电子出版物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1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电子出版物出版单位未经批准出版境外电子出版物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未经批准与境外机构合作出版电子出版物的未经批准接受或者间接接受境外客户委托制作电子出版物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没收电子出版物和违法所得，罚款，停业整顿，吊销许可证</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发行、附赠非电子出版物进口单位进口的电子出版物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未经依法审定的中学小学教材类电子出版物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0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擅自设立电子出版物出版单位，擅自从事电子出版物出版业务，伪造、假冒电子出版物出版单位或者连续型电子出版物名称、电子出版物专用中国标准书号出版电子出版物的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制作、出版含有《出版管理条例》第二十六条、第二十七条禁止内容的电子出版物的；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电子出版物出版单位出租、出借、出售或者以其他任何形式转让本单位的名称、电子出版物专用中国标准书号、国内统一连续出版物号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82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印刷业经营者印刷明知或者应知含有本办法第十三条规定禁止内容的内部资料的；非出版物印刷企业印刷内部资料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5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按本规定承印内部资料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擅自设立音像制品出版单位，擅自从事音像制品出版业务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出版含有《音像制品管理条例》危害国家统一、主权和领土完整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69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取得出版行政部门的许可，擅自兼营或者变更从事出版物、包装装潢印刷品或者其他印刷品印刷经营活动，或者擅自兼并其他印刷业经营者的，因合并、分立而设立新的印刷业经营者，未依照本条例的规定办理手续的，出售、出租、出借或者以其他形式转让印刷经营许可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印刷业经营者印刷明知或者应知含有本条例第三条规定禁止印刷内容的出版物、包装装潢印刷品或者其他印刷品的，或者印刷国家明令禁止出版的出版物或者非出版单位出版的出版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没有建立承印验证制度、承印登记制度、印刷品保管制度、印刷品交付制度、印刷活动残次品销毁制度等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在印刷经营活动中发现违法犯罪行为没有及时向公安部门或者出版行政部门报告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9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变更名称、法定代表人或者负责人、住所或者经营场所等主要登记事项，或者终止印刷经营活动，不向原批准设立的出版行政部门备案的印刷企业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92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依照本条例的规定留存备查的材料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49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一）接受他人委托印刷出版物，未依照本条例的规定验证印刷委托书、有关证明或者准印证，或者未将印刷委托书报出版行政部门备案的；　　（二）假冒或者盗用他人名义，印刷出版物的；　　（三）盗印他人出版物的；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四）非法加印或者销售受委托印刷的出版物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五）征订、销售出版物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六）擅自将出版单位委托印刷的出版物纸型及印刷底片等出售、出租、出借或者以其他形式转让；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七）未经批准，接受委托印刷境外出版物的，或者未将印刷的境外出版物全部运输出境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5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一）接受委托印刷注册商标标识，未依照本条例的规定验证、核查工商行政管理部门签章的《商标注册证》复印件、注册商标图样或者注册商标使用许可合同复印件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二）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三）盗印他人包装装潢印刷品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四）接受委托印刷境外包装装潢印刷品未依照本条例的规定向出版行政部门备案的，或者未将印刷的境外包装装潢印刷品全部运输出境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从事其他印刷品印刷经营活动的个人超范围经营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8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未经批准擅自或者变相开办艺术考级活动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33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41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未按核准的艺术考级专业组织艺术考级活动的，执考考官及其行为不符合第二十三条和第二十四条规定的，未按规定要求实行回避的，考级过程中徇私舞弊、弄虚作假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53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48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1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设立文艺表演团体，未向县级人民政府文化主管部门提出申请；设立演出经纪机构，未向省、自治区、直辖市人民政府文化主管部门提出申请。申请人取得营业性演出许可证后，未持许可证依法到工商行政管理部门办理注册登记，领取营业执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2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文艺表演团体和演出经纪机构变更名称、住所、法定代表人或者主要负责人、营业性演出经营项目，未向原发证机关申请换发营业性演出许可证，并依法到工商行政管理部门办理变更登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849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70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任何单位或者个人不得伪造、变造、出租、出借或者买卖营业性演出许可证、批准文件或者营业执照，不得伪造、变造营业性演出门票或者倒卖伪造、变造的营业性演出门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27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一）非因不可抗力中止、停止或者退出演出的；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二）文艺表演团体、主要演员或者主要节目内容等发生变更未及时告知观众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三）以假唱欺骗观众的；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四）为演员假唱提供条件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02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以政府或者政府部门的名义举办营业性演出，或者营业性演出冠以“中国”、“中华”、“全国”、“国际”等字样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9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举办外国的文艺表演团体、个人参加的营业性演出，在非歌舞娱乐场所进行的，演出举办单位应当向国务院文化主管部门提出申请未申请的；在歌舞娱乐场所进行的举办香港特别行政区、澳门特别行政区的文艺表演团体、个人参加的营业性演出，演出举办单位未向演出所在地省、自治区、直辖市人民政府文化主管部门提出申请；举办台湾地区的文艺表演团体、个人参加的营业性演出，演出举办单位未                                                                                                                                                              向国务院文化主管部门会同国务院有关部门规定的审批机关提出申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取得相应等级的文物保护工程资质证书，擅自承担文物保护单位的修缮、迁移重建工程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18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刻划、涂污、损坏文物；损毁或者擅自移动文物保护单位标志的；损坏文物保护设施的； 毁林开荒、擅自开挖沟渠、采石、取土的；生产、存放和使用易燃易爆、放射性、腐蚀性物品的；建设污染文物保护单位及其环境的设施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使用、管理不可移动文物的所有人、管理人或者使用人没有保持文物原有的整体性，对其附属文物擅自进行彩绘、添建、改建、迁建、损毁，改变文物的结构和原状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7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文物保护工程施工擅自变更文物行政部门批准的文物保护方案进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2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文物保护单位发生或者可能发生重大险情时，文物保护单位的所有人、管理人或者使用人未及时采取保护措施，拖延向所在地文物行政部门报告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92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经考古调查、勘探，擅自进行工程建设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13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涂改、伪造或者转让文物销售专用标识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经文物行政部门批准擅自拍摄或者举办大型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9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刻划、涂污或者损坏文物尚不严重，或者损毁文物保护单位标志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16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转让或者抵押国有不可移动文物，或者将国有不可移动文物作为企业资产经营；将非国有不可移动文物转让或者抵押给外国人；擅自改变国有文物保护单位的用途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05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擅自借用、交换、处置国有馆藏文物；挪用或者侵占依法调拨、交换、出借文物所得补偿费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9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买卖国家禁止买卖的文物或者将禁止出境的文物转让、出租、质押给外国人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发现文物隐匿不报或者拒不上交；未按照规定移交拣选文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取得资质证书，擅自从事馆藏文物的修复、复制、拓印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未经批准擅自修复、复制、拓印、拍摄馆藏珍贵文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行政强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3</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5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加处罚款（执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保留</w:t>
            </w:r>
          </w:p>
        </w:tc>
        <w:tc>
          <w:tcPr>
            <w:tcW w:w="2769"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r>
      <w:tr>
        <w:trPr>
          <w:trHeight w:val="57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擅自从事互联网上网服务经营活动的，由文化行政部门或者由文化行政部门会同公安机关依法予以取缔，查封其从事违法经营活动的场所，扣押从事违法经营活动的专用工具、设备； 尚不够刑事处罚的，由文化行政部门没收违法所得及其从事违法经营活动的专用工具、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对有证据证明是与违法活动有关的物品，可以查封或者扣押加处罚款</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执行</w:t>
            </w:r>
            <w:r>
              <w:rPr>
                <w:rFonts w:eastAsia="仿宋_GB2312;仿宋" w:cs="仿宋_GB2312;仿宋" w:ascii="仿宋_GB2312;仿宋" w:hAnsi="仿宋_GB2312;仿宋"/>
                <w:color w:val="000000"/>
                <w:kern w:val="0"/>
                <w:sz w:val="30"/>
                <w:szCs w:val="30"/>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行政征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0</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行政给付</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0</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行政检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9</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检查旅游市场秩序和旅游服务质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333333"/>
                <w:kern w:val="0"/>
                <w:sz w:val="30"/>
                <w:szCs w:val="30"/>
                <w:lang w:val="en-US" w:eastAsia="zh-CN" w:bidi="ar-SA"/>
              </w:rPr>
            </w:pPr>
            <w:r>
              <w:rPr>
                <w:rFonts w:ascii="仿宋_GB2312;仿宋" w:hAnsi="仿宋_GB2312;仿宋" w:cs="仿宋_GB2312;仿宋" w:eastAsia="仿宋_GB2312;仿宋"/>
                <w:color w:val="333333"/>
                <w:kern w:val="0"/>
                <w:sz w:val="30"/>
                <w:szCs w:val="30"/>
              </w:rPr>
              <w:t>负责全县区域内出版活动的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7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负责全县区域内的印刷业监督管理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04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负责全县娱乐场所经营活动的监管，负责娱乐场所提供的文化产品的内容监管，负责指导所在地娱乐场所行业协会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0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负责对依法设立的互联网上网服务营业场所经营单位经营活动的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7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全县区域内营业性演出的监督管理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4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全县区域内音像制品批发、零售、出租的监督管理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7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rPr>
              <w:t>全县区域内艺术品经营活动的日常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3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rPr>
              <w:t>全县区域内的文物保护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行政确认</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0</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8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其他职权</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0</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8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合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共</w:t>
            </w:r>
            <w:r>
              <w:rPr>
                <w:rFonts w:eastAsia="仿宋_GB2312;仿宋" w:cs="仿宋_GB2312;仿宋" w:ascii="仿宋_GB2312;仿宋" w:hAnsi="仿宋_GB2312;仿宋"/>
                <w:b/>
                <w:bCs/>
                <w:kern w:val="0"/>
                <w:sz w:val="30"/>
                <w:szCs w:val="30"/>
                <w:lang w:val="en-US" w:eastAsia="zh-CN"/>
              </w:rPr>
              <w:t>135</w:t>
            </w:r>
            <w:r>
              <w:rPr>
                <w:rFonts w:ascii="仿宋_GB2312;仿宋" w:hAnsi="仿宋_GB2312;仿宋" w:cs="仿宋_GB2312;仿宋" w:eastAsia="仿宋_GB2312;仿宋"/>
                <w:b/>
                <w:bCs/>
                <w:kern w:val="0"/>
                <w:sz w:val="30"/>
                <w:szCs w:val="30"/>
                <w:lang w:val="en-US" w:eastAsia="zh-C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鲁山县公安局</w:t>
      </w:r>
    </w:p>
    <w:tbl>
      <w:tblPr>
        <w:tblW w:w="9499" w:type="dxa"/>
        <w:jc w:val="left"/>
        <w:tblInd w:w="-312" w:type="dxa"/>
        <w:tblLayout w:type="fixed"/>
        <w:tblCellMar>
          <w:top w:w="0" w:type="dxa"/>
          <w:left w:w="108" w:type="dxa"/>
          <w:bottom w:w="0" w:type="dxa"/>
          <w:right w:w="108" w:type="dxa"/>
        </w:tblCellMar>
      </w:tblPr>
      <w:tblGrid>
        <w:gridCol w:w="951"/>
        <w:gridCol w:w="1558"/>
        <w:gridCol w:w="5540"/>
        <w:gridCol w:w="1450"/>
      </w:tblGrid>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职权名称及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调整意见</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行政许可</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共</w:t>
            </w:r>
            <w:r>
              <w:rPr>
                <w:rFonts w:eastAsia="仿宋_GB2312;仿宋" w:cs="仿宋_GB2312;仿宋" w:ascii="仿宋_GB2312;仿宋" w:hAnsi="仿宋_GB2312;仿宋"/>
                <w:b/>
                <w:bCs/>
                <w:sz w:val="30"/>
                <w:szCs w:val="30"/>
              </w:rPr>
              <w:t>21</w:t>
            </w:r>
            <w:r>
              <w:rPr>
                <w:rFonts w:ascii="仿宋_GB2312;仿宋" w:hAnsi="仿宋_GB2312;仿宋" w:cs="仿宋_GB2312;仿宋" w:eastAsia="仿宋_GB2312;仿宋"/>
                <w:b/>
                <w:bCs/>
                <w:sz w:val="30"/>
                <w:szCs w:val="3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类易制毒化学品运输（含麻黄素运输）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剧毒化学品公路运输通行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互联网上网服务营业场所安全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建设工程消防设计审核和消防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行驶证、号牌（临时通行牌证）的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占有、挖掘道路，或者跨越、穿越道路架设、增设管线设施影响交通安全的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核发运载超限的不可解体的物品车辆通行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普通护照的签发、换发、补发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大陆居民往来台湾通行证及签注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内地居民往来港澳通行证及签注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内地居民前往港澳通行证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金融机构营业场所、金库安全防范设施建设方案审批及工程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举行集会、游行、示威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馆业特种行业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典当业特种行业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举办大型集会、焰火晚会、烟花燃放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众聚集场所使用或者开业前消防安全检查（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00</w:t>
            </w:r>
            <w:r>
              <w:rPr>
                <w:rFonts w:ascii="仿宋_GB2312;仿宋" w:hAnsi="仿宋_GB2312;仿宋" w:cs="仿宋_GB2312;仿宋" w:eastAsia="仿宋_GB2312;仿宋"/>
                <w:color w:val="000000"/>
                <w:kern w:val="0"/>
                <w:sz w:val="30"/>
                <w:szCs w:val="30"/>
              </w:rPr>
              <w:t>人以上</w:t>
            </w:r>
            <w:r>
              <w:rPr>
                <w:rFonts w:eastAsia="仿宋_GB2312;仿宋" w:cs="仿宋_GB2312;仿宋" w:ascii="仿宋_GB2312;仿宋" w:hAnsi="仿宋_GB2312;仿宋"/>
                <w:color w:val="000000"/>
                <w:kern w:val="0"/>
                <w:sz w:val="30"/>
                <w:szCs w:val="30"/>
              </w:rPr>
              <w:t>5000</w:t>
            </w:r>
            <w:r>
              <w:rPr>
                <w:rFonts w:ascii="仿宋_GB2312;仿宋" w:hAnsi="仿宋_GB2312;仿宋" w:cs="仿宋_GB2312;仿宋" w:eastAsia="仿宋_GB2312;仿宋"/>
                <w:color w:val="000000"/>
                <w:kern w:val="0"/>
                <w:sz w:val="30"/>
                <w:szCs w:val="30"/>
              </w:rPr>
              <w:t>人以下大型群众文化体育活动安全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机动车驾驶证上签注准许驾驶校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章刻制业《特种行业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新增</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行政处罚</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共 </w:t>
            </w:r>
            <w:r>
              <w:rPr>
                <w:rFonts w:eastAsia="仿宋_GB2312;仿宋" w:cs="仿宋_GB2312;仿宋" w:ascii="仿宋_GB2312;仿宋" w:hAnsi="仿宋_GB2312;仿宋"/>
                <w:b/>
                <w:bCs/>
                <w:sz w:val="30"/>
                <w:szCs w:val="30"/>
              </w:rPr>
              <w:t>39</w:t>
            </w:r>
            <w:r>
              <w:rPr>
                <w:rFonts w:eastAsia="仿宋_GB2312;仿宋" w:cs="仿宋_GB2312;仿宋" w:ascii="仿宋_GB2312;仿宋" w:hAnsi="仿宋_GB2312;仿宋"/>
                <w:b/>
                <w:bCs/>
                <w:sz w:val="30"/>
                <w:szCs w:val="30"/>
                <w:lang w:val="en-US" w:eastAsia="zh-CN"/>
              </w:rPr>
              <w:t>8</w:t>
            </w:r>
            <w:r>
              <w:rPr>
                <w:rFonts w:ascii="仿宋_GB2312;仿宋" w:hAnsi="仿宋_GB2312;仿宋" w:cs="仿宋_GB2312;仿宋" w:eastAsia="仿宋_GB2312;仿宋"/>
                <w:b/>
                <w:bCs/>
                <w:sz w:val="30"/>
                <w:szCs w:val="3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扰乱单位秩序、扰乱公共场所秩序、扰乱公共交通工具上、妨碍交通工具正常行驶、破坏选举秩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强行进入大型活动场内、违规在大型活动场内燃放物品、在大型活动场内展示侮辱物品、围攻大型活动工作人员、向大型活动场内投掷杂物、其他扰乱大型活动秩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6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虚构事实扰乱公共秩序、投放虚假危险物质扰乱公共秩序行为及处罚，扬言实施防火、爆炸、投放危险物质扰乱公共秩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寻衅滋事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教唆、胁迫、诱骗、煽动、他人从事邪教、会道门活动的行为及处罚，利用邪教、会道门、迷信活动扰乱社会秩序、损害他人身体健康行为及处罚，冒用宗教、气功名进行扰乱社会秩序、损害他人身体健康活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故意干扰无线电业务正常进行、拒不消除对无线电台（站）的有害干扰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侵入、破坏计算机信息系统、非法改变计算机信息系统功能、非法改变计算机信息系统数据和应用程序、故意制造、传播计算机破坏性程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2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制造、买卖、储存、运输、邮寄、携带、使用、提供、处置危险物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携带枪支、弹药或者弩、匕首等国家规定的管制道具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盗窃、损毁公共设施的行为及处罚，移动、损毁边境、领土、领海标志设施的行为及处罚，非法进行影响国（边）界线走向的活动、非法修建有碍国（边）境管理设施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强行进入航空器驾驶舱、在航空器上非法使用器具、工具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盗窃、损毁、擅自移动铁路设施、设备、机车车辆配件、安全标志的行为及处罚，在铁路线上放置障碍物、故意向列车投掷物品的行为及处罚，在铁路沿线非法挖掘坑穴、采石取沙的行为及处罚，在铁路线路上私设道口、平交过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擅自进入铁路防护网、违法在铁路线上行走坐卧、抢越铁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擅自安装、使用电网的行为及处罚，安装、使用电网不符合安全规定的行为及处罚，道路施工不设置安全防护设施、故意损毁、移动道路施工安全防护措施的行为及处罚，盗窃、损毁路面公共设施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反规定举行大型活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公众活动场所的经营管理人员违反安全规定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胁迫、诱骗进行恐怖、残忍表演的行为及处罚，强迫劳动、非法限制人身自由、非法侵入住宅、非法搜查身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胁迫、诱骗进行恐怖、残忍表演的行为及处罚，强迫劳动、非法限制人身自由、非法侵入住宅、非法搜查身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胁迫、诱骗、利用他人乞讨、以滋扰他人的方式乞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威胁人身安全、公然侮辱他人或者捏造事实诽谤他人、诬告陷害的行为及处罚，威胁、侮辱、殴打、打击报复证人及其近亲属的行为及处罚，发送信息干扰正常生活、侵犯隐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猥亵他人的、在公共场所故意裸露身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虐待、遗弃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强迫交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煽动民族仇恨、民族歧视及刊载民族歧视、侮辱内容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冒领、隐匿、毁弃、私自开拆、非法检查他人邮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盗窃、诈骗、哄抢、抢夺、敲诈勒索、故意损毁公私财物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拒不执行紧急状态下的决定、命令的行为及处罚，阻碍执行职务、阻碍特种车辆通行的行为及处罚，冲闯警戒带、警戒区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招摇撞骗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伪造、变造、买卖公文、证件、证明文件、印章的行为及处罚，买卖、使用伪造、变造的公文、证件、证明文件的行为及处罚，伪造、变造、倒卖有价票证、凭证的行为及处罚，买卖、使用伪造、变造船舶户牌的行为及处罚，涂改船舶发动机号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驾船擅自进入、停靠国家管制的水域、岛屿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以社团名义活动、被撤销登记的社团继续活动、擅自经营需公安机关许可的行业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煽动、策划非法集合、游行、示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按规定登记住宿旅客信息、不制止住宿旅客带入危险物质、明知住宿旅客是犯罪嫌疑人不报告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将房屋出租给无身份证件人居住、不按规定登记承租人信息、明知承租人利用出租房屋犯罪不报告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制造噪声干扰他人正常生活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法承接典当物品、典当业工作人员发现违法犯罪嫌疑人、赃物不报告、违法收购废旧专用器材、收购赃物、有赃物嫌疑的物品的行为及处罚、收购国家禁止收购的其他物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隐藏、转移、变卖、损毁依法扣押、查封、冻结的财务的行政处罚，伪造、隐匿、毁灭证据的行政处罚，提供虚假证言、谎报案情的行政处罚，窝藏、转移、代销赃物的行政处罚，违反监督管理规定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协助组织或运送他人偷越国边境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偷越国（边）境、为偷越国（边）境人员提供条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故意损坏文物、名胜古迹的行政处罚，违法实施危机文物安全的活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偷开机动车、无证驾驶、偷开航空器、机动船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破坏、污损坟墓，毁坏、丢弃尸骨、骨灰、违法停放尸体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卖淫、嫖娼、拉客招嫖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引诱、容留、介绍他人卖淫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制作、运输、复制、出售、出租等淫秽物品信息的行政处罚，传播淫秽信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播放淫秽音像、组织淫秽表演、进行淫秽表演、参与聚众淫乱、为淫秽活动提供条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为赌博提供条件、赌博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种植毒品原植物的行政处罚，非法买卖、运输、携带、持有毒品原植物种苗的行政处罚，非法运输、买卖、储存、使用罂粟壳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持有毒品，向他人提供毒品，吸食、注射毒品的行政处罚，胁迫、欺骗开具麻醉药品、精神药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教唆、引诱、欺骗吸毒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为违法犯罪行为人通风报信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饲养动物干扰正常生活，放任动物恐吓他人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集会、游行、示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破坏集会、游行、示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骗领居民身份证的；出租、出借、转让居民身份证的；非法扣押他人居民身份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使用骗领的居民身份证、冒用他人居民身份证；购买、出售、使用伪造、变造的居民身份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泄露居民身份证记载的公民个人信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规制造、销（配）售枪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规运输枪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出租、出借枪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按规定标准制造民用枪支的；不上缴报废枪支的；丢失枪支不报；制造、销售仿真  枪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剧毒化学品、易制爆危险化学品的专用仓库未按规定设置技术防范设施；生产、储存剧毒化学品、易制爆危险化学品的单位未设置治安保卫机构、配备专职治安保卫人员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如实记录剧毒化学品、易制爆危险化学相关情况；剧毒化学品、易制爆危险化学品丢失或者被盗不报的；不如实记录剧毒化学品、易制爆危险化学品购买信息的；未按规定保存、备案、报告转让剧毒化学品、易制爆危险化学品相关情况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购买、出借或转让剧毒化学品、易制爆危险化学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超载装载危险化学品的；使用安全技术条件不符合标准的车辆运输危险化学品的；公路运输危险化学品擅自进入限制通行区域的；非法道路运输剧毒化学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8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危险化学品运输车辆未悬挂或者喷涂警示标志，或者悬挂、喷涂的警示标志不符合国家标准要求的；违法押运规定道路运输危险化学品的；运输剧毒化学品或者易制爆危险化学品较长时间停车不报的；剧毒化学品、易制爆危险化学品在道路运输途中丢失、被盗、被抢或者发生流散、泄露未采取必要的警示措施和安全措施，或者不报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3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娱乐场所及其从业人员贩卖、提供毒品，组织、强迫、教唆、引诱、欺骗、容留他人吸食、注射毒品；组织、强迫、引诱、容留、介绍他人卖淫、嫖娼；制作、贩卖、传播淫秽物品；提供或者从事以营利为目的的陪侍；赌博；从事邪教、迷信活动；其他违法犯罪行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为实施上述行为提供条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娱乐场所设施不符合规定、未按规定安装、使用闭路电视监控设备；删改、未按规定留存监控录像资料或者监控录像资料的；未按规定配备安全检查设备、未对进入营业场所的人员进行安全检查的；未按规定配备保安人员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设置具有赌博功能的游戏设施设备的；以现金、有价证券作为奖品；非法回购娱乐奖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持用伪造、涂改、过期、失效的边境通行证；冒用他人边境通行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伪造、涂改、盗窃、贩卖边境通行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8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经依法消防设计审核或审核不合格，擅自施工的；消防设计抽查不合格不停止施工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未经消防验收或者消防验收不合格，擅自投入使用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投入使用后经抽查不合格不停止使用的；未经消防安全检查或者检查不符合消防安全要求，擅自投入使用、营业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进行消防设计、竣工消防备案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法要求降低消防技术标准设计、施工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照消防技术标准强制性要求进行消防设计的；违法施工、违法监理降低消防施工质量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44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消防设施、器材或者消防安全标志的配置、设置不符合标准，或者未保持完好有效的；损坏、挪用或者擅自拆除、停用消防设施、器材的；占用、堵塞、封闭疏散通道、安全出口或者有其他妨碍安全疏散行为的；埋压、圈占、遮挡消火栓或者占用防火间距的；占用、堵塞、封闭消防车通道的；门窗设置影响逃生和灭火救援的障碍物的；不及时消除火灾隐患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易燃易爆危险品的场所与居住场所设置在同一建筑物内，或者未与居住场所保持安全距离的，其他场所与居住场所设置在同一建筑物内，不符合消防技术标准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规进入生产、储存易燃易爆危险品场所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规定使用明火作业或者在具有火灾、爆炸危险的场所吸烟、使用明火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指使、强令他人冒险作业的；过失引起火灾的；阻拦、不及时报告火警的；扰乱火灾现场秩序，或者拒不执行火灾现场指挥员指挥的；故意破坏或者伪造火灾现场的；擅自拆封、使用被查封的场所、部位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人员密集场所使用不合格的消防产品、国家明令淘汰的消防产品逾期未改正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电器产品、燃气用具的安装、使用及其线路、管路的设计、敷设、维护保养、检测不符合规定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履行消防安全职责逾期未改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履行组织、引导在场人员疏散义务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消防技术服务机构出具虚假、失实文件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人员密集场所使用不符合市场准入、不合格或者国家明令淘汰的消防产品逾期不改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反计算机信息系统安全等级保护制度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违反计算机信息系统国际联网备案制度的；计算机信息系统发生案件不报的；拒不改进计算机信息系统安全状况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9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故意输入计算机病毒、有害数据；未经许可出售计算机信息系统安全专用产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7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擅自建立、使用非法定信道进行国际联网；接入网络未通过互联网络进行国际联网；未经许可从事国际联网经营业务；未经批准的擅自进行国际联网；未通过接入网络进行国际联网；未经接入单位的同意接入接入网络；未办理登记手续接入接入网络；违规经营国际互联网业务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8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利用上网服务营业场所制作、下载、复制、查阅、发布、传播使用含有本条例违法信息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47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向上网消费者提供直接接入互联网的计算机；未建立场内巡查制度，或者不制止、不举报上网消费者违法行为；未按规定核对、登记上网消费者的有效身份证件或者记录有关上网信息的；未按规定时间保存登记内容、记录备份，或者擅自修改、删除登记内容、记录备份的；上网服务经营单位未依法办理变更登记注册事项、终止经营手续或者备案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4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互联网服务营业场所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利用国际联网制作、复制、查阅和传播违法信息；擅自进入计算机信息网络或者使用计算机信息网络资源的；擅自改变计算机信息网络功能、网络数据、应用程序；故意制作、传播计算机破坏性程序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43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建立安全保护管理制度的；未采取安全技术保护措施的；未对网络用户进行安全教育和培训的；未提供安全保护管理所需信息、资料及数据文件；未依法审核发布的信息内容或者未依法登记委托单位和个人信息的；未建立电子公告系统的用户登记和信息管理制度的；未按规定删除网络地址、目录或者关闭服务器的；未建立公用帐号使用登记制度的； 违法转借、转让用户帐号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履行国际联网备案职责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制作、传播计算机病毒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发布虚假的计算机病毒疫情、未按规定提交计算机病毒样本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按规定上报计算机病毒分析结果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建立计算机病毒防治管理制度的；未采取计算机病毒安全技术防治措施的；未对计算机病毒防治教育和培训的；未及时检测、清除计算机病毒的；未按规定使用具有销售许可证的计算机病毒防治产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按规定检测、清除计算机病毒、未依法保存计算机检测、清除记录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容留吸毒、介绍买卖毒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经许可或者备案购买、运输易制毒化学品，骗取易制毒化学品购买或者运输许可证，使用他人的或者伪造、变造、失效的许可证生产、经营、购买、运输易制毒化学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7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易制毒化学品购买、运输单位未按规定建立安全管理制度的；转借许可证或者备案证明的；超出许可的范围购买易制毒化学品的；未按规定记录、保存、备案易制毒化学品交易情况的；易制毒化学品丢失、被盗、被抢不报的；使用现金或者实物交易易制毒化学品的；未按规定报告年度经销和库存情况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运输的易制毒化学品货证不符、未携带许可证或者备案证明、违规携带易制毒化学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拒不接受易制毒化学品监督检查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向无购买许可证或者备案证明的单位或者个人销售易制毒化学品的；超出购买许可或者备案范围销售易制毒化学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麻醉药品和精神药品流入非法渠道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遇前方道路受阻或者前方车辆排队等候、缓慢行驶时，穿插等候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发生交通事故后，未按照规定撤离现场，造成交通堵塞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高速公路上发生事故，不及时报警致使交通堵塞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停用公共停车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库</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或者改变公共停车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库</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用途的，逾期不恢复的，从停用或者改变用途之日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设置或者占用、撤销道路临时停车泊位，或者在机动车停车泊位内设置停车障碍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借道通行规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出道路，没有让道路内的行人和正常行驶的车辆优先通行在高速公路、城市快速路或者其他封闭的机动车专用道具有以上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有交通信号控制的交叉路口，遇有放行信号时，没有让先被放行的车辆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超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以下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不走机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变更车道影响其他车辆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越执行任务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强迫他人驾车造成交通事故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法拦截、扣留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不设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欺骗、贿赂等不正当手段办理补、换领机动车登记证书、号牌、行驶证和检查合格标志等业务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照规定安装侧面及后下部防护装置、粘贴车身反光标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右侧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时限办理变更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左转弯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掉头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越正在超车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时限办理转移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有会车可能时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殊地段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照规定时限办理机动车转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环形路口不让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转弯车不让直行车或行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改变机动车外形和已登记的有关技术数据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右转弯车不让左转弯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喷涂、粘贴标识或者车身广告影响安全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无信号路口不让右方来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载货车牵引多辆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喷涂放大牌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半挂车牵引多辆挂车的、挂车机件不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小型载客车不按规定牵引挂车的、挂车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定期进行安全技术检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种车辆违规使用警报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市公交车在站外上下乘客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城市快速路和高速公路行驶的机动车灭火器具、反光的故障车警告标志不安全有效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机动车违反规定附载作业人员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规定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高速公路上因遇障碍、发生故故障、事故等停车后不按照规定设置警告标志牌、使用灯光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高速公路上停车上下乘客、装卸货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高速公路上行驶的车辆因前方发生事故、堵塞等情况必须停车时，没有依次停放在行车道内，占用应急车道停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拼装车的、驾驶报废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肇事逃逸，构成犯罪的吊销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重大事故，构成犯罪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机动车驾驶证的、驾驶证吊销后驾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骑</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人以上骑行的自行车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下肢残疾驾残疾机动轮椅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自行车</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轮车加装动力装置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道路上学习驾驶非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不避让盲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畜力车驾驭人未下车牵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倒车的、不按规定掉头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拥堵处随意借道超车或者占用对面车道、穿插等候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匝道、加速车道或者减速车道上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规拖曳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摩托车载未成年人的、轻便摩托车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超限物品时不按规定的时间、路线、速度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0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被牵引故障车载人的、被牵引故障车拖带挂车的、被牵引车宽度大于牵引车的、牵引车与被牵引车未保持安全距离的、牵引制动失效车辆未使用硬性连接的、轮式专用机械牵引车辆的、牵引摩托车的、未使用专用清障车拖曳转向或照明、信号装置失效的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拨打接听手持电话、观看电视等妨碍安全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与前车保持安全距离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交通信号指示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载</w:t>
            </w:r>
            <w:r>
              <w:rPr>
                <w:rFonts w:eastAsia="仿宋_GB2312;仿宋" w:cs="仿宋_GB2312;仿宋" w:ascii="仿宋_GB2312;仿宋" w:hAnsi="仿宋_GB2312;仿宋"/>
                <w:color w:val="000000"/>
                <w:kern w:val="0"/>
                <w:sz w:val="30"/>
                <w:szCs w:val="30"/>
              </w:rPr>
              <w:t>30%-100%</w:t>
            </w:r>
            <w:r>
              <w:rPr>
                <w:rFonts w:ascii="仿宋_GB2312;仿宋" w:hAnsi="仿宋_GB2312;仿宋" w:cs="仿宋_GB2312;仿宋" w:eastAsia="仿宋_GB2312;仿宋"/>
                <w:color w:val="000000"/>
                <w:kern w:val="0"/>
                <w:sz w:val="30"/>
                <w:szCs w:val="30"/>
              </w:rPr>
              <w:t>（一类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城市快速路上行驶时</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驾驶人未按规定使用安全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在高速公路遇交通拥堵，占用应急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隐瞒、欺骗手段补领机动车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载客汽车以外的其他机动车载人超过核定人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补领机动车驾驶证后，继续使用原机动车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爆炸物品、易燃易爆化学品以及剧毒、放射性等危险物品未按照规定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拥堵处未依次交替行驶的、无设施路口未依次交替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拥堵处不按规定停车等候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铁路路口不按规定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载货超长、超宽或超高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超限物品不按规定时间、路线或速度行驶的、运载超限物品未悬挂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批准运载危险品的、运载危险品不按规定时间、路线或速度行驶的、运载危险品未悬挂标志的、运载危险品未采取安全措施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客运机动车违反规定载货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车违规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占道防碍交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避让道路养护车、工程作业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养护施工作业车辆、机械作业时未开启示警灯和危险报警闪光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规定掉头的、危险路段掉头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掉头时妨碍车辆或行驶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鸣喇叭示意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禁鸣区鸣喇叭的、驾驶室放置物品妨碍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漫水路桥不低速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限车辆在铁道路口不按指定道口通过的、超限车辆在铁道路口不按指定时间通过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规低速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低能见度条件下不按规定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骑、轧车行道分界线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载货汽车车厢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设置物妨碍安全视距不排除的、道路设置物妨碍安全视距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挖掘道路影响交通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售报废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其他机动车喷涂特种车特定标志图案的，非法使用标志图案、安装警报器或标志灯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服用管制药品驾车的、患有妨碍安全驾驶疾病仍驾车的、过度疲劳仍继续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扣留驾驶证后不及时接受处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欺骗、贿赂手段取得机动车牌证的、以欺骗、贿赂手段取得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积分达</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分后逾期拒不接受考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扣留后不及时接受处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技检机构出具虚假检验结果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停止使用停车场或改作他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铁路道口，违反交通信号或者管理人员指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市公共汽车违反规定停靠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9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遇前方道路受阻或者前方车辆排队等候、缓慢行驶时，违反规定进入路口的，遇前方道路受阻或者前方车辆排队等候、缓慢行驶时，违反规定在人行横道或者网状线区域内停车等候的，遇前方道路受阻或者前方车辆排队等候、缓慢行驶时，借道超车的，遇前方道路受阻或者前方车辆排队等候、缓慢行驶时，占用对面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畜力车并行的、畜力车驾驭人离开车辆的、两轮畜力车不下车牵引牲畜的、使用未经驯服的牲畜驾车的、随车幼畜未栓系的、停放畜力车时未拉紧车闸的、停放畜力车时未栓系牲畜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满</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周岁驾自行车、三轮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满</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周岁驾电动自行车、残疾人机动轮椅、畜力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违反交通信号的、行人不服从交警指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不在人行道内行走的、行人不靠路边行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横过道路未走人行横道或过街设施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倚坐跨越道路隔离设施的、行人跨越、倚坐道路隔离设施，扒车、强行拦车或者实施妨碍道路交通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需监护人无人监护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盲人未使用导盲手段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不按规定通过铁路道口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滑行工具上路的、车行道内坐卧、停留、嬉闹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将机动车交由未取得机动车驾驶证或者机动车驾驶证被吊销、暂扣的人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证丢失、损毁、超过有效期或者被依法扣留、暂扣期间以及记分达到</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不按规定投保强制保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施工路段不减速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种车辆违规使用警报器、标志灯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在单位院内居民居住区内不低速行驶的、机动车在单位院内居民居住区内不避让行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摩托车手离车把的、摩托车车把上挂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拖拉机驶入禁行路的、允许通行的道路上拖拉机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牵引多辆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指定时间路线学习驾驶的、使用非教练车学习驾驶的、教练不随车学习驾驶的、无关人员乘坐教练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实习期未放置实习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实习期违反禁止驾驶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安全设施不全或者机件不符合技术标准等具有安全隐患的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车门、车厢没有关好时行车的，驾驶机动车下陡坡时熄火、空档滑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违反交通管制规定强行通行，不听劝阻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人不使用安全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使用灯光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会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放置检验合格标志</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保险标志的、未带行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载货长度、宽度、高度超过规定的，机动车载物行驶时遗洒、飘散载运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载</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过人行道不减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挂车载质量超越车辆本身载质量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大型载客汽车牵引挂车的、中型载客汽车牵引挂车的、低速载货汽车牵引挂车的、三轮机动车牵引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不按规定使用灯光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避让执行任务特种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避让盲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剧毒品运输车超载</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疲劳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意遮挡污损机动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危险物品时不按规定的时间、路线、速度行驶的，运载危险物品时未悬挂警示标志的，运载危险物品时未采取必要的安全措施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客运车辆载客超过核定载客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校车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伪造、变造、使用伪造、变造的校车标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照规定为校车配备安全设备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校车载人超过核定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人未取得校车驾驶资格驾驶校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4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校车运载学生不按照规定放置校车标牌、开启校车标志灯的，不按确定的线路行驶的，不按规定停靠上下学生的，未运载学生使用校车标牌、标志灯和停车指示标志上道路行驶的，上路行驶前未检查车况的，驾驶有安全隐患的校车上道路行驶的，载有学生时加油的，发动机引擎熄灭前离开驾驶座位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低速车辆驶入高速公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配备安全设备、不按规定维护校车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未取得校车驾驶资格的人员驾驶校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借道行驶不及时驶回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不使用危险报警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输单位处罚后不改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非机动车转弯时不减速、伸手示意突然猛拐的，手中持物驾驶车辆的，非机动车扶身并行的，非机动车时互相追逐的，非机动车曲折竞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所有人使用拼装的机动车接送学生的、使用报废机动车接送学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车时妨碍被超载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牵引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攀扶其他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出道路，没有让道路内的行人和正常行驶的车辆优先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被其他车辆牵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双手离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挂拖斗车、运载爆炸物品、易燃易爆化学物品以及剧毒、放射性等危险物品的车辆牵引故障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未取得校车标牌的车辆提供校车服务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车行道内兜售、发送物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牵引故障车辆时，被牵引车未开启危险报警闪光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故障机动车牵引规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向道路上抛撒物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一个记分周期内累积记分达到十二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机动车临时通行牌证、未按照临时通行牌证载明的有效期限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夜间牵引车辆时，牵引装置上没有设置反光标识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设有主路、辅路的道路上，牵引故障机动车未在辅路上行驶的；设有二条以上机动车道的道路上，牵引故障机动车不在慢速车道内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改变车身颜色、更换发动机、更换车身或者车架，未在规定的时间内办理变更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输剧毒化学品机动车超过核定载质量未达</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机动车及其挂车的车身或者车厢后喷涂放大的牌号不清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大、中型客运机动车未按照规定喷涂核定人数或者经营单位名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营运客车（不包括公共汽车）、校车以外的载客汽车载人超过核定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未按照规定期限进行安全技术检验的机动车的，安装、使用影响道路交通安全技术监控设施正常使用的装置或者材料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货车载物超过核定载质量未达</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在城市快速路上不按规定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规定变更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人行道不停车让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时曲折竟驶的，骑独轮自行车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危险物品运输车辆载物超过核定载质量未达</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违反规定掉头的，违反限制或者禁止通行规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无信号道路不避让行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不按交通信号灯规定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横过机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列队时每横列超过</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乘坐人未使用安全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准驾不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其他机动车的登记证书、号牌、行驶证、检验合格标志、保险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伪造、变造或者使用伪造、变造的机动车登记证书</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号牌</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行驶证</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客运车辆以外的载客汽车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校车驾驶员不具备驾驶资格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违反黄灯指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照通行证规定的路线和时间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车辆载客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客运车辆载客超过额定乘员</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肇事逃逸，未犯罪的吊销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交通管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未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逆向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靠车行道右侧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走非机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醉酒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残疾人机动轮椅车</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电动自行车超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不按规定载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不按规定地点停放的，非机动车违规停放、妨碍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路口转弯时违反优先顺序的、非机动车遇路口阻塞强行进入的、转弯不靠路口中心右侧的、非机动车遇停止信号停在路口内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饮酒后驾驶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伪造、变造机动车检验合格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意损毁、移动、涂改交通设施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强行右转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无信号路口不按标志、标线控制让行的、无信号路口右转不让左转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戴安全头盔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导向车道行驶的、左转弯不靠路口中心行驶的、信号路口不依次通过的、信号灯路口越停车线停车的、机动车强行右转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身体条件发生变化不适合驾驶机动车，仍驾驶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危险物品运输车辆在高速公路、城市快速路以外的道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到</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校车在城市快速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驾驶校车在城市快速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城市快速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驾驶中型以上载客或载货汽车在高速公路、城市快速路以外的道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到</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指定的时间、路线、速度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上道路行驶的机动车未悬挂机动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携带易燃、易爆等物品上车的、乘车人向车外抛洒物品的、有影响驾驶人安全驾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机动车道上拦乘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货车违反规定载客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危险物品运输车辆载物超过核定载质量</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上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上人员不及时转移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营运客车（不包括公共汽车）以外的其他载客汽车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入匝道不按规定使用灯光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改号的、伪造、变造或者使用伪造、变造的机动车登记证书、号牌、行驶证、检验合格标志、保险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货汽车在高速公路以外的道路上行驶超过规定时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违反规定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持有大型客车、牵引车、城市公交车、中型客车、大型货车驾驶证的驾驶人，未按照规定申报变更信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公路客运车辆载人超过核定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公路客运车辆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发生交通事故后，应当自行撤离现场而未撤离，造成交通堵塞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两轮摩托车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汽车吊车牵引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连续驾驶机动车超过</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小时未停车休息或者停车休息时间少于</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在实习期内驾驶机动车上高速公路行驶，无相应或者更高准驾车型驾驶证三年以上的驾驶人陪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未按规定粘贴、悬挂残疾人机动车专用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摩托车牵引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未按规定粘贴、悬挂实习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校车在高速公路以外的道路上行驶超过规定时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3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在实习期内驾驶公共汽车、营运客车或者执行任务的警车、消防车、救护车、工程救险车以及载有爆炸物品、易燃易爆化学物品、剧毒或者放射性等危险物品的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高速公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饮酒后或者醉酒驾驶机动车发生重大交通事故，构成犯罪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阻塞路口不依次等候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载人超员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停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违规使用专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相应准驾车型驾驶证一年以上的驾驶人在道路上试车的、在道路上试车搭乘与试车无关的人员的、在道路上进行制动测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实习驾驶员牵引故障机动车或者被牵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违反道路交通信号灯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载货汽车、危险物品运输车辆以外的其他机动车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城市快速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货汽车在城市快速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货车载物超过核定载质量</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安装机动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从人行横道或过街设施横过道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横过机动车道不下车推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在实习期内驾驶牵引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38</w:t>
            </w:r>
            <w:r>
              <w:rPr>
                <w:rFonts w:eastAsia="仿宋_GB2312;仿宋" w:cs="仿宋_GB2312;仿宋" w:ascii="仿宋_GB2312;仿宋" w:hAnsi="仿宋_GB2312;仿宋"/>
                <w:color w:val="000000"/>
                <w:kern w:val="0"/>
                <w:sz w:val="30"/>
                <w:szCs w:val="30"/>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在高速公路、城市快速路以外的道路上不按规定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lang w:val="en-US" w:eastAsia="zh-CN"/>
              </w:rPr>
              <w:t>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行驶超过规定时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lang w:val="en-US" w:eastAsia="zh-CN"/>
              </w:rPr>
              <w:t>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危险物品运输车辆在城市快速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lang w:val="en-US" w:eastAsia="zh-CN"/>
              </w:rPr>
              <w:t>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醉酒后驾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lang w:val="en-US" w:eastAsia="zh-CN"/>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机动车驾驶室载人超过核定人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39</w:t>
            </w:r>
            <w:r>
              <w:rPr>
                <w:rFonts w:eastAsia="仿宋_GB2312;仿宋" w:cs="仿宋_GB2312;仿宋" w:ascii="仿宋_GB2312;仿宋" w:hAnsi="仿宋_GB2312;仿宋"/>
                <w:color w:val="000000"/>
                <w:kern w:val="0"/>
                <w:sz w:val="30"/>
                <w:szCs w:val="30"/>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高速公路、城市快速路以外的道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39</w:t>
            </w:r>
            <w:r>
              <w:rPr>
                <w:rFonts w:eastAsia="仿宋_GB2312;仿宋" w:cs="仿宋_GB2312;仿宋" w:ascii="仿宋_GB2312;仿宋" w:hAnsi="仿宋_GB2312;仿宋"/>
                <w:color w:val="000000"/>
                <w:kern w:val="0"/>
                <w:sz w:val="30"/>
                <w:szCs w:val="30"/>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饮酒后驾驶营运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号牌不清晰、不完整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粘帖有效临时行驶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持有伪造、变造、骗取的出境入境证件出境入境的；冒用他人出境入境证件出境入境的；逃避出境入境边防检查的；以其他方法非法出境入境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反外国人临时住宿登记的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非法居留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非法就业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行政强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共</w:t>
            </w:r>
            <w:r>
              <w:rPr>
                <w:rFonts w:eastAsia="仿宋_GB2312;仿宋" w:cs="仿宋_GB2312;仿宋" w:ascii="仿宋_GB2312;仿宋" w:hAnsi="仿宋_GB2312;仿宋"/>
                <w:b/>
                <w:bCs w:val="false"/>
                <w:color w:val="000000"/>
                <w:kern w:val="0"/>
                <w:sz w:val="30"/>
                <w:szCs w:val="30"/>
              </w:rPr>
              <w:t>13</w:t>
            </w:r>
            <w:r>
              <w:rPr>
                <w:rFonts w:ascii="仿宋_GB2312;仿宋" w:hAnsi="仿宋_GB2312;仿宋" w:cs="仿宋_GB2312;仿宋" w:eastAsia="仿宋_GB2312;仿宋"/>
                <w:b/>
                <w:bCs w:val="false"/>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val="false"/>
                <w:color w:val="000000"/>
                <w:kern w:val="0"/>
                <w:sz w:val="30"/>
                <w:szCs w:val="30"/>
              </w:rPr>
            </w:pPr>
            <w:r>
              <w:rPr>
                <w:rFonts w:eastAsia="仿宋_GB2312;仿宋" w:cs="仿宋_GB2312;仿宋" w:ascii="仿宋_GB2312;仿宋" w:hAnsi="仿宋_GB2312;仿宋"/>
                <w:b/>
                <w:bCs w:val="false"/>
                <w:color w:val="000000"/>
                <w:kern w:val="0"/>
                <w:sz w:val="30"/>
                <w:szCs w:val="30"/>
              </w:rPr>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采取保护性约束措施</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扣押、扣留</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涉嫌吸毒人员的强制检测</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限制活动范围</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抽样取证</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当场盘查、继续盘问有违法犯罪嫌疑的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查封、临时查封</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传唤、强制传唤违反治安管理的人</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先行登记保存</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拘留审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处罚款、拍卖或变卖依法扣押的财物</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强制隔离戒毒</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遣送出境</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行政征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共</w:t>
            </w:r>
            <w:r>
              <w:rPr>
                <w:rFonts w:eastAsia="仿宋_GB2312;仿宋" w:cs="仿宋_GB2312;仿宋" w:ascii="仿宋_GB2312;仿宋" w:hAnsi="仿宋_GB2312;仿宋"/>
                <w:b/>
                <w:bCs w:val="false"/>
                <w:color w:val="000000"/>
                <w:kern w:val="0"/>
                <w:sz w:val="30"/>
                <w:szCs w:val="30"/>
              </w:rPr>
              <w:t>0</w:t>
            </w:r>
            <w:r>
              <w:rPr>
                <w:rFonts w:ascii="仿宋_GB2312;仿宋" w:hAnsi="仿宋_GB2312;仿宋" w:cs="仿宋_GB2312;仿宋" w:eastAsia="仿宋_GB2312;仿宋"/>
                <w:b/>
                <w:bCs w:val="false"/>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val="false"/>
                <w:color w:val="000000"/>
                <w:kern w:val="0"/>
                <w:sz w:val="30"/>
                <w:szCs w:val="30"/>
              </w:rPr>
            </w:pPr>
            <w:r>
              <w:rPr>
                <w:rFonts w:eastAsia="仿宋_GB2312;仿宋" w:cs="仿宋_GB2312;仿宋" w:ascii="仿宋_GB2312;仿宋" w:hAnsi="仿宋_GB2312;仿宋"/>
                <w:b/>
                <w:bCs w:val="false"/>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行政给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共</w:t>
            </w:r>
            <w:r>
              <w:rPr>
                <w:rFonts w:eastAsia="仿宋_GB2312;仿宋" w:cs="仿宋_GB2312;仿宋" w:ascii="仿宋_GB2312;仿宋" w:hAnsi="仿宋_GB2312;仿宋"/>
                <w:b/>
                <w:bCs w:val="false"/>
                <w:color w:val="000000"/>
                <w:kern w:val="0"/>
                <w:sz w:val="30"/>
                <w:szCs w:val="30"/>
              </w:rPr>
              <w:t>0</w:t>
            </w:r>
            <w:r>
              <w:rPr>
                <w:rFonts w:ascii="仿宋_GB2312;仿宋" w:hAnsi="仿宋_GB2312;仿宋" w:cs="仿宋_GB2312;仿宋" w:eastAsia="仿宋_GB2312;仿宋"/>
                <w:b/>
                <w:bCs w:val="false"/>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val="false"/>
                <w:color w:val="000000"/>
                <w:kern w:val="0"/>
                <w:sz w:val="30"/>
                <w:szCs w:val="30"/>
              </w:rPr>
            </w:pPr>
            <w:r>
              <w:rPr>
                <w:rFonts w:eastAsia="仿宋_GB2312;仿宋" w:cs="仿宋_GB2312;仿宋" w:ascii="仿宋_GB2312;仿宋" w:hAnsi="仿宋_GB2312;仿宋"/>
                <w:b/>
                <w:bCs w:val="false"/>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行政检查</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val="false"/>
                <w:color w:val="000000"/>
                <w:kern w:val="0"/>
                <w:sz w:val="30"/>
                <w:szCs w:val="30"/>
              </w:rPr>
            </w:pPr>
            <w:r>
              <w:rPr>
                <w:rFonts w:ascii="仿宋_GB2312;仿宋" w:hAnsi="仿宋_GB2312;仿宋" w:cs="仿宋_GB2312;仿宋" w:eastAsia="仿宋_GB2312;仿宋"/>
                <w:b/>
                <w:bCs w:val="false"/>
                <w:color w:val="000000"/>
                <w:kern w:val="0"/>
                <w:sz w:val="30"/>
                <w:szCs w:val="30"/>
              </w:rPr>
              <w:t>共</w:t>
            </w:r>
            <w:r>
              <w:rPr>
                <w:rFonts w:eastAsia="仿宋_GB2312;仿宋" w:cs="仿宋_GB2312;仿宋" w:ascii="仿宋_GB2312;仿宋" w:hAnsi="仿宋_GB2312;仿宋"/>
                <w:b/>
                <w:bCs w:val="false"/>
                <w:color w:val="000000"/>
                <w:kern w:val="0"/>
                <w:sz w:val="30"/>
                <w:szCs w:val="30"/>
              </w:rPr>
              <w:t>17</w:t>
            </w:r>
            <w:r>
              <w:rPr>
                <w:rFonts w:ascii="仿宋_GB2312;仿宋" w:hAnsi="仿宋_GB2312;仿宋" w:cs="仿宋_GB2312;仿宋" w:eastAsia="仿宋_GB2312;仿宋"/>
                <w:b/>
                <w:bCs w:val="false"/>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val="false"/>
                <w:color w:val="000000"/>
                <w:kern w:val="0"/>
                <w:sz w:val="30"/>
                <w:szCs w:val="30"/>
              </w:rPr>
            </w:pPr>
            <w:r>
              <w:rPr>
                <w:rFonts w:eastAsia="仿宋_GB2312;仿宋" w:cs="仿宋_GB2312;仿宋" w:ascii="仿宋_GB2312;仿宋" w:hAnsi="仿宋_GB2312;仿宋"/>
                <w:b/>
                <w:bCs w:val="false"/>
                <w:color w:val="000000"/>
                <w:kern w:val="0"/>
                <w:sz w:val="30"/>
                <w:szCs w:val="30"/>
              </w:rPr>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枪支的日常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用爆炸物品储存库治安防范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用爆炸物品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烟花爆竹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剧毒化学品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查验外国人护照</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安从业单位、保安培训单位、保安员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娱乐场所治安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租赁房屋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网络联网单位及系统进行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对易制毒化学品购销和运输等情况的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行易制毒化学品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对单位履行法定消防安全职责情况的监督抽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使用领域消防产品质量的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报废车辆解体的监督</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2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剧毒化学品运输车辆、驾驶人遵守道路交通安全法律规定情况的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专职消防队设立情况的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行政确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5</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7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抵押登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户口登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居民身份证办理</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临时居民身份证办理</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核发居住证登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其他职权</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7</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弩的制造、销售、进口、运输、使用审批转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务用枪、民用枪支持枪许可转报</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安全技术防范设计、施工、维修单位审批</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台湾居民来大陆定居申请核准</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交通事故认定</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三类易制毒化学品购买备案证明</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类易制毒化学品运输备案证明</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合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 xml:space="preserve">共  </w:t>
            </w:r>
            <w:r>
              <w:rPr>
                <w:rFonts w:eastAsia="仿宋_GB2312;仿宋" w:cs="仿宋_GB2312;仿宋" w:ascii="仿宋_GB2312;仿宋" w:hAnsi="仿宋_GB2312;仿宋"/>
                <w:b/>
                <w:color w:val="000000"/>
                <w:kern w:val="0"/>
                <w:sz w:val="30"/>
                <w:szCs w:val="30"/>
              </w:rPr>
              <w:t>454</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bl>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bl>
      <w:tblPr>
        <w:tblW w:w="9553" w:type="dxa"/>
        <w:jc w:val="center"/>
        <w:tblInd w:w="0" w:type="dxa"/>
        <w:tblLayout w:type="fixed"/>
        <w:tblCellMar>
          <w:top w:w="15" w:type="dxa"/>
          <w:left w:w="15" w:type="dxa"/>
          <w:bottom w:w="0" w:type="dxa"/>
          <w:right w:w="15" w:type="dxa"/>
        </w:tblCellMar>
      </w:tblPr>
      <w:tblGrid>
        <w:gridCol w:w="746"/>
        <w:gridCol w:w="196"/>
        <w:gridCol w:w="1229"/>
        <w:gridCol w:w="221"/>
        <w:gridCol w:w="5754"/>
        <w:gridCol w:w="56"/>
        <w:gridCol w:w="1181"/>
        <w:gridCol w:w="170"/>
      </w:tblGrid>
      <w:tr>
        <w:trPr>
          <w:trHeight w:val="957" w:hRule="atLeast"/>
        </w:trPr>
        <w:tc>
          <w:tcPr>
            <w:tcW w:w="9383"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50"/>
                <w:szCs w:val="50"/>
                <w:u w:val="none"/>
              </w:rPr>
            </w:pPr>
            <w:r>
              <w:rPr>
                <w:rFonts w:ascii="方正小标宋简体" w:hAnsi="方正小标宋简体" w:cs="方正小标宋简体" w:eastAsia="方正小标宋简体"/>
                <w:i w:val="false"/>
                <w:color w:val="000000"/>
                <w:kern w:val="0"/>
                <w:sz w:val="44"/>
                <w:szCs w:val="44"/>
                <w:u w:val="none"/>
                <w:lang w:val="en-US" w:eastAsia="zh-CN" w:bidi="ar"/>
              </w:rPr>
              <w:t>鲁山县商务局</w:t>
            </w:r>
          </w:p>
        </w:tc>
        <w:tc>
          <w:tcPr>
            <w:tcW w:w="170" w:type="dxa"/>
            <w:tcBorders/>
            <w:tcMar>
              <w:top w:w="0" w:type="dxa"/>
              <w:left w:w="0" w:type="dxa"/>
              <w:right w:w="0" w:type="dxa"/>
            </w:tcMar>
          </w:tcPr>
          <w:p>
            <w:pPr>
              <w:pStyle w:val="Normal"/>
              <w:snapToGrid w:val="false"/>
              <w:rPr>
                <w:rFonts w:ascii="黑体" w:hAnsi="黑体" w:eastAsia="黑体" w:cs="黑体"/>
                <w:i w:val="false"/>
                <w:i w:val="false"/>
                <w:color w:val="000000"/>
                <w:sz w:val="50"/>
                <w:szCs w:val="50"/>
                <w:u w:val="none"/>
              </w:rPr>
            </w:pPr>
            <w:r>
              <w:rPr>
                <w:rFonts w:eastAsia="黑体" w:cs="黑体" w:ascii="黑体" w:hAnsi="黑体"/>
                <w:i w:val="false"/>
                <w:color w:val="000000"/>
                <w:sz w:val="50"/>
                <w:szCs w:val="5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类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职权名称及数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调整意见</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一</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许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0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处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13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123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涂改、倒卖、出租、出借或以其他形式非法转让成品油经营批准证书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专项用户违反规定，擅自将专项用油对系统外销售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123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违反规定的条件和程序，未经许可擅自新建、迁建和扩建加油站或油库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163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采取掺杂掺假、以假充真、以次充好或者以不合格产品冒充合格产品等手段销售成品油，或者销售国家明令淘汰或禁止销售的成品油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销售走私成品油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擅自改动加油机或利用其他手段克扣油量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123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批发企业向不具有成品油经营资格的企业销售用于经营用途成品油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零售企业从不具有成品油批发经营资格的企业购进成品油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超越经营范围进行经营活动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违反有关技术规范要求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经营企业违反法律、法规、规章规定的其他违法行为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123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再生资源回收经营者未按规定备案的，备案事项发生变更时，未在</w:t>
            </w:r>
            <w:r>
              <w:rPr>
                <w:rFonts w:eastAsia="仿宋_GB2312;仿宋" w:cs="仿宋_GB2312;仿宋" w:ascii="仿宋_GB2312;仿宋" w:hAnsi="仿宋_GB2312;仿宋"/>
                <w:b w:val="false"/>
                <w:bCs/>
                <w:i w:val="false"/>
                <w:color w:val="000000"/>
                <w:kern w:val="0"/>
                <w:sz w:val="30"/>
                <w:szCs w:val="30"/>
                <w:u w:val="none"/>
                <w:lang w:val="en-US" w:eastAsia="zh-CN" w:bidi="ar"/>
              </w:rPr>
              <w:t>30</w:t>
            </w:r>
            <w:r>
              <w:rPr>
                <w:rFonts w:ascii="仿宋_GB2312;仿宋" w:hAnsi="仿宋_GB2312;仿宋" w:cs="仿宋_GB2312;仿宋" w:eastAsia="仿宋_GB2312;仿宋"/>
                <w:b w:val="false"/>
                <w:bCs/>
                <w:i w:val="false"/>
                <w:color w:val="000000"/>
                <w:kern w:val="0"/>
                <w:sz w:val="30"/>
                <w:szCs w:val="30"/>
                <w:u w:val="none"/>
                <w:lang w:val="en-US" w:eastAsia="zh-CN" w:bidi="ar"/>
              </w:rPr>
              <w:t>日内向商务部门办理变更手续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单用途商业预付卡发卡企业未按规定备案的处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强制</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1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加处罚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四</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征收</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0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五</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给付</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0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六</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检查</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4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成品油市场检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典当业检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单用途商业预付卡检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汽车销售企业检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50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确认</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0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58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其他职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2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单用途商业预付卡发卡企业备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2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再生资源回收经营备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3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合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20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70" w:type="dxa"/>
            <w:tcBorders/>
            <w:tcMar>
              <w:top w:w="0" w:type="dxa"/>
              <w:left w:w="0" w:type="dxa"/>
              <w:right w:w="0" w:type="dxa"/>
            </w:tcMar>
          </w:tcPr>
          <w:p>
            <w:pPr>
              <w:pStyle w:val="Normal"/>
              <w:snapToGrid w:val="false"/>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591" w:hRule="atLeast"/>
        </w:trPr>
        <w:tc>
          <w:tcPr>
            <w:tcW w:w="8146" w:type="dxa"/>
            <w:gridSpan w:val="5"/>
            <w:tcBorders>
              <w:bottom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540" w:before="0" w:after="95"/>
              <w:jc w:val="center"/>
              <w:textAlignment w:val="auto"/>
              <w:rPr>
                <w:rFonts w:ascii="黑体" w:hAnsi="黑体" w:eastAsia="黑体" w:cs="黑体"/>
                <w:b w:val="false"/>
                <w:b w:val="false"/>
                <w:bCs w:val="false"/>
                <w:i w:val="false"/>
                <w:i w:val="false"/>
                <w:color w:val="000000"/>
                <w:kern w:val="0"/>
                <w:sz w:val="32"/>
                <w:szCs w:val="32"/>
                <w:u w:val="none"/>
                <w:lang w:val="en-US" w:eastAsia="zh-CN"/>
              </w:rPr>
            </w:pPr>
            <w:r>
              <w:rPr>
                <w:rFonts w:eastAsia="黑体" w:cs="黑体" w:ascii="黑体" w:hAnsi="黑体"/>
                <w:b w:val="false"/>
                <w:bCs w:val="false"/>
                <w:i w:val="false"/>
                <w:color w:val="000000"/>
                <w:kern w:val="0"/>
                <w:sz w:val="32"/>
                <w:szCs w:val="32"/>
                <w:u w:val="none"/>
                <w:lang w:val="en-US" w:eastAsia="zh-CN"/>
              </w:rPr>
            </w:r>
            <w:r>
              <mc:AlternateContent>
                <mc:Choice Requires="wps">
                  <w:drawing>
                    <wp:anchor behindDoc="0" distT="0" distB="0" distL="114935" distR="114935" simplePos="0" locked="0" layoutInCell="1" allowOverlap="1" relativeHeight="305">
                      <wp:simplePos x="0" y="0"/>
                      <wp:positionH relativeFrom="column">
                        <wp:posOffset>-281305</wp:posOffset>
                      </wp:positionH>
                      <wp:positionV relativeFrom="paragraph">
                        <wp:posOffset>313055</wp:posOffset>
                      </wp:positionV>
                      <wp:extent cx="5798820" cy="219075"/>
                      <wp:effectExtent l="0" t="0" r="0" b="0"/>
                      <wp:wrapNone/>
                      <wp:docPr id="1" name="Frame1"/>
                      <a:graphic xmlns:a="http://schemas.openxmlformats.org/drawingml/2006/main">
                        <a:graphicData uri="http://schemas.microsoft.com/office/word/2010/wordprocessingShape">
                          <wps:wsp>
                            <wps:cNvSpPr txBox="1"/>
                            <wps:spPr>
                              <a:xfrm>
                                <a:off x="0" y="0"/>
                                <a:ext cx="579882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6pt;height:17.25pt;mso-wrap-distance-left:9.05pt;mso-wrap-distance-right:9.05pt;mso-wrap-distance-top:0pt;mso-wrap-distance-bottom:0pt;margin-top:24.65pt;mso-position-vertical-relative:text;margin-left:-2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07" w:type="dxa"/>
            <w:gridSpan w:val="3"/>
            <w:tcBorders/>
            <w:tcMar>
              <w:top w:w="0" w:type="dxa"/>
              <w:left w:w="0" w:type="dxa"/>
              <w:right w:w="0" w:type="dxa"/>
            </w:tcMar>
          </w:tcPr>
          <w:p>
            <w:pPr>
              <w:pStyle w:val="Normal"/>
              <w:snapToGrid w:val="false"/>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tc>
      </w:tr>
      <w:tr>
        <w:trPr>
          <w:trHeight w:val="462" w:hRule="atLeast"/>
        </w:trPr>
        <w:tc>
          <w:tcPr>
            <w:tcW w:w="9553" w:type="dxa"/>
            <w:gridSpan w:val="8"/>
            <w:tcBorders>
              <w:bottom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540" w:before="0" w:after="95"/>
              <w:jc w:val="center"/>
              <w:textAlignment w:val="auto"/>
              <w:rPr>
                <w:rFonts w:ascii="黑体" w:hAnsi="黑体" w:eastAsia="黑体" w:cs="黑体"/>
                <w:kern w:val="0"/>
                <w:sz w:val="32"/>
                <w:szCs w:val="32"/>
                <w:lang w:val="en-US" w:eastAsia="zh-CN"/>
              </w:rPr>
            </w:pPr>
            <w:r>
              <w:rPr>
                <w:rFonts w:ascii="方正小标宋简体" w:hAnsi="方正小标宋简体" w:cs="方正小标宋简体" w:eastAsia="方正小标宋简体"/>
                <w:kern w:val="0"/>
                <w:sz w:val="44"/>
                <w:szCs w:val="44"/>
                <w:lang w:val="en-US" w:eastAsia="zh-CN"/>
              </w:rPr>
              <w:t>鲁山县司法局</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序号</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类别</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权名称及数量</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调整意见</w:t>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一</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许可</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0</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ind w:left="162" w:hanging="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二</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处罚</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4</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45"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律师事务所拒绝法律援助机构指派，不安排本所律师办理法律援助案件的处罚</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r>
      <w:tr>
        <w:trPr>
          <w:trHeight w:val="728"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律师无正当理由拒绝接受、擅自终止法律援助案件以及收取财物的处罚。</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没有取得律师执业证以律师名义从事法律服务业务的处罚</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726"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4</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sz w:val="30"/>
                <w:szCs w:val="30"/>
                <w:shd w:fill="FFFFFF" w:val="clear"/>
              </w:rPr>
            </w:pPr>
            <w:r>
              <w:rPr>
                <w:rFonts w:ascii="仿宋_GB2312;仿宋" w:hAnsi="仿宋_GB2312;仿宋" w:cs="仿宋_GB2312;仿宋" w:eastAsia="仿宋_GB2312;仿宋"/>
                <w:b w:val="false"/>
                <w:bCs w:val="false"/>
                <w:sz w:val="30"/>
                <w:szCs w:val="30"/>
                <w:shd w:fill="FFFFFF" w:val="clear"/>
              </w:rPr>
              <w:t>基层法律工作者违反《基层法律服务工作者管理办法》行为的处罚。</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三</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强制</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1</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0"/>
                <w:sz w:val="30"/>
                <w:szCs w:val="30"/>
              </w:rPr>
            </w:pPr>
            <w:r>
              <w:rPr>
                <w:rFonts w:eastAsia="仿宋_GB2312;仿宋" w:cs="仿宋_GB2312;仿宋" w:ascii="仿宋_GB2312;仿宋" w:hAnsi="仿宋_GB2312;仿宋"/>
                <w:b w:val="false"/>
                <w:bCs w:val="false"/>
                <w:color w:val="000000"/>
                <w:kern w:val="0"/>
                <w:sz w:val="30"/>
                <w:szCs w:val="30"/>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加处罚款。</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358"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四</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征收</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0</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0"/>
                <w:sz w:val="30"/>
                <w:szCs w:val="30"/>
              </w:rPr>
            </w:pPr>
            <w:r>
              <w:rPr>
                <w:rFonts w:eastAsia="仿宋_GB2312;仿宋" w:cs="仿宋_GB2312;仿宋" w:ascii="仿宋_GB2312;仿宋" w:hAnsi="仿宋_GB2312;仿宋"/>
                <w:b w:val="false"/>
                <w:bCs w:val="false"/>
                <w:color w:val="000000"/>
                <w:kern w:val="0"/>
                <w:sz w:val="30"/>
                <w:szCs w:val="30"/>
              </w:rPr>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五</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给付</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1</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0"/>
                <w:sz w:val="30"/>
                <w:szCs w:val="30"/>
              </w:rPr>
            </w:pPr>
            <w:r>
              <w:rPr>
                <w:rFonts w:eastAsia="仿宋_GB2312;仿宋" w:cs="仿宋_GB2312;仿宋" w:ascii="仿宋_GB2312;仿宋" w:hAnsi="仿宋_GB2312;仿宋"/>
                <w:b w:val="false"/>
                <w:bCs w:val="false"/>
                <w:color w:val="000000"/>
                <w:kern w:val="0"/>
                <w:sz w:val="30"/>
                <w:szCs w:val="30"/>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向法律援助案件承办律师或其他人员支付办案补贴。</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六</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检查</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2</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对司法鉴定机构、司法鉴定人进行监督、检查。</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基层法律服务机构执业监督检查。</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七</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确认</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0</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八</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其他职权</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4</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法律援助事项的审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律师事务所设立、律师执业初审</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653"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基层法律服务所设立及基层法律服务工作者执业初审</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455"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4</w:t>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公证员执业初审</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r>
      <w:tr>
        <w:trPr>
          <w:trHeight w:val="325" w:hRule="atLeast"/>
        </w:trPr>
        <w:tc>
          <w:tcPr>
            <w:tcW w:w="7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合计</w:t>
            </w:r>
          </w:p>
        </w:tc>
        <w:tc>
          <w:tcPr>
            <w:tcW w:w="6031"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12</w:t>
            </w:r>
            <w:r>
              <w:rPr>
                <w:rFonts w:ascii="仿宋_GB2312;仿宋" w:hAnsi="仿宋_GB2312;仿宋" w:cs="仿宋_GB2312;仿宋" w:eastAsia="仿宋_GB2312;仿宋"/>
                <w:b w:val="false"/>
                <w:bCs w:val="false"/>
                <w:kern w:val="0"/>
                <w:sz w:val="30"/>
                <w:szCs w:val="30"/>
              </w:rPr>
              <w:t>项</w:t>
            </w:r>
          </w:p>
        </w:tc>
        <w:tc>
          <w:tcPr>
            <w:tcW w:w="1351"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bl>
    <w:p>
      <w:pPr>
        <w:pStyle w:val="Footnote"/>
        <w:keepNext w:val="false"/>
        <w:keepLines w:val="false"/>
        <w:pageBreakBefore w:val="false"/>
        <w:widowControl w:val="false"/>
        <w:kinsoku w:val="true"/>
        <w:overflowPunct w:val="true"/>
        <w:autoSpaceDE w:val="true"/>
        <w:bidi w:val="0"/>
        <w:snapToGrid w:val="false"/>
        <w:spacing w:lineRule="exact" w:line="20"/>
        <w:textAlignment w:val="auto"/>
        <w:rPr>
          <w:rFonts w:ascii="仿宋_GB2312;仿宋" w:hAnsi="仿宋_GB2312;仿宋" w:eastAsia="仿宋_GB2312;仿宋" w:cs="仿宋_GB2312;仿宋"/>
          <w:b w:val="false"/>
          <w:b w:val="false"/>
          <w:bCs/>
          <w:sz w:val="30"/>
          <w:szCs w:val="30"/>
        </w:rPr>
      </w:pPr>
      <w:r>
        <w:rPr>
          <w:rFonts w:eastAsia="仿宋_GB2312;仿宋" w:cs="仿宋_GB2312;仿宋"/>
          <w:b w:val="false"/>
          <w:bCs/>
          <w:sz w:val="30"/>
          <w:szCs w:val="30"/>
        </w:rPr>
      </w:r>
    </w:p>
    <w:tbl>
      <w:tblPr>
        <w:tblW w:w="9380" w:type="dxa"/>
        <w:jc w:val="left"/>
        <w:tblInd w:w="0" w:type="dxa"/>
        <w:tblLayout w:type="fixed"/>
        <w:tblCellMar>
          <w:top w:w="15" w:type="dxa"/>
          <w:left w:w="15" w:type="dxa"/>
          <w:bottom w:w="0" w:type="dxa"/>
          <w:right w:w="15" w:type="dxa"/>
        </w:tblCellMar>
      </w:tblPr>
      <w:tblGrid>
        <w:gridCol w:w="739"/>
        <w:gridCol w:w="822"/>
        <w:gridCol w:w="6128"/>
        <w:gridCol w:w="1691"/>
      </w:tblGrid>
      <w:tr>
        <w:trPr>
          <w:trHeight w:val="965" w:hRule="atLeast"/>
        </w:trPr>
        <w:tc>
          <w:tcPr>
            <w:tcW w:w="938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50"/>
                <w:szCs w:val="50"/>
                <w:u w:val="none"/>
              </w:rPr>
            </w:pPr>
            <w:r>
              <w:rPr>
                <w:rFonts w:eastAsia="黑体" w:cs="黑体" w:ascii="黑体" w:hAnsi="黑体"/>
                <w:i w:val="false"/>
                <w:color w:val="000000"/>
                <w:kern w:val="0"/>
                <w:sz w:val="50"/>
                <w:szCs w:val="50"/>
                <w:u w:val="none"/>
                <w:lang w:val="en-US" w:eastAsia="zh-CN" w:bidi="ar"/>
              </w:rPr>
              <w:t xml:space="preserve"> </w:t>
            </w:r>
            <w:r>
              <w:rPr>
                <w:rFonts w:ascii="方正小标宋简体" w:hAnsi="方正小标宋简体" w:cs="方正小标宋简体" w:eastAsia="方正小标宋简体"/>
                <w:i w:val="false"/>
                <w:color w:val="000000"/>
                <w:kern w:val="0"/>
                <w:sz w:val="44"/>
                <w:szCs w:val="44"/>
                <w:u w:val="none"/>
                <w:lang w:val="en-US" w:eastAsia="zh-CN" w:bidi="ar"/>
              </w:rPr>
              <w:t>鲁山县林业局</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类别</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职权名称及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调整意见</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许可</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21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勘查、开采矿藏和各项建设工</w:t>
            </w:r>
            <w:r>
              <w:rPr>
                <w:rFonts w:eastAsia="仿宋_GB2312;仿宋" w:cs="仿宋_GB2312;仿宋" w:ascii="仿宋_GB2312;仿宋" w:hAnsi="仿宋_GB2312;仿宋"/>
                <w:b w:val="false"/>
                <w:bCs/>
                <w:i w:val="false"/>
                <w:color w:val="000000"/>
                <w:kern w:val="0"/>
                <w:sz w:val="30"/>
                <w:szCs w:val="30"/>
                <w:u w:val="none"/>
                <w:lang w:val="en-US" w:eastAsia="zh-CN" w:bidi="ar"/>
              </w:rPr>
              <w:br/>
            </w:r>
            <w:r>
              <w:rPr>
                <w:rFonts w:ascii="仿宋_GB2312;仿宋" w:hAnsi="仿宋_GB2312;仿宋" w:cs="仿宋_GB2312;仿宋" w:eastAsia="仿宋_GB2312;仿宋"/>
                <w:b w:val="false"/>
                <w:bCs/>
                <w:i w:val="false"/>
                <w:color w:val="000000"/>
                <w:kern w:val="0"/>
                <w:sz w:val="30"/>
                <w:szCs w:val="30"/>
                <w:u w:val="none"/>
                <w:lang w:val="en-US" w:eastAsia="zh-CN" w:bidi="ar"/>
              </w:rPr>
              <w:t>程占用或者征收、征用林地审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修改名称</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林木种子生产、经营许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采集国家二级保护野生植物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修改名称</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临时占用林地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经营单位修筑直接为林业生产服务的工程设施占用林地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修改名称</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林业植物检疫证书核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修改名称</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木材运输许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从事营利性治沙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临时占用草原、在草原上修建直接为草原保护和畜牧业生产服务的工程设施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建立无植物检疫对象的种苗繁育基地、母树林基地审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林业部门管理的地方级自然保护区建立机构和修筑设施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草原防火期内因生产活动需要在草原上野外用火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草原上开展经营性旅游活动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防火期内在森林防火区野外用火活动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地方级自然保护区的设立、调整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进入草原防火管制区车辆的草原防火通行证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猎捕非国家重点保护陆生野生动物狩猎证核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高火险期内，进入森林高火险区的活动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猎捕非国家重点保护陆生野生动物狩猎证核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省重点保护陆生野生动物人工繁育许可证核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草原防火期内在草原上进行爆破、勘察和施工等活动审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新增</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处罚</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61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盗伐、滥伐森林或者其他林木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买卖林木采伐许可证、木材运输证件、批准出口文件、允许进出口证明书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林区非法收购明知是盗伐、滥伐的林木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反规定进行开垦等活动，致使森林、林木受到毁坏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采伐林木的单位或者个人没有按照规定完成更新造林任务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擅自开垦林地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擅自改变林地用途；临时占用林地，逾期不归还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破坏特殊保护林地植被和地貌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0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无木材运输证运输木材的；运输的木材数量超出木材运输证所准运的运输数量的； 运输的木材树种、材种、规格与木材运输证规定不符又无正当理由的；使用伪造、涂改的木材运输证运输木材的；承运无木材运输证的木材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骗取林木采伐许可证、木材运输证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擅自移动或者破坏界桩（标）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占用林地的；使用伪造、涂改的批准文件占用林地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3</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相关自然保护区域、禁猎（渔）区、禁猎（渔）期猎捕非国家重点保护野生动物，未取得特许猎捕证、未按照猎捕证规定猎捕非国家重点保护野生动物，或者使用禁用的工具、方法猎捕非国家重点保护野生动物的处罚</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自然保护区、禁猎区破坏国家或者地方重点保护陆生野生动物主要生息繁衍场所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伪造、变造、买卖、转让、租借《中华人民共和国野生动物保护法》第三十九条规定的有关证件、专用标识或者有关批准文件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修改名称</w:t>
            </w:r>
          </w:p>
        </w:tc>
      </w:tr>
      <w:tr>
        <w:trPr>
          <w:trHeight w:val="20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相关自然保护区域、禁猎（渔）区、禁猎（渔）期猎捕国家重点保护野生动物，未取得特许特许猎捕证、未按照特许猎捕证规定猎捕、杀害国家重点保护野生动物，或者使用禁用的工具、方法猎捕国家重点保护野生动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修改名称</w:t>
            </w:r>
          </w:p>
        </w:tc>
      </w:tr>
      <w:tr>
        <w:trPr>
          <w:trHeight w:val="28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持有合法来源证明出售、利用、运输非国家重点保护野生动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取得人工繁育许可证繁育国家重点保护野生动物或者《中华人民共和国野生动物保护法》第二十八条第二款规定的野生动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修改名称</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外国人未经批准在中国境内对国家重点保护野生动物进行野外考察、标本采集或者在野外拍摄电影、录像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捕杀省重点保护野生动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捕杀国家保护的有益的或者有重要经济价值、科学研究价值的陆生野生动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自然保护区以及国家和省重点保护野生动物集中繁殖地、越冬地、停歇地、产卵场、洄游通道、索饵场等</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排放工业污水、废气</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堆积、倾倒工业废渣、生活垃圾</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或者未经批准使用危及国家和省重点保护野生动物生存的剧毒药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取得驯养繁殖许可证或者未按照驯养繁殖许可证规定驯养繁殖省重点保护野生动物和国家保护的有益的或者有重要经济价值、科学研究价值的陆生野生动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出售、收购、加工、运输、携带国家保护的有益的或者有重要经济价值、科学研究价值的陆生野生动物及其产品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饭店、餐馆等饮食服务行业利用野生动物及其产品的名称或别称作菜谱招徕顾客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伪造、倒卖、转让野生动物及其产品运输许可证、经营许可证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反规定在自然保护区进行砍伐、放牧、狩猎、捕捞、采药、开垦、烧荒、开矿、采石、挖沙等活动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取得采集证或者未按照采集证的规定采集国家重点保护野生植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出售、收购国家重点保护野生植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伪造、倒卖、转让野生植物采集证、允许进出口证明书或者有关批准文件、标签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外国人在中国境内采集、收购国家重点保护野生植物，或者未经批准对国家重点保护野生植物进行野外考察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破坏野生植物保护设施和保护标志的或者破坏、毁损野生植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建设项目占用野生植物原生地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按采集证的规定采集省重点保护野生植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擅自出售、收购省重点保护野生植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假冒销售授权品种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销售授权植物品种未使用其注册登记的名称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林木、林地的经营单位或者个人违反规定未履行森林防火责任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有关单位或者个人违反规定拒绝接受森林防火检查或者接到森林火灾隐患整改通知书逾期不消除火灾隐患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防火期内未经批准擅自在森林防火区内野外用火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防火期内未经批准在森林防火区内进行实弹演习、爆破等活动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0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防火期内进入森林防火区的机动车辆违反规定未安装森林防火装置的；森林、林木、林地的经营单位未设置森林防火警示宣传标志的；未经批准擅自进入森林高火险区活动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32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防火紧要期内经批准野外用火，而未按照本条例规定的操作要求用火的；在林区使用枪械、电击狩猎的；在林区及其边缘吸烟、烧荒、野炊、燃放烟花爆竹、销售燃放孔明灯、上坟烧纸、祭祀送灯、使用明火照明等野外用火的；林区经营宾馆、饭店、娱乐场所及各种旅游观光项目的单位和个人未配备必要的防火设施、器材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穿越林区的铁路、公路、电力、电信线路、石油天然气管道的经营或者建设单位违反规定，未按要求在森林火灾危险地段设置固定的森林防火安全警示标志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生产、经营假、劣种子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取得种子生产许可证、经营许可证或者伪造、变造、买卖、租借种子生产许可证、经营许可证，或者未按照种子生产许可证、经营许可证的规定生产、经营种子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私自为境外制种的种子在国内销售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私自采集或者采伐国家重点保护的天然种质资源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经营的种子应当包装而没有包装的；经营的种子没有标签或者标签内容不符合《种子法》规定的；伪造、涂改标签或者试验、检验数据的；未按规定制作、保存种子生产、经营档案的；种子经营者在异地设立分支机构未按规定备案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向境外提供或者从境外引进种质资源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抢采掠青、损坏母树或者在劣质林内和劣质母树上采种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违法收购珍贵树木种子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种子生产基地进行病虫害接种试验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按照规定使用林木良种造林的项目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伪造《林木良种合格证》或者《良种壮苗合格证》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销售、供应未经检验合格的种苗或者未附具标签、质量检验合格证、检疫合格证的种苗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推广国家和省确定的主要林木品种以外的其他重要品种，未到县（市）或者省辖市林业主管部门进行登记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不履行检疫义务，导致危险性病虫传播风险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尽责不力，造成森林病虫害传播、蔓延、成灾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隐瞒或者虚报森林病虫害情况，造成森林病虫害蔓延成灾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3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强制</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1</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拒不补种盗伐树木的代为补种、对拒不补种滥伐树木的代为补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拒不补种毁坏树木的代为补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5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擅自开垦林地在限期内没有恢复原状的代为恢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擅自改变林地用途在限期内没有恢复原状的代为恢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擅自移动、毁坏林业服务标志或界桩（标）在限期内没有恢复原状的代为恢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拒不恢复种植条件的代为造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破坏野生动物主要生息、繁衍场所的限期恢复原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被责令限期除治森林病虫害者不除治的代为除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加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暂扣来源不明的野生植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扣留、封存、销毁违法调运的植物和植物产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征收</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森林植被恢复费征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给付</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2</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给予森林生态效益补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向退耕地土地承包经营权人提供补助粮食、种苗造林补助费和生活补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检查</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0</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确认</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林木种子采种林确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其他职权</w:t>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3</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退耕还林建设项目验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集体林权流转项目备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生产、经营应实施检疫森林植物及其产品的备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6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合计   共</w:t>
            </w:r>
            <w:r>
              <w:rPr>
                <w:rFonts w:eastAsia="仿宋_GB2312;仿宋" w:cs="仿宋_GB2312;仿宋" w:ascii="仿宋_GB2312;仿宋" w:hAnsi="仿宋_GB2312;仿宋"/>
                <w:b w:val="false"/>
                <w:bCs/>
                <w:i w:val="false"/>
                <w:color w:val="000000"/>
                <w:kern w:val="0"/>
                <w:sz w:val="30"/>
                <w:szCs w:val="30"/>
                <w:u w:val="none"/>
                <w:lang w:val="en-US" w:eastAsia="zh-CN" w:bidi="ar"/>
              </w:rPr>
              <w:t>100</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bl>
    <w:p>
      <w:pPr>
        <w:pStyle w:val="Footnote"/>
        <w:rPr>
          <w:rFonts w:ascii="仿宋_GB2312;仿宋" w:hAnsi="仿宋_GB2312;仿宋" w:eastAsia="仿宋_GB2312;仿宋" w:cs="仿宋_GB2312;仿宋"/>
          <w:b w:val="false"/>
          <w:b w:val="false"/>
          <w:bCs/>
          <w:sz w:val="30"/>
          <w:szCs w:val="30"/>
        </w:rPr>
      </w:pPr>
      <w:r>
        <w:rPr>
          <w:rFonts w:eastAsia="仿宋_GB2312;仿宋" w:cs="仿宋_GB2312;仿宋"/>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鲁山县市场监督管理局</w:t>
      </w:r>
      <w:r>
        <w:rPr>
          <w:rFonts w:ascii="方正小标宋简体" w:hAnsi="方正小标宋简体" w:cs="方正小标宋简体" w:eastAsia="方正小标宋简体"/>
          <w:bCs/>
          <w:kern w:val="0"/>
          <w:sz w:val="44"/>
          <w:szCs w:val="44"/>
        </w:rPr>
        <w:t>部门行政职权清理</w:t>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目录汇总表</w:t>
      </w:r>
    </w:p>
    <w:tbl>
      <w:tblPr>
        <w:tblW w:w="8982" w:type="dxa"/>
        <w:jc w:val="center"/>
        <w:tblInd w:w="0" w:type="dxa"/>
        <w:tblLayout w:type="fixed"/>
        <w:tblCellMar>
          <w:top w:w="15" w:type="dxa"/>
          <w:left w:w="15" w:type="dxa"/>
          <w:bottom w:w="15" w:type="dxa"/>
          <w:right w:w="15" w:type="dxa"/>
        </w:tblCellMar>
      </w:tblPr>
      <w:tblGrid>
        <w:gridCol w:w="687"/>
        <w:gridCol w:w="82"/>
        <w:gridCol w:w="178"/>
        <w:gridCol w:w="1023"/>
        <w:gridCol w:w="34"/>
        <w:gridCol w:w="270"/>
        <w:gridCol w:w="4544"/>
        <w:gridCol w:w="242"/>
        <w:gridCol w:w="613"/>
        <w:gridCol w:w="961"/>
        <w:gridCol w:w="300"/>
        <w:gridCol w:w="48"/>
      </w:tblGrid>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序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类别</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职权名称及数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调整意见</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一</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许可</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经营许可、企业及个体工商户登记核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及个体工商户登记核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二</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处罚</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val="false"/>
                <w:i w:val="false"/>
                <w:color w:val="000000"/>
                <w:kern w:val="0"/>
                <w:sz w:val="30"/>
                <w:szCs w:val="30"/>
                <w:u w:val="none"/>
                <w:lang w:val="en-US" w:eastAsia="zh-CN" w:bidi="ar"/>
              </w:rPr>
              <w:t>515</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虚报注册资本、提交虚假材料或者采取其他欺诈手段隐瞒重要事实取得公司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虚假出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公司发起人、股东抽逃出资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公司在合并、分立、减少注册资本或者进行清算时不履行通知或者公告义务，在清算时隐匿财产、作虚假财务记载或者在未清偿债务前分配公司财产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清算组成员利用职权徇私舞弊、谋取非法收入或者侵占公司财产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资产评估、验资或者验证的机构提供虚假材料或因过失提供有重大遗漏的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冒用有限责任公司或者股份有限公司及其分公司名义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公司未依法办理变更登记和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涂改、出租、出借、转让公司营业执照的处罚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5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将营业执照置于住所或者营业场所醒目位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公司成立后无正当理由超过</w:t>
            </w: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r>
              <w:rPr>
                <w:rFonts w:ascii="仿宋_GB2312;仿宋" w:hAnsi="仿宋_GB2312;仿宋" w:cs="仿宋_GB2312;仿宋" w:eastAsia="仿宋_GB2312;仿宋"/>
                <w:b w:val="false"/>
                <w:bCs w:val="false"/>
                <w:i w:val="false"/>
                <w:color w:val="000000"/>
                <w:kern w:val="0"/>
                <w:sz w:val="30"/>
                <w:szCs w:val="30"/>
                <w:u w:val="none"/>
                <w:lang w:val="en-US" w:eastAsia="zh-CN" w:bidi="ar"/>
              </w:rPr>
              <w:t>个月未开业，或者开业后自行停业连续</w:t>
            </w: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r>
              <w:rPr>
                <w:rFonts w:ascii="仿宋_GB2312;仿宋" w:hAnsi="仿宋_GB2312;仿宋" w:cs="仿宋_GB2312;仿宋" w:eastAsia="仿宋_GB2312;仿宋"/>
                <w:b w:val="false"/>
                <w:bCs w:val="false"/>
                <w:i w:val="false"/>
                <w:color w:val="000000"/>
                <w:kern w:val="0"/>
                <w:sz w:val="30"/>
                <w:szCs w:val="30"/>
                <w:u w:val="none"/>
                <w:lang w:val="en-US" w:eastAsia="zh-CN" w:bidi="ar"/>
              </w:rPr>
              <w:t>个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公司在清算期间开展与清算无关的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利用公司名义从事危害国家安全、社会公共利益等严重违法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全民所有制工业企业未经政府或者政府主管部门审核批准和工商行政管理部门核准登记，以企业名义进行生产经营活动的、向登记机关弄虚作假、隐瞒真实情况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单位和个人为企业法人登记提供虚假文件、证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擅自使用他人已注册企业名称或者侵犯他人企业名称专用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未经核准登记注册的企业名称从事生产经营活动，擅自改变企业名称，擅自转让或者出租企业名称等违规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以欺骗手段取得企业法定代表人资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规定办理企业法定代表人变更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国公司擅自在中国境内设立分支机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资企业逾期不投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资企业拒绝在中国境内设置会计账簿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领取营业执照，而以外商投资合伙企业名义从事合伙业务，从事《外商投资产业指导目录》禁止类项目，或者未经登记从事限制类项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提交虚假文件或者采取其他欺骗手段，取得外商投资合伙企业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合伙企业登记事项发生变更，未依照规定办理变更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合伙企业名称使用不规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合伙企业未依照规定办理不涉及登记事项的协议修改、分支机构及清算人成员名单备案，未依照规定办理外国合伙人《法律文件送达授权委托书》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合伙企业清算人未向企业登记机关报送清算报告，或者报送的清算报告隐瞒重要事实，或者有重大遗漏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合伙企业未将其营业执照正本置放在经营场所醒目位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合伙企业涂改、出售、出租、出借或者以其他方式转让营业执照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企业的发起人、股东虚假出资，未交付或未按期出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合伙企业提交虚假文件或者采取欺骗手段取得合伙企业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合伙企业未在其名称中标明“普通合伙”、“特殊普通合伙”或者“有限合伙”字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以合伙企业或者合伙企业分支机构名义从事业务，或者未按规定办理变更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人独资企业提交虚假文件或采取其他欺骗手段取得企业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人独资企业使用的名称与其在登记机关登记的名称不相符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人独资企业涂改、出租、转让和伪造营业执照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人独资企业成立后无正当理由超过</w:t>
            </w: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r>
              <w:rPr>
                <w:rFonts w:ascii="仿宋_GB2312;仿宋" w:hAnsi="仿宋_GB2312;仿宋" w:cs="仿宋_GB2312;仿宋" w:eastAsia="仿宋_GB2312;仿宋"/>
                <w:b w:val="false"/>
                <w:bCs w:val="false"/>
                <w:i w:val="false"/>
                <w:color w:val="000000"/>
                <w:kern w:val="0"/>
                <w:sz w:val="30"/>
                <w:szCs w:val="30"/>
                <w:u w:val="none"/>
                <w:lang w:val="en-US" w:eastAsia="zh-CN" w:bidi="ar"/>
              </w:rPr>
              <w:t>个月未开业的，或者开业后自行停业连续</w:t>
            </w: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r>
              <w:rPr>
                <w:rFonts w:ascii="仿宋_GB2312;仿宋" w:hAnsi="仿宋_GB2312;仿宋" w:cs="仿宋_GB2312;仿宋" w:eastAsia="仿宋_GB2312;仿宋"/>
                <w:b w:val="false"/>
                <w:bCs w:val="false"/>
                <w:i w:val="false"/>
                <w:color w:val="000000"/>
                <w:kern w:val="0"/>
                <w:sz w:val="30"/>
                <w:szCs w:val="30"/>
                <w:u w:val="none"/>
                <w:lang w:val="en-US" w:eastAsia="zh-CN" w:bidi="ar"/>
              </w:rPr>
              <w:t>个月以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3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领取营业执照，以个人独资企业名义从事经营活动，个人独资企业未按规定办理有关变更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1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人独资企业不按规定时间将分支机构登记情况报该分支机构隶属的登记机关备案，责令限期改正后逾期不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2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人独资企业营业执照遗失、毁损不按规定声明作废、补领或更换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0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人独资企业未将营业执照正本置放在企业住所醒目位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承租、受让个人独资企业营业执照从事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无照经营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7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明知属于无照经营而为经营者提供经营场所，或者提供运输、保管、仓储等条件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当事人擅自动用、调换、转移、损毁被查封、扣押财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混淆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不得编造、传播虚假信息或者误导性信息，损害竞争对手的商业信誉、商品声誉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不得利用技术手段，通过影响用户选择或者其他方式，实施下列妨碍、破坏其他经营者合法提供的网络产品或者服务正常运行的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商业贿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商品作引人误解的商业宣传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侵犯商业秘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不正当有奖销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批准擅自从事直销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通过欺骗、贿赂等手段取得直销经营许可或者直销业务分支机构许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企业有关申请事项发生重大变更，未报经国务院商务主管部门批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超出直销产品范围从事直销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企业及其直销员有欺骗、误导等宣传和推销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企业及其分支机构违规招募直销员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直销员证从事直销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企业违规进行直销员业务培训，或者直销企业以外的单位和个人组织直销员业务培训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员违规推销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企业违规支付直销员报酬行为及直销企业及其分支机构、服务网点和直销员未实行完善的换货、退货制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87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企业未依照有关规定进行信息报备和披露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直销企业违规存缴、使用保证金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组织、策划传销，介绍、诱骗、胁迫他人参加传销和个人参加传销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为传销行为提供经营场所、培训场所、货源、保管、仓储等条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动用、调换、转移、损毁查处传销中被查封、扣押财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零售商违规促销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零售商供应商从事不公平交易或妨碍公平竞争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侵犯注册商标专用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强制使用注册商标义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注册商标被许可人违反标明被许可人名称和商品产地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驰名商标保护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冒充注册商标或使用未注册商标违反禁止使用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驰名商标保护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冒充注册商标或使用未注册商标违反禁止使用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商标代理组织从业违法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侵犯世界博览会标志专有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侵犯奥林匹克标志专有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标明奥林匹克标志使用许可备案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改变特殊标志文字、图形，违反特殊标志许可使用管理义务，超范围使用特殊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侵犯特殊标志专有权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驰名商标商业宣传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集体、证明商标注册人对商标的使用怠于管理或控制致使商标使用商品达不到使用管理规则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集体、证明商标注册人违反商标使用管理规则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布虚假广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广告经营者或发布者明知或应知广告虚假仍设计、制作、代理、发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15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布违反《中华人民共和国广告法》规定的基本准则和禁止发布的广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0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布违反《中华人民共和国广告法》规定的特殊准则、违法使用广告代言人、违反发布前审查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广告经营者、发布者明知或应知广告违反《中华人民共和国广告法》规定的特殊准则、违法使用广告代言人、违反发布前审查规定仍制作、发布、设计、代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布违反《中华人民共和国广告法》规定的一般准则、贬低他人商品或服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4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广告的经营者、发布者明知或应知广告违反《中华人民共和国广告法》规定的一般准则、贬低他人商品或服务仍制作、发布、设计、代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0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布的广告不具有可识别性、变相发布医疗、药品、医疗器械、保健食品广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82"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广播电台、电视台、报刊出版单位未办理广告发布登记擅自从事广告发布业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6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广告经营者、发布者未按照规定建立健全广告管理制度、未对广告内容进行核对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75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广告代言人违法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2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中华人民共和国广告法》的规定向他人发送广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2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中华人民共和国广告法》的规定利用互联网发布广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02"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公共场所的管理者和电信经营者、互联网信息提供者明知或应知广告活动违法不予制止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0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伪造、变造或者转让广告审查批准文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从事网络商品交易的自然人未通过第三方交易平台开展经营活动，或未提交真实身份信息，或具备登记注册条件而未依法办理市场监督登记及第三方交易平台经营者不履行相关义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规定公开营业执照登载信息或电子链接标识及网络商品经营者、有关服务经营者未按规定报送经营统计资料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竞争对手的网站或者网页进行非法技术攻击，造成竞争对手无法正常经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利用网络技术手段或者载体等方式从事不正当竞争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其他广告违法行为的行政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业机械销售者未依照规定建立、保存销售记录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利用残次零配件或者报废农业机械的发动机、方向机、变速器、车架等部件拼装的农业机械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或者未登记擅自从事粮食收购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以欺骗、贿赂等不正当手段取得粮食收购资格许可被取消粮食收购资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4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陈粮出库未按规定进行质量鉴定情节严重，或者倒卖陈化粮或者不按照规定使用陈化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79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从事粮食收购、加工、销售的经营者的粮食库存低于规定的最低库存量或超出规定的最高库存量，情节严重并取消粮食收购资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从事变性燃料乙醇、组分汽油生产或者购入、销售、使用车用乙醇汽油以外的其他车用汽油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经营旅行社或超范围经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进行虚假宣传，误导旅游者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受让或者租借旅行社业务经营许可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旅行社拒不履行旅游合同约定、非因不可抗力改变旅游合同安排的行程、欺骗、胁迫旅游者购物或者参加需要另行付费的游览项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旅行社违反旅游合同约定，造成旅游者合法权益受到损害，不采取必要的补救措施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出售、收购、运输、携带国家或者地方重点保护野生动物或者其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出售、收购国家重点保护野生植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法收购野生药材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种畜禽未附具种畜禽合格证明、检疫合格证明、家畜系谱的，销售、收购国务院畜牧兽医行政主管部门规定应当加施标识而没有标识的畜禽的，或者重复使用畜禽标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8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 《中华人民共和国畜牧法》销售种畜禽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不符合国家技术规范的强制性要求的畜禽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合法制糖企业外的企业和个人收购糖料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0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快递业务经营许可经营快递业务，或者邮政企业以外的单位或者个人经营由邮政企业专营的信件寄递业务或者寄递国家机关公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外商投资经营信件的国内快递业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经营快递业务、国务院规定的由邮政企业专营的信件寄递业务，寄递国家机关公文的单位和个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法经营易制毒化学品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取得生产许可证的企业生产条件、检验手段、生产技术或者工艺发生变化，未依照规定办理重新审查手续的，取得生产许可证的企业名称发生变化，未依照规定办理变更手续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取得生产许可证的企业未依照规定在产品、包装或者说明书上标注生产许可证标志和编号、或出租、出借或者转让许可证证书、生产许可证标志和编号的或违法接受并使用他人提供的许可证证书、生产许可证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出租、出借或者转让许可证证书、生产许可证标志和编号的或违法接受并使用他人提供的许可证证书、生产许违法接受并使用他人提供的许可证证书、生产许可证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擅自设立文物商店、经营文物拍卖的拍卖企业，或者擅自从事文物的商业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超范围经营文物及文物商店销售的文物、拍卖企业拍卖的文物，未经审核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不按照法定条件、要求从事生产经营活动或者生产、销售不符合法定要求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者未执行进货检查验收制度，未履行建立产品销售台账义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2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者发现其销售的产品存在安全隐患，未立即停止销售、通知生产企业或者供货商，并向有关监督管理部门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5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集中交易市场的开办企业、产品经营柜台出租企业、产品展销会的举办企业未履行管理责任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生产经营者有多次产品安全违法行为记录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采用不正当手段垄断种苗市场，或者哄抬种苗价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法销售商业密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法收购和销售国家统一收购的矿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中国人民银行批准，研制、仿制、引进、销售、购买和使用印制人民币所特有的防伪材料、防伪技术、防伪工艺和专用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非法买卖流通、装帧、经营人民币、纪念币或损害人民币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合同欺诈的处罚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订立、履行合同危害国家利益、社会公共利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为他人合同违法行为提供便利条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利用格式条款免除自己责任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利用格式条款加重消费者责任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利用格式条款排除消费者权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登记设立拍卖企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拍卖企业未按规定发布拍卖公告、展示拍卖标的、违反现场监督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拍卖企业举行拍卖活动未按规定备案、损害其他拍卖企业的商业信誉、雇佣非拍卖师主持拍卖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拍卖人及其工作人员参与竞买或者委托他人代为竞买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拍卖人在自己组织的拍卖活动中拍卖自己的物品或者财产权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委托人在拍卖活动中参与竞买或者委托他人代为竞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竞买人之间、竞买人与拍卖企业之间恶意串通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出售不能继续使用的报废汽车零配件或者出售的报废汽车零配件未标明“报废汽车回收用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利用报废汽车“五大总成”以及其他零配件拼装汽车或者出售报废汽车整车、拼装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报废汽车回收企业资格认定，擅自从事报废汽车回收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规定销售种畜禽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利用残次零配件或者报废农业机械部件拼装农业机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储存、使用危险化学品的单位违反安全生产规定，拒不改正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危险化学品经营企业向未经许可违法从事危险化学品生产、经营活动的企业采购危险化学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危险化学品生产企业、经营企业不按照剧毒化学品购买许可证载明的品种、数量销售剧毒化学品，向不具相关许可证件、证明文件的单位销售或者向个人销售剧毒化学品、易制爆危险化学品，拒不改正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吊销采矿许可证、煤炭生产许可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8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文物行政主管单位处以吊销相关许可证且逾期未办理变更登记或注销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规定经营饲料、饲料添加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7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饲料、饲料添加剂经营者违规生产加工饲料、饲料添加剂，情节严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存在对动物、人体健康有害或者其他安全隐患饲料、饲料添加剂，情节严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9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经营无产品质量标准或者不符合产品质量标准的饲料、饲料添加剂，或者以假充真、标示虚假，情节严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7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设立印刷企业或者擅自从事印刷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印刷企业接受委托印刷注册商标标识、广告宣传品，违反国家有关注册商标、广告印刷管理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印刷业经营者被吊销许可证且逾期未办理市场监督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棉花经营者伪造、变造、冒用棉花质量凭证、标识、公证检验证书、公证检验标志，情节严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棉花经营者掺杂掺假、以次充好、以假充真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设立电影片的制片、发行、放映单位，或者擅自从事电影制片、进口、发行、放映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吊销电影相关许可证，逾期未办理市场监督变更或注销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批准，擅自设立出版物的出版、印刷或者复制、进口、发行单位，或者擅自从事出版物的出版、印刷或者复制、进口、发行业务，假冒出版单位名称或者伪造、假冒报纸、期刊名称出版出版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吊销出版相关许可证，逾期未办理市场监督注销或变更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吊销音像制品相关许可证，逾期未办理市场监督变更或注销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设立互联网上网服务营业场所，或者擅自从事互联网上网服务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5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吊销《网络文化经营许可证》逾期未办理市场监督变更或注销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环境保护主管部门依法作出吊销或者收缴危险废物经营许可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52"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文化主管部门吊销营业性演出许可证逾期未办理市场监督变更或注销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演出场所经营单位、个体演出经纪人、个体演员严重违反营业性演出管理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0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娱乐场所被吊销或者撤销娱乐经营许可证逾期未办理市场监督变更或注销登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1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销售未经许可生产的机动车型或销售拼装机动车或者生产、销售擅自改装的机动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16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用人单位非法招用未满十六周岁的未成年人的，情节严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7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吊销建筑相关资质证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4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证券公司成立后，无正当理由超过三个月未开始营业的，或者开业后自行停业连续三个月以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86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从事特种设备生产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6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1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擅自从事电梯维护保养、电梯的维护保养单位未按照规定以及安全技术规范的要求，进行电梯维护保养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3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生特种设备事故时，不立即组织抢救或者在事故调查处理期间擅离职守或者逃匿；对特种设备事故迟报、谎报或者瞒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生事故，对负有责任的单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生产、经营、使用单位或者检验、检测机构拒不接受负责特种设备安全监督管理的部门依法实施的监督检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生产、经营、使用单位擅自动用、调换、转移、损毁被查封、扣押的特种设备或者其主要部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移动式压力容器、气瓶充装单位未按照规定实施充装前后的检查、记录制度的；对不符合安全技术规范要求的移动式压力容器和气瓶进行充装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许可擅自从事移动式压力容器或者气瓶充装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不再具备生产条件、生产许可证已经过期或者超出许可范围生产的，明知特种设备存在同一性缺陷，未立即停止生产并召回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交付国家明令淘汰的特种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特种设备生产单位涂改、倒卖、出租、出借生产许可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经营单位销售、出租未取得许可生产，未经检验或者检验不合格的特种设备；销售、出租国家明令淘汰、已经报废的特种设备，或者未按照安全技术规范的要求进行维护保养的特种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销售单位未建立检查验收和销售记录制度，或者进口特种设备未履行提前告知义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生产单位销售、交付未经检验或者检验不合格的特种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65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8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的制造、安装、改造、重大修理以及锅炉清洗过程未经监督检验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2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事故发生负有责任的单位的主要负责人未依法履行职责或者负有领导责任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安全管理人员、检测人员和作业人员不履行岗位职责，违反操作规程和有关安全规章制度，造成事故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检验、检测机构及其检验、检测人员违反规定从事检验、检测活动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检验、检测机构的检验、检测人员同时在两个以上检验、检测机构中执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设计文件未经鉴定，擅自用于制造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未进行型式试验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出厂时，未按照安全技术规范的要求随附相关技术资料和文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属于强制检定范围的计量器具，未按照规定申请检定或者检定不合格继续使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制造、销售未经考核合格的计量器具新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制造、销售、使用以欺骗消费者为目的的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制造、修理的计量器具未经出厂检定或者经验定不合格而出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不合格的计量器具或者破坏计量器具准确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非法定计量单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制造、销售和进口国务院规定废除的非法定计量单位的计量器具和国务院禁止使用的其他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部门和企业、事业单位的各项最高计量标准，未经有关人民政府计量行政部门考核合格而开展计量检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销售残次计量器具零配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个体工商户制造、修理国家规定范围以外的计量器具或者不按照规定场所从事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计量认证合格证书的产品质量检验机构，为社会提供公证数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盗用、倒卖强制检定印、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不符合保障人体健康和人身、财产安全的国家标准、行业标准的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国家明令淘汰的产品，销售国家明令淘汰并停止销售的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产品产地，伪造或者冒用他人厂名、厂址，伪造或者冒用认证标志等质量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7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标识不符合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拒绝接受依法进行的产品质量监督检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质量检验机构、认证机构伪造检验结果或者出具虚假证明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6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3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知道或应当知道属于禁止生产、销售的产品而为其提供便利条件的，或者为以假充真的产品提供制假生产技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隐匿、转移、变卖、损毁被查封、扣押的物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质量检验机构向社会推荐产品或者以监制、监销等方式参与产品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不符合强制性标准的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不符合强制性标准的商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进口不符合强制性标准的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未经认证或者认证不合格而擅自使用认证标志出厂销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产品不符合国家标准或者行业标准而使用认证标志出厂销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依法标注能效标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办理能源效率标识备案，使用不符合规定要求的能源效率标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0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4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冒用能源效率标识或者利用能源效率标识进行虚假宣传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进口、销售国家明令淘汰的用能产品、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伪造的节能产品认证标志或者冒用节能产品认证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用能单位未按照规定配备、使用能源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在拆解或者处置过程中可能造成环境污染的电器电子等产品，设计使用列入国家禁止使用名录的有毒有害物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9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标注产品材料的成分或者不如实标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假冒、伪造或者转让农药生产许可证或者农药生产批准文件、农药生产许可证号或者农药生产批准文件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危险化学品包装物、容器生产企业销售未经检验或者经检验不合格的危险化学品包装物、容器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未依照规定申请取得生产许可证而擅自生产列入目录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取得生产许可证企业的生产条件、检验手段、生产技术、工艺发生变化，未依照规定办理重新审查手续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5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取得生产许可证企业名称发生变化，未依照规定办理变更手续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取得生产许可证的企业未依照规定标注生产许可证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或者在经营活动中使用未取得生产许可证的列入目录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出租、出借或者转让许可证证书、生产许可证标志和编号的；违法接受并使用他人提供的许可证证书、生产许可证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动用、调换、转移、损毁被查封、扣押财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变造许可证证书、生产许可证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用不正当手段取得生产许可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检验机构和检验人员参与列入生产许可证目录产品相关的生产、销售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批准擅自从事认证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3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境外认证机构未经批准在中华人民共和国境内设立代表机构或者经批准设立的境外认证机构代表机构在中华人民共和国境内从事认证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2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6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列入目录的产品未经认证，擅自出厂、销售、进口或者在其他经营活动中使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10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接受可能对认证活动的客观公正产生影响的资助，或者从事可能对认证活动的客观公正产生影响的产品开发、营销等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04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5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以及与认证有关的检查机构、实验室未经指定擅自从事列入目录产品的认证以及与认证有关的检查、检测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44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指定的认证机构、检查机构、实验室超出指定的业务范围从事列入目录产品的认证以及与认证有关的检查、检测活动；指定的认证机构转让指定的认证业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超范围从事认证活动的；增加、减少、遗漏认证基本规范、认证规则规定的程序的；未对其认证的产品、服务、管理体系实施有效的跟踪调查，或者发现其认证的产品、服务、管理体系不能持续符合认证要求，不及时暂停或撤销认证证书并予以公布的；聘用未经注册的人员从事认证活动的以及认证机构、检查机构、实验室增加、减少、遗漏认证规范、程序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大型游乐设施运营使用单位擅自使用未经监督检验合格的大型游乐设施的；设备运营期间，无安全管理人员在岗的；配备的持证操作人员未能满足安全运营要求的；未及时更换超过设计使用期限要求的主要受力部件的；租借场地开展大型游乐设施经营的，未与场地提供单位签订安全管理协议，落实安全管理制度的；未按照安全技术规范和使用维护说明书等要求进行重大修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大型游乐设施制造、安装单位未对设计进行安全评价，提出安全风险防控措施的；未对设计中首次使用的新技术进行安全性能验证的；未明确整机、主要受力部件的设计使用期限的；未在大型游乐设施明显部位装设符合有关安全技术规范要求的铭牌的；使用维护说明书等出厂文件内容不符合本规定要求的；对因设计、制造、安装原因，存在质量安全问题隐患的，未按照本规定要求进行排查处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212"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大型游乐设施改造单位未进行设计文件鉴定、型式试验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安装、改造和重大修理施工现场的作业人员数量不能满足施工要求或具有相应特种设备作业人员资格的人数不符合安全技术规范要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7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选用未获得生产许可证的防伪技术产品生产企业生产的防伪技术产品、选用未获得防伪注册登记的境外防伪技术产品、在假冒产品上使用防伪技术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生产许可证而擅自生产销售防伪技术产品，以及已获得防伪技术产品生产许可证，而超出规定范围生产防伪技术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不符合有关强制性标准的防伪技术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假冒他人的防伪技术产品，为第三方生产相同或者近似的防伪技术产品，以及未订立合同或者违背合同非法生产、买卖防伪技术产品或者含有防伪技术产品的包装物、标签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或者冒用防伪技术评审、防伪技术产品生产许可及防伪注册登记等证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防伪技术评审机构、检验机构出具与事实不符的结论与数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委托未取得与委托加工产品相应的生产许可的企业生产列入目录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未向省级质量技术监督局或者其委托的县县级质量技术监督局提交自查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未在规定期限内提出变更申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未按照规定要求进行标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8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冒用他人的生产许可证证书、生产许可证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取得生产许可的企业未能持续保持取得生产许可的规定条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冒用、转让、买卖无公害农产品产地认定证书、产品认证证书和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转让厂商识别代码和相应条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未经核准注册使用厂商识别代码和相应商品条码的，在商品包装上使用其他条码冒充商品条码或伪造商品条码的，或者使用已经注销的厂商识别代码和相应商品条码的的处罚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销的商品印有未经核准注册、备案或者伪造的商品条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计量检定人员资格，擅自在法定计量检定机构等技术机构中从事计量检定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冒用《计量检定员证》或者《注册计量师注册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定量包装商品实际量与标注量不相符，计量偏差超过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9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的定量包装商品或者零售商品，其实际量与标注量或者实际量与贸易结算量不符，计量偏差超过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者销售国家对计量偏差没有规定的商品，其实际量与贸易结算量之差，超过国家规定使用的计量器具极限误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收购者收购商品，其实际量与贸易结算量之差，超过国家规定使用的计量器具极限误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集市主办者未将属于强制检定的计量器具登记造册，向当地质量技术监督部门备案，并配合质量技术监督部门及其指定的法定计量检定机构做好强制检定工作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集市主办者使用国家明令淘汰的计量器具，未申请检定、超过检定周期或者经检定不合格的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集市主办者未设置符合要求的公平秤，并负责保管、维护和监督检查，定期送当地质量技术监督部门所属的法定计量检定机构进行检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未对配置和使用的计量器具进行维护和管理，定期接受质量技术监督部门指定的法定计量检定机构对计量器具的强制检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使用不合格的计量器具，破坏计量器具准确度或者伪造数据，破坏铅签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应当使用计量器具测量量值而未使用计量器具，以及销售商品的结算值与实际值不相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经营者销售的定量包装商品不符合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8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0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油站经营者拒不提供成品油零售账目或者提供不真实账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油站经营者使用属于强制检定的计量器具未登记造册，未向当地质量技术监督部门备案，并配合质量技术监督部门及其指定的法定计量检定机构做好强制检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油站经营者使用的燃油加油机等计量器具无制造计量器具许可证标志、编号和出厂产品合格证书或者进口计量器具检定证书；燃油加油机安装后未经当地质量技术监督部门授权的法定计量检定机构检定合格投入使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油站经营者需要维修燃油加油机，未向具有合法维修资格的单位报修，维修后的燃油加油机未经执行强制检定的法定计量检定机构检定合格重新投入使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油站经营者使用非法定计量单位，使用国务院规定废除的非法定计量单位的计量器具以及国家明令淘汰或者禁止使用的计量器具用于成品油贸易交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油站经营者使用未经检定、超过检定周期或者经检定不合格的计量器具；破坏计量器具及其铅（签）封，擅自改动、拆装燃油加油机，使用未经批准而改动的燃油加油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油站经营者进行成品油零售时未使用计量器具，成品油零售量的结算值与实际值之差超过国家规定允许误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95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眼镜制配者配备的计量器具无制造计量器具许可证标志、编号、产品合格证，进口的计量器具不符合《中华人民共和国进口计量器具监督管理办法》有关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眼镜制配者使用属于强制检定的计量器具未按照规定登记造册，报当地县级质量技术监督部门备案，并向其指定的计量检定机构申请周期检定，使用未经检定、超过检定周期或者经检定不合格的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眼镜制配者使用非法定计量单位，使用国务院规定废除的非法定计量单位的计量器具和国务院禁止使用的其他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1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眼镜镜片、角膜接触镜、成品眼镜生产经营者未配备与生产相适应的顶焦度、透过率和厚度等计量检测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眼镜镜片、角膜接触镜、成品眼镜生产经营者出具的眼镜产品计量数据不准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从事眼镜镜片、角膜接触镜、成品眼镜销售以及从事配镜验光、定配眼镜、角膜接触镜配戴经营者未配备与销售、经营业务相适应的验光、瞳距、顶焦度、透过率、厚度等计量检测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从事角膜接触镜配戴的经营者无配备与经营业务相适应的眼股计量检测设备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从事眼镜镜片、角膜接触镜、成品眼镜销售以及从事配镜验光、定配眼镜、角膜接触镜配戴经营者出具的眼镜产品计量数据不准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眼镜制配者拒不提供眼镜制配账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获得《定量包装商品生产企业计量保证能力证书》的生产者，违反《定量包装商品生产企业计量保证能力评价规范》要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定量包装商品生产者未经备案，擅自使用计量保证能力合格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定量包装商品未正确、清晰地标注净含量；未标注净含量逾期未改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定量包装商品计量不合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2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列入目录的产品经过认证后 ，不按照法定条件、要求从事生产经营活动或者生产、销售不符合法定要求的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证书注销、撤销或者暂停期间，不符合认证要求的产品，继续出厂、销售、进口或者在其他经营活动中使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变造、出租、出借、冒用、买卖或者转让认证证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转让或者倒卖认证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委托人提供的样品与实际生产的产品不一致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照规定向认证机构申请认证证书变更，擅自出厂、销售、进口或者在其他经营活动中使用列入目录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照规定向认证机构申请认证证书扩展，擅自出厂、销售、进口或者在其他经营活动中使用列入目录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获证产品及其销售包装上标注的认证证书所含内容与认证证书内容不一致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照规定使用认证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变造、冒用、非法买卖、转让、涂改有机产品认证证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3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向不符合国家规定的有机产品生产产地环境要求区域或者有机产品认证目录外产品的认证委托人出具认证证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在产品或者产品包装及标签上标注含有“有机”、“</w:t>
            </w:r>
            <w:r>
              <w:rPr>
                <w:rFonts w:eastAsia="仿宋_GB2312;仿宋" w:cs="仿宋_GB2312;仿宋" w:ascii="仿宋_GB2312;仿宋" w:hAnsi="仿宋_GB2312;仿宋"/>
                <w:b w:val="false"/>
                <w:bCs w:val="false"/>
                <w:i w:val="false"/>
                <w:color w:val="000000"/>
                <w:kern w:val="0"/>
                <w:sz w:val="30"/>
                <w:szCs w:val="30"/>
                <w:u w:val="none"/>
                <w:lang w:val="en-US" w:eastAsia="zh-CN" w:bidi="ar"/>
              </w:rPr>
              <w:t>ORGANIC”</w:t>
            </w:r>
            <w:r>
              <w:rPr>
                <w:rFonts w:ascii="仿宋_GB2312;仿宋" w:hAnsi="仿宋_GB2312;仿宋" w:cs="仿宋_GB2312;仿宋" w:eastAsia="仿宋_GB2312;仿宋"/>
                <w:b w:val="false"/>
                <w:bCs w:val="false"/>
                <w:i w:val="false"/>
                <w:color w:val="000000"/>
                <w:kern w:val="0"/>
                <w:sz w:val="30"/>
                <w:szCs w:val="30"/>
                <w:u w:val="none"/>
                <w:lang w:val="en-US" w:eastAsia="zh-CN" w:bidi="ar"/>
              </w:rPr>
              <w:t>等字样且可能误导公众认为该产品为有机产品的文字表述和图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发放的有机产品销售证数量，超过获证产品的认证委托人所生产、加工的有机产品实际数量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对有机配料含量低于</w:t>
            </w:r>
            <w:r>
              <w:rPr>
                <w:rFonts w:eastAsia="仿宋_GB2312;仿宋" w:cs="仿宋_GB2312;仿宋" w:ascii="仿宋_GB2312;仿宋" w:hAnsi="仿宋_GB2312;仿宋"/>
                <w:b w:val="false"/>
                <w:bCs w:val="false"/>
                <w:i w:val="false"/>
                <w:color w:val="000000"/>
                <w:kern w:val="0"/>
                <w:sz w:val="30"/>
                <w:szCs w:val="30"/>
                <w:u w:val="none"/>
                <w:lang w:val="en-US" w:eastAsia="zh-CN" w:bidi="ar"/>
              </w:rPr>
              <w:t>95</w:t>
            </w:r>
            <w:r>
              <w:rPr>
                <w:rFonts w:ascii="仿宋_GB2312;仿宋" w:hAnsi="仿宋_GB2312;仿宋" w:cs="仿宋_GB2312;仿宋" w:eastAsia="仿宋_GB2312;仿宋"/>
                <w:b w:val="false"/>
                <w:bCs w:val="false"/>
                <w:i w:val="false"/>
                <w:color w:val="000000"/>
                <w:kern w:val="0"/>
                <w:sz w:val="30"/>
                <w:szCs w:val="30"/>
                <w:u w:val="none"/>
                <w:lang w:val="en-US" w:eastAsia="zh-CN" w:bidi="ar"/>
              </w:rPr>
              <w:t>％的加工产品进行有机认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未及时暂停或者撤销认证证书并对外公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7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委托人违反规定进行有机产品认证标识标注，使用认证标志，在认证证书暂停期间或者被注销、撤销后，仍继续使用认证证书和认证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2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认证机构、获证产品的认证委托人拒绝接受国家认监委或者地方认证监管部门监督检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8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非法印制、伪造、涂改、倒卖、出租、出借《特种设备作业人员证》，或者使用非法印制、伪造、涂改、倒卖、出租、出借《特种设备作业人员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新增制造、修理项目未另行办理新增项目制造、修理计量器具许可，制造量程扩大或者准确度提高，制造、修理条件改变的，未重新办理制造、修理计量器具许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4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取得制造、修理计量器具许可的单位或个人应当办理许可证变更手续而未办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标注或者未按规定标注制造、修理计量器具许可证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委托未取得与委托加工产品项目相应的制造计量器具许可的单位或个人加工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被委托单位或个人未取得与委托加工产品项目相应的制造计量器具许可而接受委托、制造计量器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冒用、变造、倒卖、出租、出借或者以其他方式非法转让制造、修理计量器具许可证书及其标志和编号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销售未取得制造、修理计量器具许可的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以欺骗、贿赂等不正当手段取得制造、修理计量器具许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电梯改造单位改造电梯后未更换电梯产品铭牌和出具质量证明书，未在产品铭牌、质量证明书上标明改造单位名称、许可证书编号和改造日期等信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6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电梯使用单位未按照规定对电梯进行日常管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15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电梯维护保养单位不按照安全技术规范实施电梯维护保养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5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电梯维护保养单位在企业注册地以外其他省辖市从事异地维护保养的</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配备与其业务量相适应的维护保养人员和设备</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并将单位名称、许可证、办公地点、作业人员、设备情况、应急救援电话等信息书面告知维护保养业务所在地的质量技术监督部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电梯检验机构没有自接到检验申请之日起</w:t>
            </w:r>
            <w:r>
              <w:rPr>
                <w:rFonts w:eastAsia="仿宋_GB2312;仿宋" w:cs="仿宋_GB2312;仿宋" w:ascii="仿宋_GB2312;仿宋" w:hAnsi="仿宋_GB2312;仿宋"/>
                <w:b w:val="false"/>
                <w:bCs w:val="false"/>
                <w:i w:val="false"/>
                <w:color w:val="000000"/>
                <w:kern w:val="0"/>
                <w:sz w:val="30"/>
                <w:szCs w:val="30"/>
                <w:u w:val="none"/>
                <w:lang w:val="en-US" w:eastAsia="zh-CN" w:bidi="ar"/>
              </w:rPr>
              <w:t>20</w:t>
            </w:r>
            <w:r>
              <w:rPr>
                <w:rFonts w:ascii="仿宋_GB2312;仿宋" w:hAnsi="仿宋_GB2312;仿宋" w:cs="仿宋_GB2312;仿宋" w:eastAsia="仿宋_GB2312;仿宋"/>
                <w:b w:val="false"/>
                <w:bCs w:val="false"/>
                <w:i w:val="false"/>
                <w:color w:val="000000"/>
                <w:kern w:val="0"/>
                <w:sz w:val="30"/>
                <w:szCs w:val="30"/>
                <w:u w:val="none"/>
                <w:lang w:val="en-US" w:eastAsia="zh-CN" w:bidi="ar"/>
              </w:rPr>
              <w:t>日内完成检验工作</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出具检验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电梯检验机构对未进行注册登记的电梯，未与维护保养单位签订维护保养合同的电梯，依法应当报废的</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或者应当进行安全评估的电梯进行检验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负有实施强制性标准义务的单位和个人，不执行强制性标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统一代码标识制度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生产的产品既未执行国家标准、行业标准和地方标准，又未制定企业产品标准作为组织生产依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产品标准未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获得认证证书的产品不符合认证标准而使用认证标志出厂销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已备案使用采标标志的产品，未达到相应的标准要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规定办理代码证申领、变更、补发、换发、年检、注销手续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6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涂改、出租、出借、转让或者盗用组织机构代码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出让、出租、出借《制造计量器具许可证》、《修理计量器具许可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修理计量器具使用不合格零配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87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计量偏差超出国家和本省有关规定和改变计量器具准确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属于强制检定管理的计量器具，未按照有关规定实施强制检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计量授权证书或超出授权的项目范围开展计量检定、校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计量认证合格证书的产品质量检验机构使用计量认证标记及编号为社会提供数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擅自处理、转移被封存、登记保存的计量器具或物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拒绝、阻碍依法进行的计量监督检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为社会提供服务的计量检定机构伪造数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7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者使用不符合强制性标准的包装物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者对产品未经检验附加合格标识或者产品不合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者伪造、涂改或者冒用产品质量检验机构的检验报告，以次充好、以不合格产品冒充合格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者伪造或者冒用认证标志、原产地域产品专用标志、免检标志、名牌产品标志等质量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质量检验机构未经考核合格或者超出考核的范围使用考核合格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检验检测机构未依法取得资质认定，擅自向社会出具具有证明作用数据、结果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8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检验检测机构违规出具检验检测数据、结果；向社会出具具有证明作用的检验检测数据、结果；未按照规定对检验检测人员实施有效管理，影响检验检测独立、公正、诚信的；未按照规定对原始记录和报告进行管理、保存的；违反规定分包检验检测项目的；未按照规定办理变更手续的；未按照资质认定部门要求参加能力验证或者比对的；未按照规定上报年度报告、统计数据等相关信息或者自我声明内容虚假的；无正当理由拒不接受、不配合监督检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98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检验检测机构转让、出租、出借资质认定证书和标志；伪造、变造、冒用、租借资质认定证书和标志；使用已失效、撤销、注销的资质认定证书和标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受到告诫或者警告后仍未改正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8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向认证对象出具认证证书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10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现认证对象未正确使用认证证书和认证标志，未采取有效措施纠正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2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在监督检查工作中不予配合和协助，拒绝、隐瞒或者不如实提供相关材料和信息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增加、减少、遗漏程序要求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出具虚假或者严重失实认证结论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隐瞒有关情况或者提供虚假材料申请认证机构资质的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药品生产许可证》、《药品经营许可证》或者《医疗机构制剂许可证》生产、经营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假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销售劣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知道或者应当知道属于假劣药品而为其提供运输、保管、仓储等便利条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74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9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的生产企业、经营企业、药物非临床安全性评价 研究机构、药物临床试验机构未按照规定实施《药品生产质量管理规范》、《药品经营质量管理规范》、药物非临床研究质量管理规范、药物临床试验质量管理规范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经营企业或者医疗机构违反规定从无《药品生产许可证》、《药品经营许可证》的企业购进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进口已获得药品进口注册证书的药品未按照规定登记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10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变造、买卖、出租、出借许可证或药品批准证明文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提供虚假的证明、文件资料、样品或者采取其他欺骗手段取得许可证或药品批准证明文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机构将其配制的制剂在市场销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经营企业购销药、剂型、规格、批品，未建立真实完整的购销记录。购销记录未注明药品的通用名称号、有效期、生产厂商、购（销）货单位、购（销）货数量、购销价格、购（销）货日期及国务院药品监督管理部门规定的其他内容及药品经营企业销售药品，不能做到准确无误，未正确说明用法、用量和注意事项；调配处方没有经过核对，对处方所列药品擅自更改或者代用；对有配伍禁忌或者超剂量的处方，未按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包材检验机构出具虚假检验报告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5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经营企业生产、经营的药品及医疗机构配制的制剂的标识（包装、标签或说明书）不符合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药品生产、经营企业在药品购销中暗中给予、收受回扣或者其他利益，情节严重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7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0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经营企业、使或者供货商，并向药品监督管理部门报告用单位发现其经营、使用的药品存在安全隐患，未立即停止销售或者使用该药品，通知药品生产企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8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对药品生产、经营企业在药品购销中暗中给予、收受回扣或者其他利益，情节严重的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经批准，医疗机构擅自使用其他医疗机构配制的制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使用不合格药包材的处罚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对承担药物临床试验的机构擅自进行药物临床试验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经营企业未对其购销人员进行药品相关的法律、法规和专业知识培训； 药品生产企业、药品批发企业销售药品时，未开具标明供货单位名称、药品名称、生产厂商、批号、数量、价格等内容的销售凭证；药品生产、经营企业采购药品时，未按规定索取、查验、留存供货企业有关证件、资料，未按规定索取、留存销售凭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经营企业未加强对药品销售人员的管理（未对其销售行为作出具体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获得《药包材注册证》擅自生产药包材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经营企业知道或者应当知道他人从事无证生产、经营药品行为而为其提供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发现药品存在安全隐患而不主动召回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1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零售企业违反国家食品药品监督管理局药品分类管理规定，未凭处方销售处方药的；药品零售企业在执业药师或者其他依法经过资格认定的药学技术人员不在岗时销售处方药或者甲类非处方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批发企业未在药品说明书规定的低温、冷藏条件下运输、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3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经营企业以搭售、买药品赠药品、买商品赠药品等方式向公众赠送处方药或者甲类非处方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9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经营企业、医疗机构采用邮售、互联网交易等方式直接向公众销售处方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9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95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未按规定建立药品召回制度、药品质量保证体系与药品不良反应监测系统；拒绝协助药品监督管理部门开展调查；未按照规定提交药品召回的调查评估报告和召回计划、药品召回进展情况和总结报告；变更召回计划，未报药品监督管理部门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7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零售企业销售终止妊娠药品的；药品生产、批发企业将终止妊娠药品销售给未获得施行终止妊娠手术资格的机构和个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所采取的措施不能有效消除安全隐患的，未按要求采取扩大召回范围、重新召回、缩短召回时间等更为有效的措施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7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所在地省、自治区、直辖市药品监督药品生产 企药品的处理无详细记管理部门报告及必须销毁的药品，未在药品监督管理部门监督下销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违反规定致使麻醉药品和精神药品流入非法渠道造成危害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2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违法拒绝召回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疫苗生产企业、疫苗批发企业未依照规定在纳入国家免疫规划疫苗的最小外包装上标明“免费”字样以及“免疫规划”专用标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疫苗生产企业、疫苗批发企业向疾病预防控制机构、接种单位、疫苗批发企业以外的单位或者个人销售第二类疫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5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疫苗批发企业从不具有疫苗经营资格的单位或者个人购进第二类疫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4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疾病预防控制机构、接种单位、疫苗生产企业、疫苗批发企业未在规定的冷藏条件下储存、运输疫苗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07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在作出药品召回决定后，未制定召回计划并组织实施，未通知到有关药品经营企业、使用单位停止销售和使用，同时未向所在地省、自治区、直辖市药品监督管理部报告</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未依照麻醉药品药用原植物年 麻醉药品药用度种植计原植物种植划进行种植；未依照规定报告种植情况；未依照规定储存麻醉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91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定点生产企业未按照麻醉药品和精神药品年度生产计划安排生产；未按照规定向药品监督管理部门报告生产情况；未依照规定储存麻醉药品和精神药品或者未按规定建立、保存专用账册；未依照规定销售麻醉药品和精神药品；未依照规定销毁麻醉药品和精神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定点批发企业未依照规定销售麻醉药品和精神药品或者违反规定经营麻醉药品原料药和第一类精神药品原料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定点批发企业未依照规定购进麻醉药品和第一类精神药品；未保证供药责任区域内的麻醉药品和第一类精神药品的供应</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对医疗机构履行送货义务；未依照规定报告麻醉药品和精神药品的进货、销售、库存数量以及流向</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依照规定储存麻醉药品和精神药品，或者未依照规定建立、保存专用账册</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依照规定销毁麻醉药品和精神药品</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区域性批发企业之间违反《麻醉药品和精神药品管理条例》的规定调剂麻醉药品和第一类精神药品，或者因特殊情况调剂麻醉药品和第一类精神药品后未依照规定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3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未按照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未按照要求提交定期安全性更新报告；未按照要求开展重点监测；不配合严重药品不良反应或者群体不良事件相关调查工作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经营企业无专职或者 兼职人员负责本单位药品不良反应监测工作</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按照要求开展药品不良反应或者群体不良事件报告、调查、评价和处理</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不配合严重药品不良反应或者群体不良事件相关调查工作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制毒化学品生产企业、经营企业、使用药品类易制毒化学品的药品生产企业、教学科研单位，未按规定执行安全管理制度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类易制毒化学品生产企业自营出口药品类易制毒化学品，未按规定在专用账册中载明或者未按规定留存出口许可、相应证明材料备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类易制毒化学品生产企业连续停产</w:t>
            </w: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r>
              <w:rPr>
                <w:rFonts w:ascii="仿宋_GB2312;仿宋" w:hAnsi="仿宋_GB2312;仿宋" w:cs="仿宋_GB2312;仿宋" w:eastAsia="仿宋_GB2312;仿宋"/>
                <w:b w:val="false"/>
                <w:bCs w:val="false"/>
                <w:i w:val="false"/>
                <w:color w:val="000000"/>
                <w:kern w:val="0"/>
                <w:sz w:val="30"/>
                <w:szCs w:val="30"/>
                <w:u w:val="none"/>
                <w:lang w:val="en-US" w:eastAsia="zh-CN" w:bidi="ar"/>
              </w:rPr>
              <w:t>年以上未按规定报告的，或者未经所在地省、自治区、直辖市食品药品监督管理部门现场检查即恢复生产的；药品类易制毒化学品生产企业、经营企业未按规定渠道购销药品类易制毒化学品的；麻醉药品区域性批发企业因特殊情况调剂药品类易制毒化学品后未按规定备案的；药品类易制毒化学品发生退货，购用单位、供货单位未按规定备案、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类易制毒化学品生产企业、经营企业、使用药品类易制毒化学品的药品生产企业和教学科研单位，拒不接受食品药品监督管理部门监督检查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第二类精神药品零售企业违法储存、销售或者销毁第二类精神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生产企业、非药品生产企业、科研、教学单位违法购买麻醉药品和精神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2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法运输麻醉药品和精神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0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提供虚假材料、隐瞒有关情况，或者采取其他欺骗手段取得麻醉药品和精神药品的实验研究、生产、经营、使用资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2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4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药品研究单位在普通药品实验研究和研制过程中产生规定管制的麻醉药品和精神药品未按照规定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26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药品临床试验机构以健康人为麻醉药品和第一类精神药品临床试验受试对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4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定点生产企业、定点批发企业和第二类精神药品零售企业生产、销售假劣麻醉药品和精神药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7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定点生产企业、定点批发企业和其他单位使用现金进行麻醉药品和精神药品交易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7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生麻醉药品和精神药品被盗、被抢、丢失案件的单位未依照规定采取必要控制措施或未依照规定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2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9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化妆品生产企业卫生许可证》的企业擅自生产化妆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7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未取得批准文号的特殊用途的化妆品，或者使用化妆品禁用原料和未经批准的化妆品新原料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79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17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违反《医疗器械监督管理条例》规定开展医疗器械临床试验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1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5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临床试验机构出具虚假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发布虚假医疗器械广告的，由省级以上人民政府食品药品监督管理部门决定暂停销售该医疗器械后，仍销售该医疗器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20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经营未取得医疗器械注册证的第二类、第三类医疗器械；未经许可从事第二类、第三类医疗器械生产活动；未经许可从事第三类医疗器械经营活动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6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无菌器械经营企业，无购销记录或伪造购销记录，伪造生产批号、灭菌批号、产品有效期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11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无菌器械的生产、经营企业和医疗机构发现不合格无菌器械，不按规定报告，擅自处理；对废弃零部件、过期或废弃的产品包装，不按规定处理的；经营或使用小包装已破损、标识不清的无菌器械的；使用无菌器械发生严重不良事件时，不按规定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29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经营许可证》有效期届满后未依法办理延续、仍继续从事医疗器械经营</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生产超出生产范围或者与医疗器械生产产品登记表载明生产产品不一致的第二类、第三类医疗器械</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在未经许可的生产场地生产第二类、第三类医疗器械</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第二类、第三类医疗器械委托生产终止后，受托方继续生产受托产品</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生产许可证》有效期届满后</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依法办理延续，仍继续从事医疗器械生产</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未依法办理体外诊断试剂注册许可事项变更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64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出厂医疗器械未按照规定进行检验的；出厂医疗器械未按照规定附有合格证明文件的；未按照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71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生产企业发现医疗器械存在缺陷而没有主动召回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49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生产企业拒绝召回医疗器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311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医疗器械生产企业未按照要求提交质量管理体系自查报告的；医疗器械经营企业、使用单位未依照规定建立并执行医疗器械进货查验记录制度的；从事第二类、第三类医疗器械批发业务以及第三类医疗器械零售业务的经营企业未依照规定建立并执行销售记录制度的；对重复使用的医疗器械，医疗器械使用单位未按照消毒和管理的规定进行处理的；医疗器械使用单位重复使用一次性使用的医疗器械，或者未按照规定销毁使用过的一次性使用的医疗器械的；对需要定期检查、检验、校准、保养、维护的医疗器械，医疗器械使用单位未按照产品说明书要求检查、检验、校准、保养、维护并予以记录，及时进行分析、评估，确保医疗器械处于良好状态的；医疗器械使用单位未妥善保存购入第三类医疗器械的原始资料，或者未按照规定将大型医疗器械以及植入和介入类医疗器械的信息记载到病历等相关记录中的；医疗器械使用单位发现使用的医疗器械存在安全隐患未立即停止使用、通知检修，或者继续使用经检修仍不能达到使用安全标准的医疗器械的；医疗器械生产经营企业、使用单位未依照规定开展医疗器械不良事件监测，未按照要求报告不良事件，或者对医疗器械不良事件监测技术机构、食品药品监督管理部门开展的不良事件调查不予配合的处罚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71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6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生产企业违反《无菌医疗器械生产实施细则》规定生产； 伪造产品原始记录及购销票据的；销售其他企业无菌器械的；生产、经营企业将有效证件出租、出借给他人使用的；经营不合格无菌器械的；</w:t>
            </w:r>
            <w:r>
              <w:rPr>
                <w:rFonts w:eastAsia="仿宋_GB2312;仿宋" w:cs="仿宋_GB2312;仿宋" w:ascii="仿宋_GB2312;仿宋" w:hAnsi="仿宋_GB2312;仿宋"/>
                <w:b w:val="false"/>
                <w:bCs w:val="false"/>
                <w:i w:val="false"/>
                <w:color w:val="000000"/>
                <w:kern w:val="0"/>
                <w:sz w:val="30"/>
                <w:szCs w:val="30"/>
                <w:u w:val="none"/>
                <w:lang w:val="en-US" w:eastAsia="zh-CN" w:bidi="ar"/>
              </w:rPr>
              <w:br/>
            </w:r>
            <w:r>
              <w:rPr>
                <w:rFonts w:ascii="仿宋_GB2312;仿宋" w:hAnsi="仿宋_GB2312;仿宋" w:cs="仿宋_GB2312;仿宋" w:eastAsia="仿宋_GB2312;仿宋"/>
                <w:b w:val="false"/>
                <w:bCs w:val="false"/>
                <w:i w:val="false"/>
                <w:color w:val="000000"/>
                <w:kern w:val="0"/>
                <w:sz w:val="30"/>
                <w:szCs w:val="30"/>
                <w:u w:val="none"/>
                <w:lang w:val="en-US" w:eastAsia="zh-CN" w:bidi="ar"/>
              </w:rPr>
              <w:t>医疗机构未建立使用后销毁制度或伪造、变造无菌器械采购、使用后销毁记录的；生产、经营企业、医疗机构向城乡集贸市场提供无菌器械或直接参与城乡集贸市场无菌器械交易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76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无菌器械生产企业违反规定采购零配件和产品包装或销售不合格无菌器械的处</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79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提供虚假资料或者采取其他欺骗手段取得医疗器械注册证、医疗器械生产许可证、医疗器械经营许可证、广告批准文件等许可证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60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伪造、变造、买卖、出租、出借相关医疗器械许可证件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63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第一类医疗器械生产，第二类医疗器械经营未备案及备案时提供虚假资料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36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的；经营、使用无合格证明文件、过期、失效、淘汰的医疗器械，或者使用未依法注册的医疗器械的；食品药品监督管理部门责令其依照本条例规定实施召回或者停止经营后，仍拒不召回或者停止经营医疗器械的；委托不具备本条例规定条件的企业生产医疗器械，或者未对受托方的生产行为进行管理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72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医疗器械经营企业从不具有资质的生产、经营企业购进医疗器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生产企业未在规定时间内将召回医疗器械的决定通知到医疗器械经营企业、使用单位或者告知使用者的：未按照药品监督管理部门要求采取改正措施或者重新召回医疗器械的；未对召回医疗器械的处理做详细记录或者未向药品监督管理部门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2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生产企业未建立医疗器械召回制度的；拒绝协助药品监督管理部门开展调查的；未提交《医疗器械召回事件报告表》、调查评估报告和召回计划、医疗器械召回计划实施情况和总结报告的；变更召回计划，未报药品监督管理部门备案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63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经营企业、使用单位发现其经营、使用的医疗器械存在缺陷的，未立即暂停销售或者使用该医疗器械，及时通知医疗器械生产企业或者供货商，并向所在地省、自治区、直辖市药品监督管理部门报告；使用单位为医疗机构的，未同时向所在地省、自治区、直辖市卫生行政部门报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1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7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经营企业、使用单位拒绝配合有关医疗器械缺陷调查、拒绝协助医疗器械生产企业召回医疗器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71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7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生产经营者聘用被吊销许可证的食品生产经营者及其法定代表人、直接负责的主管人员和其他直接责任人员；因食品安全犯罪被判处有期徒刑以上刑罚的人员；上述人员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生产经营者发现问题不立即停止生产经营、不主动召回、不按规定时限启动召回、不按照召回计划召回不安全食品或者不按照规定处置不安全食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经营者不按规定，不配合食品生产者召回不安全食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81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食品生产经营者发现消费者食用食品后已经或者可能导致严重健康损害甚至死亡的，食品生产者应当在知悉食品安全风险后</w:t>
            </w:r>
            <w:r>
              <w:rPr>
                <w:rFonts w:eastAsia="仿宋_GB2312;仿宋" w:cs="仿宋_GB2312;仿宋" w:ascii="仿宋_GB2312;仿宋" w:hAnsi="仿宋_GB2312;仿宋"/>
                <w:b w:val="false"/>
                <w:bCs w:val="false"/>
                <w:i w:val="false"/>
                <w:color w:val="000000"/>
                <w:kern w:val="0"/>
                <w:sz w:val="30"/>
                <w:szCs w:val="30"/>
                <w:u w:val="none"/>
                <w:lang w:val="en-US" w:eastAsia="zh-CN" w:bidi="ar"/>
              </w:rPr>
              <w:t>24</w:t>
            </w:r>
            <w:r>
              <w:rPr>
                <w:rFonts w:ascii="仿宋_GB2312;仿宋" w:hAnsi="仿宋_GB2312;仿宋" w:cs="仿宋_GB2312;仿宋" w:eastAsia="仿宋_GB2312;仿宋"/>
                <w:b w:val="false"/>
                <w:bCs w:val="false"/>
                <w:i w:val="false"/>
                <w:color w:val="000000"/>
                <w:kern w:val="0"/>
                <w:sz w:val="30"/>
                <w:szCs w:val="30"/>
                <w:u w:val="none"/>
                <w:lang w:val="en-US" w:eastAsia="zh-CN" w:bidi="ar"/>
              </w:rPr>
              <w:t>小时内启动召回；发现消费者食用后已经或者可能导致一般健康损害，食品生产者应当在知悉食品安全风险后</w:t>
            </w:r>
            <w:r>
              <w:rPr>
                <w:rFonts w:eastAsia="仿宋_GB2312;仿宋" w:cs="仿宋_GB2312;仿宋" w:ascii="仿宋_GB2312;仿宋" w:hAnsi="仿宋_GB2312;仿宋"/>
                <w:b w:val="false"/>
                <w:bCs w:val="false"/>
                <w:i w:val="false"/>
                <w:color w:val="000000"/>
                <w:kern w:val="0"/>
                <w:sz w:val="30"/>
                <w:szCs w:val="30"/>
                <w:u w:val="none"/>
                <w:lang w:val="en-US" w:eastAsia="zh-CN" w:bidi="ar"/>
              </w:rPr>
              <w:t>48</w:t>
            </w:r>
            <w:r>
              <w:rPr>
                <w:rFonts w:ascii="仿宋_GB2312;仿宋" w:hAnsi="仿宋_GB2312;仿宋" w:cs="仿宋_GB2312;仿宋" w:eastAsia="仿宋_GB2312;仿宋"/>
                <w:b w:val="false"/>
                <w:bCs w:val="false"/>
                <w:i w:val="false"/>
                <w:color w:val="000000"/>
                <w:kern w:val="0"/>
                <w:sz w:val="30"/>
                <w:szCs w:val="30"/>
                <w:u w:val="none"/>
                <w:lang w:val="en-US" w:eastAsia="zh-CN" w:bidi="ar"/>
              </w:rPr>
              <w:t>小时内启动召回；发现食品标签、标识存在虚假标注的食品，食品生产者应当在知悉食品安全风险后</w:t>
            </w:r>
            <w:r>
              <w:rPr>
                <w:rFonts w:eastAsia="仿宋_GB2312;仿宋" w:cs="仿宋_GB2312;仿宋" w:ascii="仿宋_GB2312;仿宋" w:hAnsi="仿宋_GB2312;仿宋"/>
                <w:b w:val="false"/>
                <w:bCs w:val="false"/>
                <w:i w:val="false"/>
                <w:color w:val="000000"/>
                <w:kern w:val="0"/>
                <w:sz w:val="30"/>
                <w:szCs w:val="30"/>
                <w:u w:val="none"/>
                <w:lang w:val="en-US" w:eastAsia="zh-CN" w:bidi="ar"/>
              </w:rPr>
              <w:t>72</w:t>
            </w:r>
            <w:r>
              <w:rPr>
                <w:rFonts w:ascii="仿宋_GB2312;仿宋" w:hAnsi="仿宋_GB2312;仿宋" w:cs="仿宋_GB2312;仿宋" w:eastAsia="仿宋_GB2312;仿宋"/>
                <w:b w:val="false"/>
                <w:bCs w:val="false"/>
                <w:i w:val="false"/>
                <w:color w:val="000000"/>
                <w:kern w:val="0"/>
                <w:sz w:val="30"/>
                <w:szCs w:val="30"/>
                <w:u w:val="none"/>
                <w:lang w:val="en-US" w:eastAsia="zh-CN" w:bidi="ar"/>
              </w:rPr>
              <w:t>小时内启动召回，食品生产经营者发现上述情况，应当向县级以上地方食品药品监督管理部门报告；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食品生产经营者停止生产经营、召回和处置的不安全食品存在较大风险的，应当在停止生产经营、召回和处置不安全食品结束后</w:t>
            </w: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r>
              <w:rPr>
                <w:rFonts w:ascii="仿宋_GB2312;仿宋" w:hAnsi="仿宋_GB2312;仿宋" w:cs="仿宋_GB2312;仿宋" w:eastAsia="仿宋_GB2312;仿宋"/>
                <w:b w:val="false"/>
                <w:bCs w:val="false"/>
                <w:i w:val="false"/>
                <w:color w:val="000000"/>
                <w:kern w:val="0"/>
                <w:sz w:val="30"/>
                <w:szCs w:val="30"/>
                <w:u w:val="none"/>
                <w:lang w:val="en-US" w:eastAsia="zh-CN" w:bidi="ar"/>
              </w:rPr>
              <w:t>个工作日内向县级以上地方食品药品监督管理部门书面报告情况，违反上述规定，未履行相关报告义务的处罚</w:t>
            </w:r>
            <w:r>
              <w:rPr>
                <w:rFonts w:eastAsia="仿宋_GB2312;仿宋" w:cs="仿宋_GB2312;仿宋" w:ascii="仿宋_GB2312;仿宋" w:hAnsi="仿宋_GB2312;仿宋"/>
                <w:b w:val="false"/>
                <w:bCs w:val="false"/>
                <w:i w:val="false"/>
                <w:color w:val="000000"/>
                <w:kern w:val="0"/>
                <w:sz w:val="30"/>
                <w:szCs w:val="30"/>
                <w:u w:val="none"/>
                <w:lang w:val="en-US" w:eastAsia="zh-CN" w:bidi="ar"/>
              </w:rPr>
              <w:br/>
            </w:r>
            <w:r>
              <w:rPr>
                <w:rFonts w:ascii="仿宋_GB2312;仿宋" w:hAnsi="仿宋_GB2312;仿宋" w:cs="仿宋_GB2312;仿宋" w:eastAsia="仿宋_GB2312;仿宋"/>
                <w:b w:val="false"/>
                <w:bCs w:val="false"/>
                <w:i w:val="false"/>
                <w:color w:val="000000"/>
                <w:kern w:val="0"/>
                <w:sz w:val="30"/>
                <w:szCs w:val="30"/>
                <w:u w:val="none"/>
                <w:lang w:val="en-US" w:eastAsia="zh-CN" w:bidi="ar"/>
              </w:rPr>
              <w:t>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药品监督管理部门责令食品生产经营者依法处置不安全食品，食品生产经营者拒绝或者拖延履行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4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生产经营者未按规定记录保存不安全食品停止生产经营、召回和处置情况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0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生产经营者伪造、涂改、倒卖、出租、出借、转让食品经营许可证的</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28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生产、经营许可证载明的许可事项发生变化，食品生产经营者未按规定申请变更生产经营许可的；食品经营者经营场所、外设仓库地址发生变化，未按规定报告的；或者食品经营者终止食品经营，食品经营许可被撤回、撤销或者食品经营许可证被吊销，未按规定申请办理注销手续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2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8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经营者履行了食品安全法规定的进货查验等义务，有充分证据证明其不知道所采购的食品不符合食品安全标准，并能如实说明其进货来源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7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许可申请人隐瞒真实情况或者提供虚假材料申请食品生产经营许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3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被许可人以欺骗、贿赂等不正当手段取得食品生产经营许可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生产经营的食品、食品添加剂的标签、说明书存在瑕疵但不影响食品安全且不会对消费者造成误导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838"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集中交易市场的开办者、柜台出租者、展销会的举办者允许未依法取得许可的食品经营者进入市场销售食品，或者未履行检查、报告等义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9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取得食品生产经营许可从事食品生产经营活动，或者未取得食品添加剂生产许可从事食品添加剂生产活动</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明知道从事上述活动而为其提供生产经营场所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84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及明知从事上述的违法行为，仍为其提供生产经营场所或者其他条件的处罚</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发生食品安全事故后未进行处置、报告或隐匿、伪造、毁灭有关证据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8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拒绝、阻挠、干涉有关部门、机构及其工作人员依法开展食品安全监督检查、事故调查处理、风险监测和风险评估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14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9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农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生产经营不符合法律、法规或者食品安全标准的食品、食品添加剂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未按要求进行食品贮存、运输和装卸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食品生产经营者在一年内累计三次因违反本法规定受到责令停产停业、吊销许可证处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51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网络食品交易第三方平台提供者未对入网食品经营者进行实名登记、审查许可证，或者未履行报告、停止提供网络交易平台服务等义务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30"/>
                <w:szCs w:val="30"/>
                <w:u w:val="none"/>
                <w:lang w:val="en-US" w:eastAsia="zh-CN" w:bidi="ar"/>
              </w:rPr>
              <w:t>对违反明码标价规定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相互串通，操纵市场价格，损害其他经营者或者消费者合法权益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低价倾销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哄抬价格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价格欺诈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价格歧视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0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变相提价或压价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牟取暴利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4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不执行价格干预措施、紧急措施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不执行政府定价、政府指导价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妨碍行政强制措施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拒绝配合价格监督检查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3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违反行政事业性收费政策行为的处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三</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强制</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22</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129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侵犯他人注册商标专用权的物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不符合强制标准的产品或者有其他严重质量问题的产品，以及直接用于生产、销售该项产品的原辅材料、包装物、生产工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直销企业与直销活动有关的材料和非法财物</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涉嫌传销的资料和专门用于传销的财物，查封涉嫌传销的经营场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非法生产、销售的军服或者军服仿制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52"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对有证据证明是侵犯奥林匹克标志专有权的物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6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对有证据证明是侵犯世界博览会标志专有权的物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7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对有证据表明属于违法生产、销售或者在经营活动中使用的列入目录产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2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专门用于从事无照经营活动的工具、设备、原材料、产品</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商品</w:t>
            </w:r>
            <w:r>
              <w:rPr>
                <w:rFonts w:eastAsia="仿宋_GB2312;仿宋" w:cs="仿宋_GB2312;仿宋" w:ascii="仿宋_GB2312;仿宋" w:hAnsi="仿宋_GB2312;仿宋"/>
                <w:b w:val="false"/>
                <w:bCs w:val="false"/>
                <w:i w:val="false"/>
                <w:color w:val="000000"/>
                <w:kern w:val="0"/>
                <w:sz w:val="30"/>
                <w:szCs w:val="30"/>
                <w:u w:val="none"/>
                <w:lang w:val="en-US" w:eastAsia="zh-CN" w:bidi="ar"/>
              </w:rPr>
              <w:t>)</w:t>
            </w:r>
            <w:r>
              <w:rPr>
                <w:rFonts w:ascii="仿宋_GB2312;仿宋" w:hAnsi="仿宋_GB2312;仿宋" w:cs="仿宋_GB2312;仿宋" w:eastAsia="仿宋_GB2312;仿宋"/>
                <w:b w:val="false"/>
                <w:bCs w:val="false"/>
                <w:i w:val="false"/>
                <w:color w:val="000000"/>
                <w:kern w:val="0"/>
                <w:sz w:val="30"/>
                <w:szCs w:val="30"/>
                <w:u w:val="none"/>
                <w:lang w:val="en-US" w:eastAsia="zh-CN" w:bidi="ar"/>
              </w:rPr>
              <w:t>等财物；查封有证据表明危害人体健康、存在重大安全隐患、威胁公共安全、破坏环境资源的无照经营场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涉嫌不正当竞争的物品及相关证据</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加处罚款（执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有证据证明可能危害人体健康的药品及其他有关材料</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8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扣押非法生产、经营、购买、运输、走私易制毒化学品的相关证据材料和违法物品及查封有关场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4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有证据证明可能流入非法渠道的麻醉药品和精神药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6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有关合同、票据、账簿以及其他有关资料</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不符合法定要求的医疗器械，违法使用的零配件、原材料以及用于违法生产医疗器械的工具、设备，生产经营活动的场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封存可能导致食品安全事故的食品及其原料、被污染的食品用工具及原料、被污染的食品相关产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有证据证明不符合食品安全或者有证据证明存在安全隐患以及用于违法生产经营的食品食品添加剂、食品相关产品，查封违法从事食品生产经营活动的场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有证据表明不符合安全技术规范要求的或者有其他严重事故隐患的特种设备；对流入县场的达到报废条件或者已经报废的特种设备实施查封或者扣押</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涉嫌违反计量法律、法规规定的涉案财物进行封存</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查封、扣押侵犯他人注册商标专用权的物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四</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征收</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0 </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五</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给付</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0  </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六</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检查</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15 </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价格行政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5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行政事业性收费的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标准实施的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7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商品条码使用活动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特种设备生产、经营、使用单位和检验、检测机构的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能源效率标识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机动车安全技术检验机构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重要工业产品生产许可制度实施情况的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产品质量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企业公示信息的抽查、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不正当竞争行为的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涉嫌违法场所实施的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直销活动的现场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个体工商户和农民专业合作社年度报告的抽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涉嫌侵犯他人注册商标专用权的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5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七</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行政确认</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2 </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5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股权出质登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动产抵押物登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4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其他职权</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共</w:t>
            </w:r>
            <w:r>
              <w:rPr>
                <w:rFonts w:eastAsia="仿宋_GB2312;仿宋" w:cs="仿宋_GB2312;仿宋" w:ascii="仿宋_GB2312;仿宋" w:hAnsi="仿宋_GB2312;仿宋"/>
                <w:b w:val="false"/>
                <w:bCs w:val="false"/>
                <w:i w:val="false"/>
                <w:color w:val="000000"/>
                <w:kern w:val="0"/>
                <w:sz w:val="30"/>
                <w:szCs w:val="30"/>
                <w:u w:val="none"/>
                <w:lang w:val="en-US" w:eastAsia="zh-CN" w:bidi="ar"/>
              </w:rPr>
              <w:t xml:space="preserve">18 </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5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产品标准备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计量纠纷调解和仲裁检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7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承担国家法定计量检定机构任务的授权</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8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企业（个体工商户、农民专业合作社）经营异常名录和严重违法企业名单的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3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商标侵权的赔偿调解</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直销企业和直销员及企业的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抽奖式有奖销售备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14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实施管辖范围内的私营企业、个体工商户和农民专业合作社的注册登记事项执行情况的监督检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5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受理消费者投诉举报、组织消费维权调解</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9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商标注册人使用注册商标过程不当行为的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特殊标志侵权的民事赔偿主持调解</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88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对商标代理组织和商标代理人的代理行为的监管</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企业名称争议裁决</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0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合同行政监督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20"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拍卖行为监督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53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网络商品交易及有关服务的监督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网络商品经营者及有关服务经营者信用分类监管</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2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1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i w:val="false"/>
                <w:color w:val="000000"/>
                <w:kern w:val="0"/>
                <w:sz w:val="30"/>
                <w:szCs w:val="30"/>
                <w:u w:val="none"/>
                <w:lang w:val="en-US" w:eastAsia="zh-CN" w:bidi="ar"/>
              </w:rPr>
              <w:t>网络商品交易及有关服务违法行为管辖权协调</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eastAsia="仿宋_GB2312;仿宋"/>
                <w:b w:val="false"/>
                <w:bCs w:val="false"/>
                <w:kern w:val="0"/>
                <w:sz w:val="30"/>
                <w:szCs w:val="30"/>
                <w:lang w:val="en-US" w:eastAsia="zh-CN"/>
              </w:rPr>
              <w:t>保留</w:t>
            </w:r>
          </w:p>
        </w:tc>
      </w:tr>
      <w:tr>
        <w:trPr>
          <w:trHeight w:val="67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合计</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t>574</w:t>
            </w:r>
            <w:r>
              <w:rPr>
                <w:rFonts w:ascii="仿宋_GB2312;仿宋" w:hAnsi="仿宋_GB2312;仿宋" w:cs="仿宋_GB2312;仿宋" w:eastAsia="仿宋_GB2312;仿宋"/>
                <w:b w:val="false"/>
                <w:bCs w:val="false"/>
                <w:i w:val="false"/>
                <w:color w:val="000000"/>
                <w:kern w:val="0"/>
                <w:sz w:val="30"/>
                <w:szCs w:val="30"/>
                <w:u w:val="none"/>
                <w:lang w:val="en-US" w:eastAsia="zh-CN" w:bidi="ar"/>
              </w:rPr>
              <w:t>项</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eastAsia="仿宋_GB2312;仿宋" w:cs="仿宋_GB2312;仿宋" w:ascii="仿宋_GB2312;仿宋" w:hAnsi="仿宋_GB2312;仿宋"/>
                <w:b w:val="false"/>
                <w:bCs w:val="false"/>
                <w:i w:val="false"/>
                <w:color w:val="000000"/>
                <w:kern w:val="0"/>
                <w:sz w:val="30"/>
                <w:szCs w:val="30"/>
                <w:u w:val="none"/>
                <w:lang w:val="en-US" w:eastAsia="zh-CN" w:bidi="ar"/>
              </w:rPr>
            </w:r>
          </w:p>
        </w:tc>
      </w:tr>
      <w:tr>
        <w:trPr>
          <w:trHeight w:val="1038" w:hRule="atLeast"/>
        </w:trPr>
        <w:tc>
          <w:tcPr>
            <w:tcW w:w="8934" w:type="dxa"/>
            <w:gridSpan w:val="11"/>
            <w:tcBorders>
              <w:bottom w:val="single" w:sz="4" w:space="0" w:color="000000"/>
            </w:tcBorders>
            <w:vAlign w:val="center"/>
          </w:tcPr>
          <w:p>
            <w:pPr>
              <w:pStyle w:val="Normal"/>
              <w:widowControl/>
              <w:jc w:val="center"/>
              <w:rPr>
                <w:rFonts w:ascii="楷体_GB2312;楷体" w:hAnsi="楷体_GB2312;楷体" w:eastAsia="楷体_GB2312;楷体" w:cs="楷体_GB2312;楷体"/>
                <w:b/>
                <w:b/>
                <w:bCs/>
                <w:kern w:val="0"/>
                <w:sz w:val="32"/>
                <w:szCs w:val="32"/>
                <w:lang w:val="en-US" w:eastAsia="zh-CN"/>
              </w:rPr>
            </w:pPr>
            <w:r>
              <w:rPr>
                <w:rFonts w:ascii="方正小标宋简体" w:hAnsi="方正小标宋简体" w:cs="方正小标宋简体" w:eastAsia="方正小标宋简体"/>
                <w:b w:val="false"/>
                <w:bCs w:val="false"/>
                <w:kern w:val="0"/>
                <w:sz w:val="44"/>
                <w:szCs w:val="44"/>
                <w:lang w:val="en-US" w:eastAsia="zh-CN"/>
              </w:rPr>
              <w:t>鲁山县民政局</w:t>
            </w:r>
          </w:p>
        </w:tc>
        <w:tc>
          <w:tcPr>
            <w:tcW w:w="48"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w:r>
          </w:p>
        </w:tc>
      </w:tr>
      <w:tr>
        <w:trPr>
          <w:trHeight w:val="1038"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序号</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类别</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权名称及数量</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调整意见</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一</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许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9</w:t>
            </w:r>
            <w:r>
              <w:rPr>
                <w:rFonts w:ascii="仿宋_GB2312;仿宋" w:hAnsi="仿宋_GB2312;仿宋" w:cs="仿宋_GB2312;仿宋" w:eastAsia="仿宋_GB2312;仿宋"/>
                <w:b w:val="false"/>
                <w:bCs w:val="false"/>
                <w:kern w:val="0"/>
                <w:sz w:val="30"/>
                <w:szCs w:val="30"/>
              </w:rPr>
              <w:t>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社会团体登记</w:t>
            </w:r>
            <w:r>
              <w:rPr>
                <w:rFonts w:ascii="仿宋_GB2312;仿宋" w:hAnsi="仿宋_GB2312;仿宋" w:cs="仿宋_GB2312;仿宋" w:eastAsia="仿宋_GB2312;仿宋"/>
                <w:b w:val="false"/>
                <w:bCs w:val="false"/>
                <w:sz w:val="30"/>
                <w:szCs w:val="30"/>
                <w:lang w:eastAsia="zh-CN"/>
              </w:rPr>
              <w:t>（申请筹备批准）</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社会团体登记</w:t>
            </w:r>
            <w:r>
              <w:rPr>
                <w:rFonts w:ascii="仿宋_GB2312;仿宋" w:hAnsi="仿宋_GB2312;仿宋" w:cs="仿宋_GB2312;仿宋" w:eastAsia="仿宋_GB2312;仿宋"/>
                <w:b w:val="false"/>
                <w:bCs w:val="false"/>
                <w:sz w:val="30"/>
                <w:szCs w:val="30"/>
                <w:lang w:eastAsia="zh-CN"/>
              </w:rPr>
              <w:t>（成立登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11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社会团体登记</w:t>
            </w:r>
            <w:r>
              <w:rPr>
                <w:rFonts w:ascii="仿宋_GB2312;仿宋" w:hAnsi="仿宋_GB2312;仿宋" w:cs="仿宋_GB2312;仿宋" w:eastAsia="仿宋_GB2312;仿宋"/>
                <w:b w:val="false"/>
                <w:bCs w:val="false"/>
                <w:kern w:val="0"/>
                <w:sz w:val="30"/>
                <w:szCs w:val="30"/>
                <w:lang w:eastAsia="zh-CN"/>
              </w:rPr>
              <w:t>（变更登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848"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社会团体登记</w:t>
            </w:r>
            <w:r>
              <w:rPr>
                <w:rFonts w:ascii="仿宋_GB2312;仿宋" w:hAnsi="仿宋_GB2312;仿宋" w:cs="仿宋_GB2312;仿宋" w:eastAsia="仿宋_GB2312;仿宋"/>
                <w:b w:val="false"/>
                <w:bCs w:val="false"/>
                <w:kern w:val="0"/>
                <w:sz w:val="30"/>
                <w:szCs w:val="30"/>
                <w:lang w:eastAsia="zh-CN"/>
              </w:rPr>
              <w:t>（社会团体修改章程核准）</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both"/>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lang w:val="en-US" w:eastAsia="zh-CN"/>
              </w:rPr>
              <w:t xml:space="preserve">  </w:t>
            </w: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社会团体登记</w:t>
            </w:r>
            <w:r>
              <w:rPr>
                <w:rFonts w:ascii="仿宋_GB2312;仿宋" w:hAnsi="仿宋_GB2312;仿宋" w:cs="仿宋_GB2312;仿宋" w:eastAsia="仿宋_GB2312;仿宋"/>
                <w:b w:val="false"/>
                <w:bCs w:val="false"/>
                <w:kern w:val="0"/>
                <w:sz w:val="30"/>
                <w:szCs w:val="30"/>
                <w:lang w:eastAsia="zh-CN"/>
              </w:rPr>
              <w:t>（注销登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558" w:hRule="atLeast"/>
        </w:trPr>
        <w:tc>
          <w:tcPr>
            <w:tcW w:w="94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p>
            <w:pPr>
              <w:pStyle w:val="Norma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6</w:t>
            </w:r>
          </w:p>
        </w:tc>
        <w:tc>
          <w:tcPr>
            <w:tcW w:w="132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民办非企业单位登记</w:t>
            </w:r>
            <w:r>
              <w:rPr>
                <w:rFonts w:ascii="仿宋_GB2312;仿宋" w:hAnsi="仿宋_GB2312;仿宋" w:cs="仿宋_GB2312;仿宋" w:eastAsia="仿宋_GB2312;仿宋"/>
                <w:b w:val="false"/>
                <w:bCs w:val="false"/>
                <w:kern w:val="0"/>
                <w:sz w:val="30"/>
                <w:szCs w:val="30"/>
                <w:lang w:eastAsia="zh-CN"/>
              </w:rPr>
              <w:t>（成立登记）</w:t>
            </w:r>
          </w:p>
        </w:tc>
        <w:tc>
          <w:tcPr>
            <w:tcW w:w="2116"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7</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民办非企业单位登记</w:t>
            </w:r>
            <w:r>
              <w:rPr>
                <w:rFonts w:ascii="仿宋_GB2312;仿宋" w:hAnsi="仿宋_GB2312;仿宋" w:cs="仿宋_GB2312;仿宋" w:eastAsia="仿宋_GB2312;仿宋"/>
                <w:b w:val="false"/>
                <w:bCs w:val="false"/>
                <w:sz w:val="30"/>
                <w:szCs w:val="30"/>
                <w:lang w:eastAsia="zh-CN"/>
              </w:rPr>
              <w:t>（变更登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8</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民办非企业单位登记</w:t>
            </w:r>
            <w:r>
              <w:rPr>
                <w:rFonts w:ascii="仿宋_GB2312;仿宋" w:hAnsi="仿宋_GB2312;仿宋" w:cs="仿宋_GB2312;仿宋" w:eastAsia="仿宋_GB2312;仿宋"/>
                <w:b w:val="false"/>
                <w:bCs w:val="false"/>
                <w:sz w:val="30"/>
                <w:szCs w:val="30"/>
                <w:lang w:eastAsia="zh-CN"/>
              </w:rPr>
              <w:t>（注销登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9</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社会团体登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85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二</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行政处罚</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6</w:t>
            </w:r>
            <w:r>
              <w:rPr>
                <w:rFonts w:ascii="仿宋_GB2312;仿宋" w:hAnsi="仿宋_GB2312;仿宋" w:cs="仿宋_GB2312;仿宋" w:eastAsia="仿宋_GB2312;仿宋"/>
                <w:b w:val="false"/>
                <w:bCs w:val="false"/>
                <w:kern w:val="0"/>
                <w:sz w:val="30"/>
                <w:szCs w:val="30"/>
              </w:rPr>
              <w:t>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495"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对地名进行命名、更名与销名；公开使用未经批准的地名；擅自设置、移动、涂改、遮盖、拆毁地名标志的处罚</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102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故意损毁或者擅自移动界桩或者其他行政区域界线标志物的处罚</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66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社会团体在申请登记时弄虚作假，骗取登记的，或者自取得《社会团体法人登记证书》之日起</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年未开展活动；涂改、出租、出借《社会团体法人证书》，或者出租、出借社会团体印章；超出章程规定的宗旨和业务范围进行活动；拒不接受或者不按照规定接受监督检查；不按照规定办理变更登记；对分支机构、代表机构疏于管理，造成严重后果；从事营利性的经营活动；侵占、私分、挪用社会团体资产或者所接受的捐赠、资助；违反国家有关规定收取费用、筹集资金或者接受、使用捐赠、资助；社会团体的活动违反其他法律、法规的，由有关国家机关依法处理；有关国家机关认为应当撤销登记的处罚</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r>
      <w:tr>
        <w:trPr>
          <w:trHeight w:val="240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未经批准，擅自开展社会团体筹备活动，或者未经登记，擅自以社会团体名义进行活动，以及被撤销登记的社会团体继续以社会团体的名义进行活动的处罚</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r>
      <w:tr>
        <w:trPr>
          <w:trHeight w:val="495"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民办非企业单位在申请登记时弄虚作假，骗取登记的或者业务主管单位撤销批准；涂改、出租、出借民办非企业单位登记证书，或者出租出借民办非企单位印章；民办非企业单位超出章程规定的宗旨和 业务范围进行活动；不接受或者不按照规定接受监督检查；不按照规定办理变更登记；设立分支机构；从事营利性的经营活动；侵占、私分、挪用民办非企业单位的资产或者所接受的捐赠、资助；违反国家有关规定收取费用、筹集资金或者接受、使用捐赠、资助；民办非企业单位的活动违反其他法律、法规的，由有关国家机关依法处理；有关国家机关认为应当撤销登记的处罚</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r>
      <w:tr>
        <w:trPr>
          <w:trHeight w:val="495"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6</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未经登记，擅自以民办非企业单位的名义进行活动的，或者被撤销登记的民办非企业单位继续以民办非企业单位的名义进行活动的处罚</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三</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行政强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共</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加入罚款（执行）</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四</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行政征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共</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lang w:val="en-US" w:eastAsia="zh-CN"/>
              </w:rPr>
              <w:t>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五</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行政给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共</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00</w:t>
            </w:r>
            <w:r>
              <w:rPr>
                <w:rFonts w:ascii="仿宋_GB2312;仿宋" w:hAnsi="仿宋_GB2312;仿宋" w:cs="仿宋_GB2312;仿宋" w:eastAsia="仿宋_GB2312;仿宋"/>
                <w:b w:val="false"/>
                <w:bCs w:val="false"/>
                <w:sz w:val="30"/>
                <w:szCs w:val="30"/>
              </w:rPr>
              <w:t>岁高龄老人生活津贴给付</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临时救助</w:t>
            </w:r>
            <w:r>
              <w:rPr>
                <w:rFonts w:ascii="仿宋_GB2312;仿宋" w:hAnsi="仿宋_GB2312;仿宋" w:cs="仿宋_GB2312;仿宋" w:eastAsia="仿宋_GB2312;仿宋"/>
                <w:b w:val="false"/>
                <w:bCs w:val="false"/>
                <w:kern w:val="0"/>
                <w:sz w:val="30"/>
                <w:szCs w:val="30"/>
                <w:lang w:eastAsia="zh-CN"/>
              </w:rPr>
              <w:t>发放</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3</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城乡低保</w:t>
            </w:r>
            <w:r>
              <w:rPr>
                <w:rFonts w:ascii="仿宋_GB2312;仿宋" w:hAnsi="仿宋_GB2312;仿宋" w:cs="仿宋_GB2312;仿宋" w:eastAsia="仿宋_GB2312;仿宋"/>
                <w:b w:val="false"/>
                <w:bCs w:val="false"/>
                <w:sz w:val="30"/>
                <w:szCs w:val="30"/>
                <w:lang w:eastAsia="zh-CN"/>
              </w:rPr>
              <w:t>发放</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4</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特困</w:t>
            </w:r>
            <w:r>
              <w:rPr>
                <w:rFonts w:ascii="仿宋_GB2312;仿宋" w:hAnsi="仿宋_GB2312;仿宋" w:cs="仿宋_GB2312;仿宋" w:eastAsia="仿宋_GB2312;仿宋"/>
                <w:b w:val="false"/>
                <w:bCs w:val="false"/>
                <w:sz w:val="30"/>
                <w:szCs w:val="30"/>
              </w:rPr>
              <w:t>审批</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六</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行政检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共</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lang w:val="en-US" w:eastAsia="zh-CN"/>
              </w:rPr>
              <w:t>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709"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七</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行政确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共</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项</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495"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中国公民收养子女登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495"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婚姻登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495"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3</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解除收养关系的登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495"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八</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其他职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共</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66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殡葬</w:t>
            </w:r>
            <w:r>
              <w:rPr>
                <w:rFonts w:ascii="仿宋_GB2312;仿宋" w:hAnsi="仿宋_GB2312;仿宋" w:cs="仿宋_GB2312;仿宋" w:eastAsia="仿宋_GB2312;仿宋"/>
                <w:b w:val="false"/>
                <w:bCs w:val="false"/>
                <w:sz w:val="30"/>
                <w:szCs w:val="30"/>
                <w:lang w:eastAsia="zh-CN"/>
              </w:rPr>
              <w:t>管理</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殡葬设施管理</w:t>
            </w:r>
            <w:r>
              <w:rPr>
                <w:rFonts w:eastAsia="仿宋_GB2312;仿宋" w:cs="仿宋_GB2312;仿宋" w:ascii="仿宋_GB2312;仿宋" w:hAnsi="仿宋_GB2312;仿宋"/>
                <w:b w:val="false"/>
                <w:bCs w:val="false"/>
                <w:sz w:val="30"/>
                <w:szCs w:val="30"/>
                <w:lang w:val="en-US" w:eastAsia="zh-CN"/>
              </w:rPr>
              <w:t>)</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66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殡葬</w:t>
            </w:r>
            <w:r>
              <w:rPr>
                <w:rFonts w:ascii="仿宋_GB2312;仿宋" w:hAnsi="仿宋_GB2312;仿宋" w:cs="仿宋_GB2312;仿宋" w:eastAsia="仿宋_GB2312;仿宋"/>
                <w:b w:val="false"/>
                <w:bCs w:val="false"/>
                <w:sz w:val="30"/>
                <w:szCs w:val="30"/>
                <w:lang w:eastAsia="zh-CN"/>
              </w:rPr>
              <w:t>管理</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殡葬设备和用品管理</w:t>
            </w:r>
            <w:r>
              <w:rPr>
                <w:rFonts w:eastAsia="仿宋_GB2312;仿宋" w:cs="仿宋_GB2312;仿宋" w:ascii="仿宋_GB2312;仿宋" w:hAnsi="仿宋_GB2312;仿宋"/>
                <w:b w:val="false"/>
                <w:bCs w:val="false"/>
                <w:sz w:val="30"/>
                <w:szCs w:val="30"/>
                <w:lang w:val="en-US" w:eastAsia="zh-CN"/>
              </w:rPr>
              <w:t>)</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66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3</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殡葬</w:t>
            </w:r>
            <w:r>
              <w:rPr>
                <w:rFonts w:ascii="仿宋_GB2312;仿宋" w:hAnsi="仿宋_GB2312;仿宋" w:cs="仿宋_GB2312;仿宋" w:eastAsia="仿宋_GB2312;仿宋"/>
                <w:b w:val="false"/>
                <w:bCs w:val="false"/>
                <w:sz w:val="30"/>
                <w:szCs w:val="30"/>
                <w:lang w:eastAsia="zh-CN"/>
              </w:rPr>
              <w:t>管理</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公墓管理</w:t>
            </w:r>
            <w:r>
              <w:rPr>
                <w:rFonts w:eastAsia="仿宋_GB2312;仿宋" w:cs="仿宋_GB2312;仿宋" w:ascii="仿宋_GB2312;仿宋" w:hAnsi="仿宋_GB2312;仿宋"/>
                <w:b w:val="false"/>
                <w:bCs w:val="false"/>
                <w:sz w:val="30"/>
                <w:szCs w:val="30"/>
                <w:lang w:val="en-US" w:eastAsia="zh-CN"/>
              </w:rPr>
              <w:t>)</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66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4</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撤销收养的登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66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5</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散居孤儿基本生活保障金发放</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保留</w:t>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66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合</w:t>
            </w:r>
            <w:r>
              <w:rPr>
                <w:rFonts w:ascii="仿宋_GB2312;仿宋" w:hAnsi="仿宋_GB2312;仿宋" w:cs="仿宋_GB2312;仿宋" w:eastAsia="仿宋_GB2312;仿宋"/>
                <w:b w:val="false"/>
                <w:bCs w:val="false"/>
                <w:kern w:val="0"/>
                <w:sz w:val="30"/>
                <w:szCs w:val="30"/>
                <w:lang w:val="en-US" w:eastAsia="zh-CN"/>
              </w:rPr>
              <w:t xml:space="preserve"> </w:t>
            </w:r>
            <w:r>
              <w:rPr>
                <w:rFonts w:ascii="仿宋_GB2312;仿宋" w:hAnsi="仿宋_GB2312;仿宋" w:cs="仿宋_GB2312;仿宋" w:eastAsia="仿宋_GB2312;仿宋"/>
                <w:b w:val="false"/>
                <w:bCs w:val="false"/>
                <w:kern w:val="0"/>
                <w:sz w:val="30"/>
                <w:szCs w:val="30"/>
                <w:lang w:eastAsia="zh-CN"/>
              </w:rPr>
              <w:t>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kern w:val="0"/>
                <w:sz w:val="30"/>
                <w:szCs w:val="30"/>
                <w:lang w:eastAsia="zh-CN"/>
              </w:rPr>
              <w:t>共</w:t>
            </w:r>
            <w:r>
              <w:rPr>
                <w:rFonts w:eastAsia="仿宋_GB2312;仿宋" w:cs="仿宋_GB2312;仿宋" w:ascii="仿宋_GB2312;仿宋" w:hAnsi="仿宋_GB2312;仿宋"/>
                <w:b w:val="false"/>
                <w:bCs w:val="false"/>
                <w:kern w:val="0"/>
                <w:sz w:val="30"/>
                <w:szCs w:val="30"/>
                <w:lang w:val="en-US" w:eastAsia="zh-CN"/>
              </w:rPr>
              <w:t>28</w:t>
            </w:r>
            <w:r>
              <w:rPr>
                <w:rFonts w:ascii="仿宋_GB2312;仿宋" w:hAnsi="仿宋_GB2312;仿宋" w:cs="仿宋_GB2312;仿宋" w:eastAsia="仿宋_GB2312;仿宋"/>
                <w:b w:val="false"/>
                <w:bCs w:val="false"/>
                <w:kern w:val="0"/>
                <w:sz w:val="30"/>
                <w:szCs w:val="30"/>
                <w:lang w:val="en-US" w:eastAsia="zh-CN"/>
              </w:rPr>
              <w:t>项</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4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1050" w:hRule="atLeast"/>
        </w:trPr>
        <w:tc>
          <w:tcPr>
            <w:tcW w:w="8634" w:type="dxa"/>
            <w:gridSpan w:val="10"/>
            <w:tcBorders>
              <w:bottom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30"/>
                <w:szCs w:val="30"/>
                <w:lang w:val="en-US" w:eastAsia="zh-CN"/>
              </w:rPr>
            </w:pPr>
            <w:r>
              <w:rPr>
                <w:rFonts w:ascii="方正小标宋简体" w:hAnsi="方正小标宋简体" w:cs="方正小标宋简体" w:eastAsia="方正小标宋简体"/>
                <w:b w:val="false"/>
                <w:bCs w:val="false"/>
                <w:kern w:val="0"/>
                <w:sz w:val="44"/>
                <w:szCs w:val="44"/>
                <w:lang w:val="en-US" w:eastAsia="zh-CN"/>
              </w:rPr>
              <w:t>鲁山县人力资源和社会保障局</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lang w:val="en-US" w:eastAsia="zh-CN"/>
              </w:rPr>
            </w:pPr>
            <w:r>
              <w:rPr>
                <w:rFonts w:eastAsia="仿宋_GB2312;仿宋" w:cs="仿宋_GB2312;仿宋" w:ascii="仿宋_GB2312;仿宋" w:hAnsi="仿宋_GB2312;仿宋"/>
                <w:b/>
                <w:bCs/>
                <w:kern w:val="0"/>
                <w:sz w:val="30"/>
                <w:szCs w:val="30"/>
                <w:lang w:val="en-US" w:eastAsia="zh-CN"/>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序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类别</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权名称及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调整意见</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一</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许可</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4</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21"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2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劳务派遣机构设立许可</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337"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2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人力资源服务机构设立审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3</w:t>
            </w:r>
          </w:p>
        </w:tc>
        <w:tc>
          <w:tcPr>
            <w:tcW w:w="12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民办职业培训机构设立审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2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企业非标准工时审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处罚</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6</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单位或个人骗取社会保险基金方面的行政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非法招用未满十六周岁未成年人的、未按规定保存或伪造录用登记材料的、介绍不满十六周岁未成年人就业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违反女职工特殊劳动保护规定和未成年人劳动保护规定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瞒报应缴纳社会保险费的工资总额、职工人数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业介绍机构、职业技能培训机构、职业技能考核鉴定机构违反国家有关规定，及未经许可从事职业介绍、职业技能培训、职业技能考核鉴定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4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管理相对人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打击报复举报人、证人和劳动保障监察人员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6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7</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从事劳动能力鉴定的组织或者个人提供虚假鉴定意见、虚假诊断证明、收受当事人财物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20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缴费单位未按照规定办理社会保险登记、变更登记或者注销登记，或者未按照规定申报应缴纳的社会保险费数额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9</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缴费单位违反有关财务、会计、统计的法律、行政法规和国家有关规定，伪造、变造、故意毁灭有关账册、材料，或者不设账册，致使社会保险费基数无法确定或者迟延缴纳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缴费单位伪造、变造社会保险登记证，未按规定向职工公布本单位社会保险费缴纳情况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2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违反规定扣押劳动者居民身份证、以担保或者其他名义向劳动者收取财物、向劳动者收取或变相收取保证金、抵押金及其他不合理费用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业中介机构违反规定向劳动者收取押金或者扣押个人证件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未经许可和登记擅自从事职业介绍活动的处罚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2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业中介机构提供虚假就业信息，为无合法证照的用人单位提供职业中介服务，伪造、涂改、转让职业中介许可证，非法印制、倒卖或者伪造《职业介绍许可证》以及其他有关证件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21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超出职业介绍许可范围从事职业介绍、超出规定的收费项目和收费标准收费，以胁迫、欺骗等方式进行非法职业介绍活动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以举办职业教育为名，骗取财物，违法牟利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r>
              <w:rPr>
                <w:rFonts w:eastAsia="仿宋_GB2312;仿宋" w:cs="仿宋_GB2312;仿宋" w:ascii="仿宋_GB2312;仿宋" w:hAnsi="仿宋_GB2312;仿宋"/>
                <w:b w:val="false"/>
                <w:bCs w:val="false"/>
                <w:kern w:val="0"/>
                <w:sz w:val="30"/>
                <w:szCs w:val="30"/>
                <w:lang w:val="en-US" w:eastAsia="zh-CN"/>
              </w:rPr>
              <w:t>7</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未及时为劳动者办理就业失业登记手续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5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聘雇或者接受被派遣台、港、澳人员未为其办理就业证或未办理备案手续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9</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聘雇台、港、澳人员终止、解除劳动合同或者台、港、澳人员任职期满用人单位未办理就业证注销手续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伪造、涂改、冒用、转让台、港、澳人员内地就业证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违反法律规定，延长劳动者工作时间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工因工作遭受事故伤害或者患职业病，用人单位不组织抢救、隐瞒事实真相或者拒不履行举证责任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向应聘人员收取报名费、抵押金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以民族、性别、宗教信仰为由拒绝聘用或者提高聘用标准、招聘不得招聘人员以及向应聘者收取费用或采取欺诈等手段谋取非法利益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未经批准设立人才中介服务组织或从事人才交流活动的处罚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人才中介服务机构擅自扩大许可业务范围、不依法接受检查或提供虚假材料和不按规定办理许可证变更等手续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r>
              <w:rPr>
                <w:rFonts w:eastAsia="仿宋_GB2312;仿宋" w:cs="仿宋_GB2312;仿宋" w:ascii="仿宋_GB2312;仿宋" w:hAnsi="仿宋_GB2312;仿宋"/>
                <w:b w:val="false"/>
                <w:bCs w:val="false"/>
                <w:kern w:val="0"/>
                <w:sz w:val="30"/>
                <w:szCs w:val="30"/>
                <w:lang w:val="en-US" w:eastAsia="zh-CN"/>
              </w:rPr>
              <w:t>7</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人才中介服务机构超出许可业务范围接受代理业务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劳务派遣单位违反《劳动合同法》规定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2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9</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违反劳动合同法有关建立职工名册规定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违反国家规定将乙肝病毒血清学指标作为体检标准的处罚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职业中介机构违反规定未明示职业中介许可证、监督电话的处罚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2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业中介机构违反规定未建立服务台账或者虽建立服务台账但未记录服务对象、服务过程、服务结果和收费情况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业中介机构违反规定在职业中介服务不成功后未向劳动者退还所收取的中介服务费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9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社会保险经办机构、医疗机构、药品经营单位等社会保险服务机构以欺诈、伪造证明材料或者其他手段骗取社会保险基金支出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拒不协助社会保险行政部门对事故进行调查核实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r>
              <w:rPr>
                <w:rFonts w:eastAsia="仿宋_GB2312;仿宋" w:cs="仿宋_GB2312;仿宋" w:ascii="仿宋_GB2312;仿宋" w:hAnsi="仿宋_GB2312;仿宋"/>
                <w:b w:val="false"/>
                <w:bCs w:val="false"/>
                <w:kern w:val="0"/>
                <w:sz w:val="30"/>
                <w:szCs w:val="30"/>
                <w:lang w:val="en-US" w:eastAsia="zh-CN"/>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用人单位制定的劳动规章制度违反法律法规规定的处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三</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强制</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1</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加</w:t>
            </w:r>
            <w:r>
              <w:rPr>
                <w:rFonts w:ascii="仿宋_GB2312;仿宋" w:hAnsi="仿宋_GB2312;仿宋" w:cs="仿宋_GB2312;仿宋" w:eastAsia="仿宋_GB2312;仿宋"/>
                <w:b w:val="false"/>
                <w:bCs w:val="false"/>
                <w:kern w:val="0"/>
                <w:sz w:val="30"/>
                <w:szCs w:val="30"/>
                <w:lang w:eastAsia="zh-CN"/>
              </w:rPr>
              <w:t>处</w:t>
            </w:r>
            <w:r>
              <w:rPr>
                <w:rFonts w:ascii="仿宋_GB2312;仿宋" w:hAnsi="仿宋_GB2312;仿宋" w:cs="仿宋_GB2312;仿宋" w:eastAsia="仿宋_GB2312;仿宋"/>
                <w:b w:val="false"/>
                <w:bCs w:val="false"/>
                <w:kern w:val="0"/>
                <w:sz w:val="30"/>
                <w:szCs w:val="30"/>
              </w:rPr>
              <w:t>罚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eastAsia="zh-CN"/>
              </w:rPr>
              <w:t>四</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检查</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4</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社会保险基金监督检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对《劳动保障监察条例》规定的劳动保障监察事项的检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对实施劳动合同制度的情况进行的检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养老保险稽核</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val="en-US" w:eastAsia="zh-CN"/>
              </w:rPr>
              <w:t>五</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给付</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3</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失业保险待遇给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养老保险待遇核算与支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ind w:left="0" w:hanging="0"/>
              <w:jc w:val="center"/>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val="en-US" w:eastAsia="zh-CN"/>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仿宋" w:hAnsi="仿宋_GB2312;仿宋" w:eastAsia="仿宋_GB2312;仿宋" w:cs="仿宋_GB2312;仿宋"/>
                <w:b w:val="false"/>
                <w:b w:val="false"/>
                <w:bCs w:val="false"/>
                <w:kern w:val="0"/>
                <w:sz w:val="30"/>
                <w:szCs w:val="30"/>
                <w:lang w:eastAsia="zh-CN"/>
              </w:rPr>
            </w:pPr>
            <w:r>
              <w:rPr>
                <w:rFonts w:eastAsia="仿宋_GB2312;仿宋" w:cs="仿宋_GB2312;仿宋" w:ascii="仿宋_GB2312;仿宋" w:hAnsi="仿宋_GB2312;仿宋"/>
                <w:b w:val="false"/>
                <w:bCs w:val="false"/>
                <w:kern w:val="0"/>
                <w:sz w:val="30"/>
                <w:szCs w:val="30"/>
                <w:lang w:eastAsia="zh-CN"/>
              </w:rPr>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工伤保险待遇给付</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val="en-US" w:eastAsia="zh-CN"/>
              </w:rPr>
              <w:t>六</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确认</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共</w:t>
            </w:r>
            <w:r>
              <w:rPr>
                <w:rFonts w:eastAsia="仿宋_GB2312;仿宋" w:cs="仿宋_GB2312;仿宋" w:ascii="仿宋_GB2312;仿宋" w:hAnsi="仿宋_GB2312;仿宋"/>
                <w:b w:val="false"/>
                <w:bCs w:val="false"/>
                <w:kern w:val="0"/>
                <w:sz w:val="30"/>
                <w:szCs w:val="30"/>
                <w:lang w:val="en-US" w:eastAsia="zh-CN"/>
              </w:rPr>
              <w:t>1</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工伤认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val="en-US" w:eastAsia="zh-CN"/>
              </w:rPr>
              <w:t>七</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其他职权</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12</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工非因工伤残或因病丧失劳动能力程度鉴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工工伤与职业病致残等级鉴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离休干部生活护理费鉴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就业专项补贴审核</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企业年金方案备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1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鲁山县</w:t>
            </w:r>
            <w:r>
              <w:rPr>
                <w:rFonts w:ascii="仿宋_GB2312;仿宋" w:hAnsi="仿宋_GB2312;仿宋" w:cs="仿宋_GB2312;仿宋" w:eastAsia="仿宋_GB2312;仿宋"/>
                <w:b w:val="false"/>
                <w:bCs w:val="false"/>
                <w:kern w:val="0"/>
                <w:sz w:val="30"/>
                <w:szCs w:val="30"/>
              </w:rPr>
              <w:t>企业参保人员退休</w:t>
            </w:r>
            <w:r>
              <w:rPr>
                <w:rFonts w:eastAsia="仿宋_GB2312;仿宋" w:cs="仿宋_GB2312;仿宋" w:ascii="仿宋_GB2312;仿宋" w:hAnsi="仿宋_GB2312;仿宋"/>
                <w:b w:val="false"/>
                <w:bCs w:val="false"/>
                <w:kern w:val="0"/>
                <w:sz w:val="30"/>
                <w:szCs w:val="30"/>
              </w:rPr>
              <w:t>(</w:t>
            </w:r>
            <w:r>
              <w:rPr>
                <w:rFonts w:ascii="仿宋_GB2312;仿宋" w:hAnsi="仿宋_GB2312;仿宋" w:cs="仿宋_GB2312;仿宋" w:eastAsia="仿宋_GB2312;仿宋"/>
                <w:b w:val="false"/>
                <w:bCs w:val="false"/>
                <w:kern w:val="0"/>
                <w:sz w:val="30"/>
                <w:szCs w:val="30"/>
              </w:rPr>
              <w:t>含提前退休</w:t>
            </w:r>
            <w:r>
              <w:rPr>
                <w:rFonts w:eastAsia="仿宋_GB2312;仿宋" w:cs="仿宋_GB2312;仿宋" w:ascii="仿宋_GB2312;仿宋" w:hAnsi="仿宋_GB2312;仿宋"/>
                <w:b w:val="false"/>
                <w:bCs w:val="false"/>
                <w:kern w:val="0"/>
                <w:sz w:val="30"/>
                <w:szCs w:val="30"/>
              </w:rPr>
              <w:t>)</w:t>
            </w:r>
            <w:r>
              <w:rPr>
                <w:rFonts w:ascii="仿宋_GB2312;仿宋" w:hAnsi="仿宋_GB2312;仿宋" w:cs="仿宋_GB2312;仿宋" w:eastAsia="仿宋_GB2312;仿宋"/>
                <w:b w:val="false"/>
                <w:bCs w:val="false"/>
                <w:kern w:val="0"/>
                <w:sz w:val="30"/>
                <w:szCs w:val="30"/>
              </w:rPr>
              <w:t>手续办理</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7</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事业单位专业技术职务聘任</w:t>
            </w:r>
            <w:r>
              <w:rPr>
                <w:rFonts w:ascii="仿宋_GB2312;仿宋" w:hAnsi="仿宋_GB2312;仿宋" w:cs="仿宋_GB2312;仿宋" w:eastAsia="仿宋_GB2312;仿宋"/>
                <w:b w:val="false"/>
                <w:bCs w:val="false"/>
                <w:kern w:val="0"/>
                <w:sz w:val="30"/>
                <w:szCs w:val="30"/>
                <w:lang w:eastAsia="zh-CN"/>
              </w:rPr>
              <w:t>审核</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业资格证书核发</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1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9</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鲁山县</w:t>
            </w:r>
            <w:r>
              <w:rPr>
                <w:rFonts w:ascii="仿宋_GB2312;仿宋" w:hAnsi="仿宋_GB2312;仿宋" w:cs="仿宋_GB2312;仿宋" w:eastAsia="仿宋_GB2312;仿宋"/>
                <w:b w:val="false"/>
                <w:bCs w:val="false"/>
                <w:kern w:val="0"/>
                <w:sz w:val="30"/>
                <w:szCs w:val="30"/>
              </w:rPr>
              <w:t>副高级以上专业技术人员延长离退休年龄</w:t>
            </w:r>
            <w:r>
              <w:rPr>
                <w:rFonts w:ascii="仿宋_GB2312;仿宋" w:hAnsi="仿宋_GB2312;仿宋" w:cs="仿宋_GB2312;仿宋" w:eastAsia="仿宋_GB2312;仿宋"/>
                <w:b w:val="false"/>
                <w:bCs w:val="false"/>
                <w:kern w:val="0"/>
                <w:sz w:val="30"/>
                <w:szCs w:val="30"/>
                <w:lang w:eastAsia="zh-CN"/>
              </w:rPr>
              <w:t>审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9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0</w:t>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val="en-US" w:eastAsia="zh-CN"/>
              </w:rPr>
              <w:t>企业养老保险参保登记</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1</w:t>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val="en-US" w:eastAsia="zh-CN"/>
              </w:rPr>
              <w:t>养老金领取资格认证</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2</w:t>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0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b w:val="false"/>
                <w:b w:val="false"/>
                <w:bCs w:val="false"/>
                <w:kern w:val="0"/>
                <w:sz w:val="30"/>
                <w:szCs w:val="30"/>
                <w:lang w:eastAsia="zh-CN"/>
              </w:rPr>
            </w:pPr>
            <w:r>
              <w:rPr>
                <w:rFonts w:ascii="仿宋_GB2312;仿宋" w:hAnsi="仿宋_GB2312;仿宋" w:cs="仿宋_GB2312;仿宋" w:eastAsia="仿宋_GB2312;仿宋"/>
                <w:b w:val="false"/>
                <w:bCs w:val="false"/>
                <w:kern w:val="0"/>
                <w:sz w:val="30"/>
                <w:szCs w:val="30"/>
                <w:lang w:val="en-US" w:eastAsia="zh-CN"/>
              </w:rPr>
              <w:t>社会保险参保登记</w:t>
            </w:r>
          </w:p>
        </w:tc>
        <w:tc>
          <w:tcPr>
            <w:tcW w:w="1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val="en-US" w:eastAsia="zh-CN"/>
              </w:rPr>
              <w:t>保留</w:t>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7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合计</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61</w:t>
            </w:r>
            <w:r>
              <w:rPr>
                <w:rFonts w:ascii="仿宋_GB2312;仿宋" w:hAnsi="仿宋_GB2312;仿宋" w:cs="仿宋_GB2312;仿宋" w:eastAsia="仿宋_GB2312;仿宋"/>
                <w:b w:val="false"/>
                <w:bCs w:val="false"/>
                <w:kern w:val="0"/>
                <w:sz w:val="30"/>
                <w:szCs w:val="30"/>
              </w:rPr>
              <w:t>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34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bl>
    <w:p>
      <w:pPr>
        <w:pStyle w:val="Normal"/>
        <w:spacing w:lineRule="atLeast" w:line="240"/>
        <w:jc w:val="left"/>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r>
    </w:p>
    <w:tbl>
      <w:tblPr>
        <w:tblW w:w="8995" w:type="dxa"/>
        <w:jc w:val="left"/>
        <w:tblInd w:w="0" w:type="dxa"/>
        <w:tblLayout w:type="fixed"/>
        <w:tblCellMar>
          <w:top w:w="15" w:type="dxa"/>
          <w:left w:w="15" w:type="dxa"/>
          <w:bottom w:w="0" w:type="dxa"/>
          <w:right w:w="15" w:type="dxa"/>
        </w:tblCellMar>
      </w:tblPr>
      <w:tblGrid>
        <w:gridCol w:w="692"/>
        <w:gridCol w:w="1364"/>
        <w:gridCol w:w="5669"/>
        <w:gridCol w:w="1270"/>
      </w:tblGrid>
      <w:tr>
        <w:trPr>
          <w:trHeight w:val="947" w:hRule="atLeast"/>
        </w:trPr>
        <w:tc>
          <w:tcPr>
            <w:tcW w:w="8995"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 xml:space="preserve"> </w:t>
            </w:r>
            <w:r>
              <w:rPr>
                <w:rFonts w:ascii="方正小标宋简体" w:hAnsi="方正小标宋简体" w:cs="方正小标宋简体" w:eastAsia="方正小标宋简体"/>
                <w:b w:val="false"/>
                <w:bCs/>
                <w:i w:val="false"/>
                <w:color w:val="000000"/>
                <w:kern w:val="0"/>
                <w:sz w:val="44"/>
                <w:szCs w:val="44"/>
                <w:u w:val="none"/>
                <w:lang w:val="en-US" w:eastAsia="zh-CN" w:bidi="ar"/>
              </w:rPr>
              <w:t>鲁山县卫生健康委</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类别</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职权名称及数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调整意见</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一</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许可</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1</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卫生许可证》核发</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供水单位卫生许可证》核发</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放射源诊疗技术和医用辐射机构许可</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母婴保健技术服务（助产技术、结扎、终止妊娠手术）机构执业许可</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母婴保健服务人员（助产技术、结扎、终止妊娠手术）资格认定</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设置及执业登记（中医、中西医结合医院）</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乡村医生执业证变更、注销、再注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放射性职业病危害建设项目预评价报告审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师执业注册（变更、注销、多机构备案、离职备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护士执业注册（变更、注销、重新注册、延续注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三孩生育证审批发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处罚</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130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8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疾病预防控制机构违反未依法履行传染病监测职责的；未依法履行传染病疫情报告、通报职责，或者隐瞒、谎报、缓报传染病疫情的；未主动收集传染病疫情信息，或者对传染病疫情信息和疫情报告未及时进行分析、调查、核实的；发现传染病疫情时，未依据职责及时采取本法规定的措施的；故意泄露传染病病人、病原携带者、疑似传染病病人、密切接触者涉及个人隐私的有关信息、资料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3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未按照规定承担本单位的传染病预防、控制工作、医院感染控制任务和责任区域内的传染病预防工作的；未按照规定报告传染病疫情，或者隐瞒、谎报、缓报传染病疫情的；发现传染病疫情时，未按照规定对传染病病人、疑似传染病病人提供医疗救护、现场救援、接诊、转诊的，或者拒绝接受转诊的；未按照规定对本单位内被传染病病原体污染的场所、物品以及医疗废物实施消毒或者无害化处置的；未按照规定对医疗器械进行消毒，或者对按照规定一次使用的医疗器具未予销毁，再次使用的；在医疗救治过程中未按照规定保管医学记录资料的；故意泄露传染病病人、病原携带者、疑似传染病病人、密切接触者涉及个人隐私的有关信息、资料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采供血机构未按照规定报告传染病疫情，或者隐瞒、谎报、缓报传染病疫情，或者未执行国家有关规定，导致因输入血液引起经血液传播疾病发生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生物制品生产单位生产的血液制品不符合国家质量标准的饮用水供水单位、消毒产品生物制品生产单位产品不符合卫生标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1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伪造有关证明文件，非法取得《医师资格证书》或《医师执业证书》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预防、保健机构未按规定履行报告职责，导致严重后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擅自开办医疗机构行医或者非医师行医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7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师违反卫生行政部门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采集血液或者血站、医疗机构出售无偿献血的血液、非法组织他人出卖血液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临床用血包装、储存、运输不符合国家规定的卫生标准和要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用人单位和医疗卫生机构未按照规定报告职业病、疑似职业病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取得职业卫生技术服务资质认可擅自从事职业卫生技术服务的；医疗卫生机构未经批准擅自从事职业健康检查、职业病诊断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从事职业卫生技术服务的机构和承担职业健康检查、职业病诊断的医疗卫生机构超出资质认可或者批准范围从事职业健康检查、职业病诊断的；不按照中华人民共和国职业病防治法规定履行法定职责的；出具虚假证明文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职业病诊断鉴定委员会组成人员收受职业病诊断争议当事人的财物或者其他好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取得资质从事婚前医学检查、遗传病诊断、产前诊断、医学技术鉴定或者施行终止妊娠手术以及出具有关医学证明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反规定进行胎儿性别鉴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0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从事母婴保健工作的人员出具有关虚假医学证明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不符合规定条件的医疗机构擅自从事精神障碍诊断、治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及其工作人员拒绝对送诊的疑似精神障碍患者作出诊断的，对按规定实施住院治疗的患者未及时进行检查评估或者未根据评估结果作出处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及其工作人员违反本法规定侵犯当事人权利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r>
              <w:rPr>
                <w:rStyle w:val="Font11"/>
                <w:rFonts w:ascii="仿宋_GB2312;仿宋" w:hAnsi="仿宋_GB2312;仿宋" w:cs="仿宋_GB2312;仿宋" w:eastAsia="仿宋_GB2312;仿宋"/>
                <w:b w:val="false"/>
                <w:bCs/>
                <w:sz w:val="30"/>
                <w:szCs w:val="30"/>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取得《医疗机构许可证》擅自执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逾期不校验《医疗机构执业许可证》仍从事诊疗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出卖、转让、出借《医疗机构执业许可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诊疗活动超出核准登记诊疗科目开展诊疗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使用非卫生技术人员从事医疗卫生技术工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出具虚假证明文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违规发布医疗广告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i w:val="false"/>
                <w:color w:val="000000"/>
                <w:kern w:val="0"/>
                <w:sz w:val="30"/>
                <w:szCs w:val="30"/>
                <w:u w:val="none"/>
                <w:lang w:val="en-US" w:eastAsia="zh-CN" w:bidi="ar"/>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8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师和药师未取得麻醉药品和第一类精神药品处方资格的医师擅自开具麻醉药品和第一类精神药品处方的；具有麻醉药品和第一类精神药品处方医师未按照规定开具麻醉药品和第一类精神药品处方，或者未按照卫生部制定的麻醉药品和精神药品临床应用指导原则使用麻醉药品和第一类精神药品的；药师未按照规定调剂麻醉药品、精神药品处方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发生麻醉药品和精神药品被盗、被抢、丢失，未采取必要控制措施或者未按规定报告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注册在村医疗卫生机构从事医疗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违反规定，护士的配备数量低于国务院卫生主管部门规定的护士配备标准的；允许未取得护士执业证书的人员或者允许未依照本条例规定办理执业地点变更手续、延续执业注册有效期的护士在本机构从事诊疗技术规范规定的护理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卫生机构未制定、实施本机构护士在职培训计划或者未保证护士接受培训的；未依照护士条例规定履行护士管理职责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护士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执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抗菌药物管理不符合要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 </w:t>
            </w:r>
            <w:r>
              <w:rPr>
                <w:rFonts w:ascii="仿宋_GB2312;仿宋" w:hAnsi="仿宋_GB2312;仿宋" w:cs="仿宋_GB2312;仿宋" w:eastAsia="仿宋_GB2312;仿宋"/>
                <w:b w:val="false"/>
                <w:bCs/>
                <w:i w:val="false"/>
                <w:color w:val="000000"/>
                <w:kern w:val="0"/>
                <w:sz w:val="30"/>
                <w:szCs w:val="30"/>
                <w:u w:val="none"/>
                <w:lang w:val="en-US" w:eastAsia="zh-CN" w:bidi="ar"/>
              </w:rPr>
              <w:t>医师未按照规定开具抗菌药物处方，造成严重后果的；使用未经国家药品监督管理部门批准的抗菌药物；使用本机构抗菌药物供应目录以外的品种、品规，造成严重后果的；违反本办法其他规定，造成严重后果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药师未按照规定审核、调剂抗菌药物处方，情节严重的；未按照规定私自增加抗菌药物品种或者品规的；违反抗菌药物临床应用管理办法其他规定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村卫生室、诊所、社区卫生服务站未经核准，擅自使用抗菌药物开展静脉输注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卫生机构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卫生机构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52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卫生机构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卫生机构发生医疗废物流失、泄漏、扩散时，未采取紧急处理措施，或者未及时向卫生行政主管部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不具备集中处置医疗废物条件的农村，医疗卫生机构未按照要求处置医疗废物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未取得放射诊疗许可从事放射诊疗工作的；未办理诊疗科目登记或者未按照规定进行校验的；未经批准擅自变更放射诊疗项目或者超出批准范围从事放射诊疗工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使用不具备相应资质的人员从事放射诊疗工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违反规定购置、使用不合格或国家有关部门规定淘汰的放射诊疗设备的； 未按照规定使用安全防护装置和个人防护用品的； 未按照规定对放射诊疗设备、工作场所及防护设施进行检测和检查的； 未按照规定对放射诊疗工作人员进行个人剂量监测、健康检查、建立个人剂量和健康档案的；发生放射事件并造成人员健康严重损害的； 发生放射事件未立即采取应急救援和控制措施或者未按照规定及时报告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放射工作单位未给从事放射工作的人员办理《放射工作人员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3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依法取得公共场所卫生许可证擅自营业，擅自营业曾受过卫生行政部门处罚的；擅自营业时间在三个月以上的；以涂改、转让、倒卖、伪造的卫生许可证擅自营业的。对涂改、转让、倒卖有效卫生许可证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经营者未按照规定对公共场所的空气、微小气候、水质、采光、照明、噪声、顾客用品用具等进行卫生检测的；未按照规定对顾客用品用具进行清洗、消毒、保洁，或者重复使用一次性用品用具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经营者未按照规定建立卫生管理制度、设立卫生管理部门或者配备专（兼）职卫生管理人员，或者未建立卫生管理档案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未按照规定组织从业人员进行相关卫生法律知识和公共场所卫生知识培训，或者安排未经相关卫生法律知识和公共场所卫生知识培训考核的从业人员上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7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未按照规定设臵与其经营规模、项目相适应的清洗、消毒、保洁、盥洗等设施设备和公共卫生间，或者擅自停止使用、拆除上述设施设备，或者挪作他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未按照规定配备预防控制鼠、蚊、蝇、蟑螂和其他病媒生物的设施设备以及废弃物存放专用设施设备，或者擅自停止使用、拆除预防控制鼠、蚊、蝇、蟑螂和其他病媒生物的设施设备以及废弃物存放专用设施设备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未按照规定索取公共卫生用品检验合格证明和其他相关资料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公共场所未按照规定对公共场所新建、改建、扩建项目办理预防性卫生审查手续的处罚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公共场所集中空调通风系统未经卫生检测或者评价不合格而投入使用的处罚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未按照规定公示公共场所卫生许可证、卫生检测结果和卫生信誉度等级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未按照规定办理公共场所卫生许可证复核手续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经营者安排未获得有效健康合格证明的从业人员从事直接为顾客服务工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经营者对发生的危害健康事故未立即采取处置措施导致危害扩大或者隐瞒、缓报、谎报的公共场所经营者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集中式供水单位安排未取得体检合格证的人员从事直接供、管水工作或安排患有有碍饮用水卫生疾病的或病原携带者从事直接供、管水工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在饮用水水源保护区修建危害水源水质卫生的设施或进行有碍水源水质卫生的作业的；新建、改建、扩建的饮用水供水项目未经卫生行政部门参加选址、设计审查和竣工验收而擅自供水的；供水单位未取得卫生许可证而擅自供水的；供水单位供应的饮用水不符合国家规定的生活饮用水卫生标准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生产或者销售无卫生许可批准文件的涉及饮用水卫生安全的产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5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卫生机构未建立消毒管理组织，未制定消毒管理制度，执行国家有关规范、标准和规定，未定期开展消毒与灭菌效果检测工作；医疗卫生机构工作人员未接受消毒技术培训、掌握消毒知识，未按规定严格执行消毒隔离制度；使用的进入人体组织或无菌器官的医疗用品未达到灭菌要求；购进消毒产品必须未建立执行进货检查验收制度环境、物品未符合国家有关规范、标准和规定；发生感染性疾病暴发、流行时，未及时报告当地卫生行政部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加工、出售、运输被传染病病原体污染或者来自疫区可能被传染病病原体污染的皮毛而未按国家有关规定进行消毒处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9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消毒产品的命名、标签（含说明书）不符合卫生部的有关规定的；消毒产品的标签（含说明书）和宣传内容出现或暗示对疾病的治疗效果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生产无生产企业卫生许可证、产品备案凭证或卫生许可批件产品的；产品卫生质量不符合要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3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消毒后的物品未达到卫生标准和要求、未取得许可从事消毒服务业务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未使用指定血站供应的血液，违反应急用血采血规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单采血浆站未取得《单采血浆许可证》开展采供血浆活动的；《单采血浆许可证》已被注销或者吊销仍开展采供血浆活动的；租用、借用、出租、出借、变造、伪造《单采血浆许可证》开展采供血浆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7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单采血浆站采集血浆前，未按照有关健康检查要求对供血浆者进行健康检查、血液化验的；采集非划定区域内的供血浆者或者其他人员血浆的；或者不对供血浆者进行身份识别，采集冒名顶替者、健康检查不合格者或者无《供血浆证》者的血浆的；超量、频繁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未按照规定对污染的注射器、采血浆器材、不合格或者报废血浆进行处理，擅自倾倒，污染环境，造成社会危害的；重复使用一次性采血浆器材的；向设置单采血浆站的血液制品生产单位以外的其他单位供应原料血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单采血浆站已知其采集的血浆检测结果呈阳性，仍向血液制品生产单位供应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涂改、伪造、转让《供血浆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承担单采血浆站技术评价、检测的技术机构出具虚假证明文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许可新建、改建、扩建校舍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学校有关设施、设备、器械、场地、环境不符合要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组织学生参加适当的劳动时因未进行安全教育和提供必要的安全和卫生防护措施致使学生健康受到损害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供学生使用的文具、娱乐器具、保健用品不符合国家有关卫生标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美容医疗机构违反《医疗美容服务管理办法》未经卫生行政部门许可开展执业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卫生机构未依照本条例的规定履行报告职责，隐瞒、缓报或者谎报的；未依照本条例的规定及时采取控制措施的；未依照本条例的规定履行突发事件监测职责的；拒绝接诊病人的；拒不服从突发事件应急处理指挥部调度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未建立传染病疫情报告制度、未指定相关部门和人员负责传染病疫情报告管理工作、瞒报、缓报、谎报发现的传染病病人、病原携带者、疑似病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个体或私营医疗保健机构瞒报、缓报、谎报传染病疫情或突发公共卫生事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5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病原微生物实验室三级、四级实验室未依照规定取得从事高致病性病原微生物实验活动的资格证书，或者已经取得相关资格证书但是未经批准从事某种高致病性病原微生物或者疑似高致病性病原微生物实验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不符合相应生物安全要求的实验室从事病原微生物相关实验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2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病原微生物实验室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病原微生物实验室发生病原微生物被盗、被抢、丢失、泄漏，承运单位、护送人、保藏机构和实验室的设立单位未依照本条例的规定报告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病原微生物实验室及工作人员出现感染症状或发生病原微生物泄漏时未依照规定报告或未采取控制措施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依照规定储存实验室送交的菌（毒）种和样本或者未依照规定提供菌（毒）种和样本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务人员违规从事人体器官移植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疾病预防控制机构未按照使用计划将第一类疫苗分发到下级疾病预防控制机构、接种单位、乡级医疗卫生机构的；设区的市级以上疾病预防控制机构违反本条例规定，直接向接种单位供应第二类疫苗的；未依照规定建立并保存疫苗购进、分发、供应记录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疾病控制机构、接种单位从不具有疫苗经营资格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疾病控制机构、接种单位疫苗储存、运输不规范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卫生主管部门、疾病预防控制机构、接种单位以外的单位或者个人违反本条例规定进行群体性预防接种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7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共场所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1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机构提供性病诊疗服务时违反诊疗规范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反规定擅自生产、收购、经营毒性药品的单位或个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0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职业病诊断机构未建立职业病诊断管理制度、不按照规定向劳动者公开职业病诊断程序、泄露劳动者涉及个人隐私的有关信息、资料的职业病诊断机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9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使用通过买卖、转让、租借等非法手段获取的《医疗机构执业许可证》开展诊疗活动的、使用伪造、变造的《医疗机构执业许可证》开展诊疗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的单位从事精子采集与提供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3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擅自开展人类辅助生殖技术的非医疗机构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9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病原微生物实验室在相关实验活动结束后，未依照规定及时将病原微生物菌</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毒</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种和样本就地销毁或者送交保藏机构保管的；实验室使用新技术、新方法从事高致病性病原微生物相关实验活动未经国家病原微生物实验室生物安全专家委员会论证的；未经批准擅自从事在我国尚未发现或者已经宣布消灭的病原微生物相关实验活动的；在未经指定的专业实验室从事在我国尚未发现或者已经宣布消灭的病原微生物相关实验活动的；</w:t>
            </w:r>
            <w:r>
              <w:rPr>
                <w:rFonts w:eastAsia="仿宋_GB2312;仿宋" w:cs="仿宋_GB2312;仿宋" w:ascii="仿宋_GB2312;仿宋" w:hAnsi="仿宋_GB2312;仿宋"/>
                <w:b w:val="false"/>
                <w:bCs/>
                <w:i w:val="false"/>
                <w:color w:val="000000"/>
                <w:kern w:val="0"/>
                <w:sz w:val="30"/>
                <w:szCs w:val="30"/>
                <w:u w:val="none"/>
                <w:lang w:val="en-US" w:eastAsia="zh-CN" w:bidi="ar"/>
              </w:rPr>
              <w:br/>
            </w:r>
            <w:r>
              <w:rPr>
                <w:rFonts w:ascii="仿宋_GB2312;仿宋" w:hAnsi="仿宋_GB2312;仿宋" w:cs="仿宋_GB2312;仿宋" w:eastAsia="仿宋_GB2312;仿宋"/>
                <w:b w:val="false"/>
                <w:bCs/>
                <w:i w:val="false"/>
                <w:color w:val="000000"/>
                <w:kern w:val="0"/>
                <w:sz w:val="30"/>
                <w:szCs w:val="30"/>
                <w:u w:val="none"/>
                <w:lang w:val="en-US" w:eastAsia="zh-CN" w:bidi="ar"/>
              </w:rPr>
              <w:t>在同一个实验室的同一个独立安全区域内同时从事两种或者两种以上高致病性病原微生物的相关实验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第一类、第二类消毒产品首次市前未进行卫生安全评价、第一类消毒产品卫生安全评价报告有效期满未重新进行卫生安全评价、出具虚假卫生安全评价报告、卫生安全评价报告中项目不全或评价报告结果显示产品不符合要求上市销售、使用、消毒产品有效期过期、未按《消毒产品卫生安全评价规定》对产品重新进行检验的或未对卫生安全评价内容进行更新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为他人施行计划生育手术的；利用超声波技术和其他技术手段为他人进行非医学需要的胎儿性别鉴定或者选择性别的人工终止妊娠的；实施假节育手术、进行假医学鉴定、出具假计划生育证明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擅自从事产前诊断和使用辅助生育技术治疗不育症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使用没有依法取得相应的医师资格的人员从事与计划生育技术服务有关的临床医疗服务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不按期参加生殖健康检查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不按规定采取补救措施、终止妊娠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反生育证管理规定生育子女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法购置具有鉴定胎儿性别功能设备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查验、登记有关证明施行人工终止妊娠手术或者手术记录虚假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采用染色体检测技术或者其他手段进行非医学需要胎儿性别鉴定和选择性别人工终止妊娠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非法为他人施行计划生育手术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利用超声波技术和其他技术手段为他人进行非医学需要的胎儿性别鉴定或者选择性别的人工终止妊娠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实施假节育手术、进行假医学鉴定、出具假计划生育证明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伪造、变造、买卖计划生育证明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8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侵犯公民人身权、财产权和其他合法权益的；滥用职权、玩忽职守、徇私舞弊的；索取、收受贿赂的；对公民的生育申请在法定期限内无正当理由不予办理或故意刁难申请人的；故意以征收社会抚养费代替采取补救措施的；贪污、挪用、截留、克扣、虚报计划生育经费或者社会抚养费的；虚报、瞒报、伪造、篡改或者拒报人口与计划生育统计数据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擅自从事计划生育技术服务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经批准擅自从事产前诊断和使用辅助生育技术治疗不育症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3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计划生育技术服务机构使用没有依法取得《合格证》的人员从事计划生育技术服务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法购置具有鉴定胎儿性别功能设备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未查验、登记有关证明施行人工终止妊娠手术或者手术记录虚假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3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符合法定生育条件妊娠十四周以上的妇女实施非医学需要的选择性别人工终止妊娠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组织、介绍妊娠十四周以上的妇女非法进行胎儿性别鉴定或实行选择性别终止妊娠手术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违反《计划生育药具工作管理办法（试行）》规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向农村实行计划生育的育龄夫妻提供避孕、节育技术服务，收取费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强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 xml:space="preserve">共  </w:t>
            </w:r>
            <w:r>
              <w:rPr>
                <w:rFonts w:eastAsia="仿宋_GB2312;仿宋" w:cs="仿宋_GB2312;仿宋" w:ascii="仿宋_GB2312;仿宋" w:hAnsi="仿宋_GB2312;仿宋"/>
                <w:b w:val="false"/>
                <w:bCs/>
                <w:i w:val="false"/>
                <w:color w:val="000000"/>
                <w:kern w:val="0"/>
                <w:sz w:val="30"/>
                <w:szCs w:val="30"/>
                <w:u w:val="none"/>
                <w:lang w:val="en-US" w:eastAsia="zh-CN" w:bidi="ar"/>
              </w:rPr>
              <w:t xml:space="preserve">8 </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13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被传染病病原体污染的水源、场所、物品和出入检疫传染病疫区的人员、交通工具及其承运的物资的隔离检疫消毒控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8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查封或者暂扣涉嫌违反《医疗废物管理条例》规定的场所、设备、运输工具和物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查封、扣押医疗机构可能流入非法渠道的麻醉药品和精神药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取缔未经批准擅自开办医疗机构行医或者非医师行医、非法从事组织、采集、供应、倒卖原料血浆活动和擅自开展性病专科诊治业务的单位和个人，没收非法所得和药品、器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封闭被病原微生物污染的实验室或者可能造成病原微生物扩散的场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封存被传染病病原体污染的公共饮用水源、食品以及相关物品和销毁被污染的食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被传染病病原体污染的污水、污物、场所和物品强制消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加处罚款</w:t>
            </w:r>
            <w:r>
              <w:rPr>
                <w:rFonts w:eastAsia="仿宋_GB2312;仿宋" w:cs="仿宋_GB2312;仿宋" w:ascii="仿宋_GB2312;仿宋" w:hAnsi="仿宋_GB2312;仿宋"/>
                <w:b w:val="false"/>
                <w:bCs/>
                <w:i w:val="false"/>
                <w:color w:val="000000"/>
                <w:kern w:val="0"/>
                <w:sz w:val="30"/>
                <w:szCs w:val="30"/>
                <w:u w:val="none"/>
                <w:lang w:val="en-US" w:eastAsia="zh-CN" w:bidi="ar"/>
              </w:rPr>
              <w:br/>
              <w:t>(</w:t>
            </w:r>
            <w:r>
              <w:rPr>
                <w:rFonts w:ascii="仿宋_GB2312;仿宋" w:hAnsi="仿宋_GB2312;仿宋" w:cs="仿宋_GB2312;仿宋" w:eastAsia="仿宋_GB2312;仿宋"/>
                <w:b w:val="false"/>
                <w:bCs/>
                <w:i w:val="false"/>
                <w:color w:val="000000"/>
                <w:kern w:val="0"/>
                <w:sz w:val="30"/>
                <w:szCs w:val="30"/>
                <w:u w:val="none"/>
                <w:lang w:val="en-US" w:eastAsia="zh-CN" w:bidi="ar"/>
              </w:rPr>
              <w:t>执行</w:t>
            </w:r>
            <w:r>
              <w:rPr>
                <w:rFonts w:eastAsia="仿宋_GB2312;仿宋" w:cs="仿宋_GB2312;仿宋" w:ascii="仿宋_GB2312;仿宋" w:hAnsi="仿宋_GB2312;仿宋"/>
                <w:b w:val="false"/>
                <w:bCs/>
                <w:i w:val="false"/>
                <w:color w:val="000000"/>
                <w:kern w:val="0"/>
                <w:sz w:val="30"/>
                <w:szCs w:val="3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征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社会抚养费征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给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9</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农村部分计划生育家庭奖励扶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计划生育家庭特别扶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农村部分计划生育家庭奖励补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计划生育独生子女困难家庭扶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独生子女父母奖励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农村部分计划生育家庭子女中招学业成绩奖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r>
              <w:rPr>
                <w:rStyle w:val="Font11"/>
                <w:rFonts w:ascii="仿宋_GB2312;仿宋" w:hAnsi="仿宋_GB2312;仿宋" w:cs="仿宋_GB2312;仿宋" w:eastAsia="仿宋_GB2312;仿宋"/>
                <w:b w:val="false"/>
                <w:bCs/>
                <w:sz w:val="30"/>
                <w:szCs w:val="30"/>
                <w:lang w:val="en-US" w:eastAsia="zh-CN" w:bidi="ar"/>
              </w:rPr>
              <w:t xml:space="preserve"> </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城镇独生子女父母奖励扶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失独家庭经济救助办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城乡居民部分计划生育家庭社会养老保险补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检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2</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母婴保健工作进行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托儿所幼儿园卫生保健工作的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传染病防治进行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预防接种进行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乡村医生从业进行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病原微生物实验室菌</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毒</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种、样本管理情况、实验室资格、从业人员资质及实验活动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医疗机构和医务人员执业行为进行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人口和计划生育目标管理责任制考核评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组织开展计划生育统计调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计划生育信访事项的调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流动人口计划生育工作检查和考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计划生育药具进行监督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确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3</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县级计划生育手术并发症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婚前医学检查、遗传病诊断和产前诊断结果有异议的医学技术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河南省老年人优待证办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其他职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0</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广告审核</w:t>
            </w:r>
            <w:r>
              <w:rPr>
                <w:rFonts w:eastAsia="仿宋_GB2312;仿宋" w:cs="仿宋_GB2312;仿宋" w:ascii="仿宋_GB2312;仿宋" w:hAnsi="仿宋_GB2312;仿宋"/>
                <w:b w:val="false"/>
                <w:bCs/>
                <w:i w:val="false"/>
                <w:color w:val="000000"/>
                <w:kern w:val="0"/>
                <w:sz w:val="30"/>
                <w:szCs w:val="30"/>
                <w:u w:val="none"/>
                <w:lang w:val="en-US" w:eastAsia="zh-CN" w:bidi="ar"/>
              </w:rPr>
              <w:t>(</w:t>
            </w:r>
            <w:r>
              <w:rPr>
                <w:rFonts w:ascii="仿宋_GB2312;仿宋" w:hAnsi="仿宋_GB2312;仿宋" w:cs="仿宋_GB2312;仿宋" w:eastAsia="仿宋_GB2312;仿宋"/>
                <w:b w:val="false"/>
                <w:bCs/>
                <w:i w:val="false"/>
                <w:color w:val="000000"/>
                <w:kern w:val="0"/>
                <w:sz w:val="30"/>
                <w:szCs w:val="30"/>
                <w:u w:val="none"/>
                <w:lang w:val="en-US" w:eastAsia="zh-CN" w:bidi="ar"/>
              </w:rPr>
              <w:t>初审</w:t>
            </w:r>
            <w:r>
              <w:rPr>
                <w:rFonts w:eastAsia="仿宋_GB2312;仿宋" w:cs="仿宋_GB2312;仿宋" w:ascii="仿宋_GB2312;仿宋" w:hAnsi="仿宋_GB2312;仿宋"/>
                <w:b w:val="false"/>
                <w:bCs/>
                <w:i w:val="false"/>
                <w:color w:val="000000"/>
                <w:kern w:val="0"/>
                <w:sz w:val="30"/>
                <w:szCs w:val="30"/>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无偿献血、用血补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健康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师表彰或奖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护士表彰或奖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师定期考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计划生育情况审核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组织开展计划生育干部队伍教育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组织开展人口和计划生育宣传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编制县级计划生育事业费和基本建设支出的预算决算，管理单位财务和国有资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2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84</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bl>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2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bl>
      <w:tblPr>
        <w:tblW w:w="9195" w:type="dxa"/>
        <w:jc w:val="center"/>
        <w:tblInd w:w="0" w:type="dxa"/>
        <w:tblLayout w:type="fixed"/>
        <w:tblCellMar>
          <w:top w:w="15" w:type="dxa"/>
          <w:left w:w="15" w:type="dxa"/>
          <w:bottom w:w="15" w:type="dxa"/>
          <w:right w:w="15" w:type="dxa"/>
        </w:tblCellMar>
      </w:tblPr>
      <w:tblGrid>
        <w:gridCol w:w="650"/>
        <w:gridCol w:w="1467"/>
        <w:gridCol w:w="5550"/>
        <w:gridCol w:w="1528"/>
      </w:tblGrid>
      <w:tr>
        <w:trPr>
          <w:trHeight w:val="946" w:hRule="atLeast"/>
        </w:trPr>
        <w:tc>
          <w:tcPr>
            <w:tcW w:w="919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kern w:val="0"/>
                <w:sz w:val="30"/>
                <w:szCs w:val="30"/>
                <w:lang w:val="en-US" w:eastAsia="zh-CN"/>
              </w:rPr>
            </w:pPr>
            <w:r>
              <w:rPr>
                <w:rFonts w:ascii="方正小标宋简体" w:hAnsi="方正小标宋简体" w:cs="方正小标宋简体" w:eastAsia="方正小标宋简体"/>
                <w:kern w:val="0"/>
                <w:sz w:val="44"/>
                <w:szCs w:val="44"/>
                <w:lang w:val="en-US" w:eastAsia="zh-CN"/>
              </w:rPr>
              <w:t>鲁山县工业和信息化局</w:t>
            </w:r>
          </w:p>
        </w:tc>
      </w:tr>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职权名称及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调整意见</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1</w:t>
            </w:r>
            <w:r>
              <w:rPr>
                <w:rFonts w:ascii="仿宋_GB2312;仿宋" w:hAnsi="仿宋_GB2312;仿宋" w:cs="仿宋_GB2312;仿宋" w:eastAsia="仿宋_GB2312;仿宋"/>
                <w:b w:val="false"/>
                <w:bCs w:val="false"/>
                <w:i w:val="false"/>
                <w:strike w:val="false"/>
                <w:dstrike w:val="false"/>
                <w:color w:val="000000"/>
                <w:spacing w:val="0"/>
                <w:w w:val="1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甘草、麻黄草收购许可证核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行政处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lang w:val="en-US" w:eastAsia="zh-CN"/>
              </w:rPr>
            </w:pP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0</w:t>
            </w: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kern w:val="0"/>
                <w:sz w:val="30"/>
                <w:szCs w:val="30"/>
                <w:lang w:val="en-US" w:eastAsia="zh-CN"/>
              </w:rPr>
            </w:pPr>
            <w:r>
              <w:rPr>
                <w:rFonts w:eastAsia="仿宋_GB2312;仿宋" w:cs="仿宋_GB2312;仿宋" w:ascii="仿宋_GB2312;仿宋" w:hAnsi="仿宋_GB2312;仿宋"/>
                <w:b w:val="false"/>
                <w:bCs w:val="false"/>
                <w:i w:val="false"/>
                <w:strike w:val="false"/>
                <w:dstrike w:val="false"/>
                <w:color w:val="000000"/>
                <w:spacing w:val="0"/>
                <w:w w:val="100"/>
                <w:kern w:val="0"/>
                <w:sz w:val="30"/>
                <w:szCs w:val="30"/>
                <w:lang w:val="en-US" w:eastAsia="zh-CN"/>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行政强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0</w:t>
            </w: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kern w:val="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行政征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0</w:t>
            </w: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kern w:val="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行政给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0</w:t>
            </w: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kern w:val="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行政检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0</w:t>
            </w:r>
            <w:r>
              <w:rPr>
                <w:rFonts w:ascii="仿宋_GB2312;仿宋" w:hAnsi="仿宋_GB2312;仿宋" w:cs="仿宋_GB2312;仿宋" w:eastAsia="仿宋_GB2312;仿宋"/>
                <w:b w:val="false"/>
                <w:bCs w:val="false"/>
                <w:i w:val="false"/>
                <w:strike w:val="false"/>
                <w:dstrike w:val="false"/>
                <w:color w:val="000000"/>
                <w:spacing w:val="0"/>
                <w:w w:val="100"/>
                <w:sz w:val="30"/>
                <w:szCs w:val="3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行政确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2</w:t>
            </w:r>
            <w:r>
              <w:rPr>
                <w:rFonts w:ascii="仿宋_GB2312;仿宋" w:hAnsi="仿宋_GB2312;仿宋" w:cs="仿宋_GB2312;仿宋" w:eastAsia="仿宋_GB2312;仿宋"/>
                <w:b w:val="false"/>
                <w:bCs w:val="false"/>
                <w:i w:val="false"/>
                <w:strike w:val="false"/>
                <w:dstrike w:val="false"/>
                <w:color w:val="000000"/>
                <w:spacing w:val="0"/>
                <w:w w:val="1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技术合同认定登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市、区）级企业研发中心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其他职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6</w:t>
            </w:r>
            <w:r>
              <w:rPr>
                <w:rFonts w:ascii="仿宋_GB2312;仿宋" w:hAnsi="仿宋_GB2312;仿宋" w:cs="仿宋_GB2312;仿宋" w:eastAsia="仿宋_GB2312;仿宋"/>
                <w:b w:val="false"/>
                <w:bCs w:val="false"/>
                <w:i w:val="false"/>
                <w:strike w:val="false"/>
                <w:dstrike w:val="false"/>
                <w:color w:val="000000"/>
                <w:spacing w:val="0"/>
                <w:w w:val="1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i w:val="false"/>
                <w:i w:val="false"/>
                <w:strike w:val="false"/>
                <w:dstrike w:val="false"/>
                <w:color w:val="000000"/>
                <w:spacing w:val="0"/>
                <w:w w:val="100"/>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kern w:val="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 xml:space="preserve">科技创新券后补助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 xml:space="preserve">市级技术转移服务机构管理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市级专业化众创空间备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市级众创空间备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市级科技企业孵化器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i w:val="false"/>
                <w:strike w:val="false"/>
                <w:dstrike w:val="false"/>
                <w:color w:val="000000"/>
                <w:spacing w:val="0"/>
                <w:w w:val="100"/>
                <w:sz w:val="30"/>
                <w:szCs w:val="3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 xml:space="preserve">河南省特派员选派审查推荐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合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i w:val="false"/>
                <w:strike w:val="false"/>
                <w:dstrike w:val="false"/>
                <w:color w:val="000000"/>
                <w:spacing w:val="0"/>
                <w:w w:val="100"/>
                <w:sz w:val="30"/>
                <w:szCs w:val="30"/>
              </w:rPr>
              <w:t>共</w:t>
            </w:r>
            <w:r>
              <w:rPr>
                <w:rFonts w:eastAsia="仿宋_GB2312;仿宋" w:cs="仿宋_GB2312;仿宋" w:ascii="仿宋_GB2312;仿宋" w:hAnsi="仿宋_GB2312;仿宋"/>
                <w:b w:val="false"/>
                <w:bCs w:val="false"/>
                <w:i w:val="false"/>
                <w:strike w:val="false"/>
                <w:dstrike w:val="false"/>
                <w:color w:val="000000"/>
                <w:spacing w:val="0"/>
                <w:w w:val="100"/>
                <w:sz w:val="30"/>
                <w:szCs w:val="30"/>
                <w:lang w:val="en-US" w:eastAsia="zh-CN"/>
              </w:rPr>
              <w:t>9</w:t>
            </w:r>
            <w:r>
              <w:rPr>
                <w:rFonts w:ascii="仿宋_GB2312;仿宋" w:hAnsi="仿宋_GB2312;仿宋" w:cs="仿宋_GB2312;仿宋" w:eastAsia="仿宋_GB2312;仿宋"/>
                <w:b w:val="false"/>
                <w:bCs w:val="false"/>
                <w:i w:val="false"/>
                <w:strike w:val="false"/>
                <w:dstrike w:val="false"/>
                <w:color w:val="000000"/>
                <w:spacing w:val="0"/>
                <w:w w:val="1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bl>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pacing w:val="-11"/>
          <w:sz w:val="44"/>
          <w:szCs w:val="44"/>
        </w:rPr>
        <w:t>鲁山县</w:t>
      </w:r>
      <w:r>
        <w:rPr>
          <w:rFonts w:ascii="方正小标宋简体" w:hAnsi="方正小标宋简体" w:cs="方正小标宋简体" w:eastAsia="方正小标宋简体"/>
          <w:b/>
          <w:spacing w:val="-11"/>
          <w:sz w:val="44"/>
          <w:szCs w:val="44"/>
          <w:lang w:eastAsia="zh-CN"/>
        </w:rPr>
        <w:t>自然</w:t>
      </w:r>
      <w:r>
        <w:rPr>
          <w:rFonts w:ascii="方正小标宋简体" w:hAnsi="方正小标宋简体" w:cs="方正小标宋简体" w:eastAsia="方正小标宋简体"/>
          <w:b/>
          <w:spacing w:val="-11"/>
          <w:sz w:val="44"/>
          <w:szCs w:val="44"/>
        </w:rPr>
        <w:t>资源局</w:t>
      </w:r>
    </w:p>
    <w:tbl>
      <w:tblPr>
        <w:tblW w:w="9748" w:type="dxa"/>
        <w:jc w:val="center"/>
        <w:tblInd w:w="0" w:type="dxa"/>
        <w:tblLayout w:type="fixed"/>
        <w:tblCellMar>
          <w:top w:w="0" w:type="dxa"/>
          <w:left w:w="108" w:type="dxa"/>
          <w:bottom w:w="0" w:type="dxa"/>
          <w:right w:w="108" w:type="dxa"/>
        </w:tblCellMar>
      </w:tblPr>
      <w:tblGrid>
        <w:gridCol w:w="897"/>
        <w:gridCol w:w="1450"/>
        <w:gridCol w:w="5850"/>
        <w:gridCol w:w="155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类别</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职权名称及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调整意见</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行政许可</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lang w:val="en-US" w:eastAsia="zh-CN"/>
              </w:rPr>
              <w:t>10</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采矿权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县权限内采矿权转让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临时用地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利用属于国家秘密的基础测绘成果的行政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建设项目选址意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建设用地</w:t>
            </w:r>
            <w:r>
              <w:rPr>
                <w:rFonts w:eastAsia="仿宋_GB2312;仿宋" w:cs="仿宋_GB2312;仿宋" w:ascii="仿宋_GB2312;仿宋" w:hAnsi="仿宋_GB2312;仿宋"/>
                <w:b w:val="false"/>
                <w:bCs w:val="false"/>
                <w:sz w:val="30"/>
                <w:szCs w:val="30"/>
              </w:rPr>
              <w:br/>
            </w:r>
            <w:r>
              <w:rPr>
                <w:rFonts w:ascii="仿宋_GB2312;仿宋" w:hAnsi="仿宋_GB2312;仿宋" w:cs="仿宋_GB2312;仿宋" w:eastAsia="仿宋_GB2312;仿宋"/>
                <w:b w:val="false"/>
                <w:bCs w:val="false"/>
                <w:sz w:val="30"/>
                <w:szCs w:val="30"/>
              </w:rPr>
              <w:t>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建设工程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乡村建设规</w:t>
            </w:r>
            <w:r>
              <w:rPr>
                <w:rFonts w:eastAsia="仿宋_GB2312;仿宋" w:cs="仿宋_GB2312;仿宋" w:ascii="仿宋_GB2312;仿宋" w:hAnsi="仿宋_GB2312;仿宋"/>
                <w:b w:val="false"/>
                <w:bCs w:val="false"/>
                <w:sz w:val="30"/>
                <w:szCs w:val="30"/>
              </w:rPr>
              <w:br/>
            </w:r>
            <w:r>
              <w:rPr>
                <w:rFonts w:ascii="仿宋_GB2312;仿宋" w:hAnsi="仿宋_GB2312;仿宋" w:cs="仿宋_GB2312;仿宋" w:eastAsia="仿宋_GB2312;仿宋"/>
                <w:b w:val="false"/>
                <w:bCs w:val="false"/>
                <w:sz w:val="30"/>
                <w:szCs w:val="30"/>
              </w:rPr>
              <w:t>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临时建设用地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临时建设工程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rPr>
              <w:t>6</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5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买卖或者以其他形式非法转让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5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将农用地改为建设用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占用耕地建窑、建坟或者擅自在耕地上建房、挖砂、采石、采矿、取土等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拒不履行土地复垦义务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批准或者采取欺骗手段骗取批准</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非法占用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依法收回国有土地使用权当事人拒不交出土地的</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临时使用土地期满拒不归还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不按照批准的用途使用国有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将农民集体所有的土地的使用权出让、转让或者出租用亍非农业建设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建设项目施工和地质勘查需要临时占用耕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非法转让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转让、出租、抵押划拨土地使用权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pacing w:val="-11"/>
                <w:sz w:val="30"/>
                <w:szCs w:val="30"/>
              </w:rPr>
              <w:t>破坏或者擅自改变基本农田保护区标志的行政处</w:t>
            </w:r>
            <w:r>
              <w:rPr>
                <w:rFonts w:ascii="仿宋_GB2312;仿宋" w:hAnsi="仿宋_GB2312;仿宋" w:cs="仿宋_GB2312;仿宋" w:eastAsia="仿宋_GB2312;仿宋"/>
                <w:b w:val="false"/>
                <w:bCs w:val="false"/>
                <w:sz w:val="30"/>
                <w:szCs w:val="30"/>
              </w:rPr>
              <w:t>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占用基本农田建窑、建房、建坟、挖砂、采石、采矿、取土、堆放固体废弃物或者从事其他活动破坏基本农田</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毁坏种植条件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按土地使用权出让合同约定的期限和条件开发、利用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批准擅自转让、出租、抵押划拨国有土地使用权的单位和个人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9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对不履行或者不按照规定要求履行土地复垦义务的企业和个人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取得采矿许可证擅自采矿的，擅自进入国家规划矿区的擅自开采国家、对国民经济具有重要价值的矿区范围采矿的，擅自开采国家规定实行保护性开采的特定矿种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6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超越批准的矿区范围采矿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取得勘查许可证擅自进行勘查工作的，超越批准的勘查区块范围进行勘查工作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r>
      <w:tr>
        <w:trPr>
          <w:trHeight w:val="12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批准，擅自进行滚动勘探开发、边探边采或者试采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8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买卖、出租或者以其他形式转让矿产资源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审批管理机关批准，擅自转让探矿权、采矿权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4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非法用采矿权作抵押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3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印制或者伪造、冒用勘查许可证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27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 xml:space="preserve">不按照《矿产资源勘查区块登记管理办法》第二十九条的规定备案、报告有关情况、拒绝接受监督检查或者弄虚作假的；未完成最低勘查投入的；已经领取勘查许可证的勘查项目，满 </w:t>
            </w:r>
            <w:r>
              <w:rPr>
                <w:rFonts w:eastAsia="仿宋_GB2312;仿宋" w:cs="仿宋_GB2312;仿宋" w:ascii="仿宋_GB2312;仿宋" w:hAnsi="仿宋_GB2312;仿宋"/>
                <w:b w:val="false"/>
                <w:bCs w:val="false"/>
                <w:sz w:val="30"/>
                <w:szCs w:val="30"/>
              </w:rPr>
              <w:t>6</w:t>
            </w:r>
            <w:r>
              <w:rPr>
                <w:rFonts w:ascii="仿宋_GB2312;仿宋" w:hAnsi="仿宋_GB2312;仿宋" w:cs="仿宋_GB2312;仿宋" w:eastAsia="仿宋_GB2312;仿宋"/>
                <w:b w:val="false"/>
                <w:bCs w:val="false"/>
                <w:sz w:val="30"/>
                <w:szCs w:val="30"/>
              </w:rPr>
              <w:t>个月未开始施工，或者施工后无故停止勘查工作满</w:t>
            </w:r>
            <w:r>
              <w:rPr>
                <w:rFonts w:eastAsia="仿宋_GB2312;仿宋" w:cs="仿宋_GB2312;仿宋" w:ascii="仿宋_GB2312;仿宋" w:hAnsi="仿宋_GB2312;仿宋"/>
                <w:b w:val="false"/>
                <w:bCs w:val="false"/>
                <w:sz w:val="30"/>
                <w:szCs w:val="30"/>
              </w:rPr>
              <w:t>6</w:t>
            </w:r>
            <w:r>
              <w:rPr>
                <w:rFonts w:ascii="仿宋_GB2312;仿宋" w:hAnsi="仿宋_GB2312;仿宋" w:cs="仿宋_GB2312;仿宋" w:eastAsia="仿宋_GB2312;仿宋"/>
                <w:b w:val="false"/>
                <w:bCs w:val="false"/>
                <w:sz w:val="30"/>
                <w:szCs w:val="30"/>
              </w:rPr>
              <w:t>个月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不依照《矿产资源开采登记管理办法》第十八条规定提交年度报告、拒绝接受监督检查或者弄虚作假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破坏或者擅自移动矿区范围界桩或者地面标志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擅自印制或者伪造、冒用采矿许可证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以承包等方式擅自将采矿权转给他人进行采矿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因开采设计、采掘计划的决策错误，造成资源损失的；开采回采率、采矿贫化率和选矿回收率长期达不到设计要求，造成资源破坏损失的；违反《矿产资源监督管理暂行办法》第十三条、第十四条、第十七条、第十九条、第二十一条的规定，造成资源破坏损失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采矿权人在规定期限内未足额缴纳矿产资源补偿费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采矿权人采取伪报矿种，隐匿产量、销售数量，或者伪报销售价格、实际开采回采率等手段，不缴或者少缴矿产资源补偿费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采矿权人未按照《矿产资源补偿费征收管理规定》第九条的规定报送有关资料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4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批难，采矿权人自行核减矿产储量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不按规定闭坑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采取破坏性的开采方法开采矿产资源，造成矿产资源严重破坏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8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依照《地质资料管理条例》第二十条规定的期限汇交地质资料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地质灾害易发区的建设工程进行地质灾害危险性评估的；配套的地质灾害治理工程未经验收或者经验不合格，主体工程即投入生产或者使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8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对工程建设等人为活动引发的地质灾害不予治理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8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在地质灾害危险区内爆破、削坡、进行工程建设以及从事其他可能引发地质灾害活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30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在地质灾害危险性评估中弄虚作假或者故意隐瞒地质灾害真实情况的；在地质灾害治理工程勘查、设计、施工以及监理活动中弄虚作假、降低工程质量的； 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8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侵占、损毁、损坏地质灾害监测设施或者地质灾害治理工程设施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1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取得地质勘查资质证书，擅自从事地质勘查活动，或者地质勘查资质证书有效期届满，未依照本条例的规定办理延续手续，继续从事地质勘查活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不按照地质勘查资质证书规定的资质类别或者资质等级从事地质勘察活动的；出具虚假地质勘查报告的；转包其承担的地质勘查项目的；允许其他单位以本单位的名义从事地质勘查活动的；在委托方取得矿产资源勘查许可证、采矿许可证前，为其进行矿产地质勘查活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伪造、变造、转让地质勘查资质证书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批准，擅自建立相对独立的平面坐标系统的；建立地理信息系统，采用不符合国家标准的基础地理信息数据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实施基础测绘项目，不使用全国统一的测绘基准和测绘系统或者不执行国家规定的测绘技术规范和标准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批准，在测绘活动中擅自采用国际坐标系统的；擅自发布中华人民共和国领域和管辖的海域的重要地理信息数据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取得测绘资质证书，擅自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超越资质等级许可的范围从事测绘活动的；以其他测绘单位的名义从事测绘活动的允许其他单位以本单位的名义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测绘项目的发包单位将测绘项目发包给不具有相应资质等级的测绘单位或者迫使测绘单位以低于测绘成本承包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测绘单位将测绘项目转包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取得测绘执业资格，擅自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1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对不汇交测绘成果资料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测绘成果质量不合格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2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按照测绘成果资料的保管制度管理测绘成果资料，造成测绘成果资料损毁、散失；擅自转让汇交的测绘成果资料的；未依法向测绘成果的使用人提供测绘成果资料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3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建立以地理信息数据为基础的信息系统，利用不符合国家标准的基础地理信息数据的；擅自公布重要地理信息数据的；在对社会公众有影响的活动中使用未经依法公布的重要地理信息数据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120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损毁或者擅自移动永久性测量标志和正在使用中的临时性测量标志的；在永久性测量标志安全控制范围内从事危害测量标志安全和使用效能的活动的；在测量标志占地范围内，建设影响测量标志使用效能的建筑物的；擅自拆除永久性测量标志或者使永久性测量标志失去使用效能，或者拒绝支付迁建费用的；违反操作规程使用永久性测量标志，造成永久性测量标志毁损的。在测量标志占地范围内烧荒、耕作、取土、挖沙或者侵占永久性测量标志用地的；在距永久性测量标志</w:t>
            </w:r>
            <w:r>
              <w:rPr>
                <w:rFonts w:eastAsia="仿宋_GB2312;仿宋" w:cs="仿宋_GB2312;仿宋" w:ascii="仿宋_GB2312;仿宋" w:hAnsi="仿宋_GB2312;仿宋"/>
                <w:b w:val="false"/>
                <w:bCs w:val="false"/>
                <w:sz w:val="30"/>
                <w:szCs w:val="30"/>
              </w:rPr>
              <w:t>50</w:t>
            </w:r>
            <w:r>
              <w:rPr>
                <w:rFonts w:ascii="仿宋_GB2312;仿宋" w:hAnsi="仿宋_GB2312;仿宋" w:cs="仿宋_GB2312;仿宋" w:eastAsia="仿宋_GB2312;仿宋"/>
                <w:b w:val="false"/>
                <w:bCs w:val="false"/>
                <w:sz w:val="30"/>
                <w:szCs w:val="30"/>
              </w:rPr>
              <w:t>米范围内采石、爆破、射击、架设高压电线的；在测量标志上架设通讯设施、设置观望台、搭帐篷、拴牲畜或者设置其他有可能损毁测量标志的附着物的；擅自拆除设有测量标志的建筑物或者拆除建筑物上的测量标志的。其他有损测量标志安全和使用效能的；干扰或者阻挠测量标志建设单位依法使用土地或者在建筑物上建设永久性测量标志的；工程建设单位未经批准擅自拆迁永久性测量标志或者使永久性测量标志失去使用效能的，或者拒绝按照国家有关规定支付迁建费用的；违反测绘操作规程进行测绘，使永久性测量标志受到损坏的；无证使用永久性测量标志并且拒绝县级以上人民政府管理测绘工作的部门监督和负责保管测量标志的单位和人员查询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外国的组织或者个人未经批准，擅自在中华人民共和国领域和管辖的其他海域从事测绘活动的；外国的组织或者个人未与中华人民共和国有关部门或者单位合资、合作，擅自在中华人民共和国领域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未经审核，编制、印刷、制作本省行政区域范围内的各类地图和地图图形的产品，或者公开展示未出版的绘有行政区域界线的地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销售无编制单位、无出版单位、无地图审核号的地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测绘成果保管单位擅自开发、利用、复制或者转借汇交的测绘成果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46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被许可利用人利用属于国家秘密的基础测绘成果行为造成属于国家秘密的基础测绘成果丢失、损毁或者泄密的</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擅自改变测绘成果的利用目的和范围的</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擅自复制测绘成果或者将测绘成果转让、转借给其他单位、个人利用的</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测绘成果利用单位的主体资格发生变更</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未重新提出利用申请的</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利用目的实现后或者委托其他单位和个人的任务完成后</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未及时按规定回收、销毁测绘成果及其衍生产品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t>6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涂改、倒卖、出租、出借或者以其他形式转让测绘资质证书；违反保密规定加工、处理和利用涉密测绘成果，存在失泄密隐患被查处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未取得建设工程规划许可证或者未按照建设工程规划许可证的规定进行建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超越资质等级许可的范围承揽城乡规划编制工作和违反国家有关标准编制城乡规划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未经批准进行临时建设、未按照批准内容进行临时建设、临时建筑物、构筑物超过批准期限不拆除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建设单位未在建设工程竣工验收后六个月内向城乡规划主管部门报送有关竣工验收资料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行政强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加处罚款（执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行政征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征收矿产资源补偿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五</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行政给付</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rPr>
              <w:t>0</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行政检查</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rPr>
              <w:t>10</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检查、取录采矿权人计算矿产资源补偿费的原始单据、票证、会计账目及其他资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地质勘查单位的地质勘查活动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探矿权年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采矿权年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矿产资源储量动态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外国的组织或者个人来华测绘进行下列检查：</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是否涉及国家安全和秘密；</w:t>
            </w: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是否在《测绘资质证书》载明的业务范围内进行；</w:t>
            </w:r>
            <w:r>
              <w:rPr>
                <w:rFonts w:eastAsia="仿宋_GB2312;仿宋" w:cs="仿宋_GB2312;仿宋" w:ascii="仿宋_GB2312;仿宋" w:hAnsi="仿宋_GB2312;仿宋"/>
                <w:b w:val="false"/>
                <w:bCs w:val="false"/>
                <w:sz w:val="30"/>
                <w:szCs w:val="30"/>
              </w:rPr>
              <w:t>3.</w:t>
            </w:r>
            <w:r>
              <w:rPr>
                <w:rFonts w:ascii="仿宋_GB2312;仿宋" w:hAnsi="仿宋_GB2312;仿宋" w:cs="仿宋_GB2312;仿宋" w:eastAsia="仿宋_GB2312;仿宋"/>
                <w:b w:val="false"/>
                <w:bCs w:val="false"/>
                <w:sz w:val="30"/>
                <w:szCs w:val="30"/>
              </w:rPr>
              <w:t>是否按照国务院测绘行政主管部门批准的内容进行；</w:t>
            </w:r>
            <w:r>
              <w:rPr>
                <w:rFonts w:eastAsia="仿宋_GB2312;仿宋" w:cs="仿宋_GB2312;仿宋" w:ascii="仿宋_GB2312;仿宋" w:hAnsi="仿宋_GB2312;仿宋"/>
                <w:b w:val="false"/>
                <w:bCs w:val="false"/>
                <w:sz w:val="30"/>
                <w:szCs w:val="30"/>
              </w:rPr>
              <w:t>4.</w:t>
            </w:r>
            <w:r>
              <w:rPr>
                <w:rFonts w:ascii="仿宋_GB2312;仿宋" w:hAnsi="仿宋_GB2312;仿宋" w:cs="仿宋_GB2312;仿宋" w:eastAsia="仿宋_GB2312;仿宋"/>
                <w:b w:val="false"/>
                <w:bCs w:val="false"/>
                <w:sz w:val="30"/>
                <w:szCs w:val="30"/>
              </w:rPr>
              <w:t>是否按照《中华人民共和国测绘成果管理条例》的有关规定汇交测绘成果副本或者目录；</w:t>
            </w:r>
            <w:r>
              <w:rPr>
                <w:rFonts w:eastAsia="仿宋_GB2312;仿宋" w:cs="仿宋_GB2312;仿宋" w:ascii="仿宋_GB2312;仿宋" w:hAnsi="仿宋_GB2312;仿宋"/>
                <w:b w:val="false"/>
                <w:bCs w:val="false"/>
                <w:sz w:val="30"/>
                <w:szCs w:val="30"/>
              </w:rPr>
              <w:t>5.</w:t>
            </w:r>
            <w:r>
              <w:rPr>
                <w:rFonts w:ascii="仿宋_GB2312;仿宋" w:hAnsi="仿宋_GB2312;仿宋" w:cs="仿宋_GB2312;仿宋" w:eastAsia="仿宋_GB2312;仿宋"/>
                <w:b w:val="false"/>
                <w:bCs w:val="false"/>
                <w:sz w:val="30"/>
                <w:szCs w:val="30"/>
              </w:rPr>
              <w:t>是否保证了中方测绘人员全程参与具体测绘活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属于国家秘密的测绘成果的保管和利用情况进行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测绘成果汇交执行情况进行定期检查和重点抽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测绘成果质量进行监督抽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测绘资质单位的测绘资质年度报告公示内容进行抽查；对测绘资质单位执行《测绘资质管理规定》和《测绘资质分级标准》的有关情况进行巡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行政确认</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国有土地使用权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出让土地转让、出租、抵押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土地确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建设工程规划核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lang w:eastAsia="zh-CN"/>
              </w:rPr>
              <w:t>建设工程规划验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lang w:eastAsia="zh-CN"/>
              </w:rPr>
              <w:t>新增</w:t>
            </w:r>
          </w:p>
        </w:tc>
      </w:tr>
      <w:tr>
        <w:trPr>
          <w:trHeight w:val="6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其他职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rPr>
              <w:t>共</w:t>
            </w:r>
            <w:r>
              <w:rPr>
                <w:rFonts w:eastAsia="仿宋_GB2312;仿宋" w:cs="仿宋_GB2312;仿宋" w:ascii="仿宋_GB2312;仿宋" w:hAnsi="仿宋_GB2312;仿宋"/>
                <w:b w:val="false"/>
                <w:bCs w:val="false"/>
                <w:sz w:val="30"/>
                <w:szCs w:val="30"/>
              </w:rPr>
              <w:t>2</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土地复垦方案审查（县级发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建设项目用地预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乡镇批次农用地转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补充耕地项目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采矿权人做的地质环境恢复治理方案组织专家评审及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农用地转用并征收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6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出让土地改变用途的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企业改制土地资产处置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矿产资源储量登记和矿产资源统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地质资料汇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12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w:t>
            </w:r>
            <w:r>
              <w:rPr>
                <w:rFonts w:eastAsia="仿宋_GB2312;仿宋" w:cs="仿宋_GB2312;仿宋" w:ascii="仿宋_GB2312;仿宋" w:hAnsi="仿宋_GB2312;仿宋"/>
                <w:b w:val="false"/>
                <w:bCs w:val="false"/>
                <w:sz w:val="30"/>
                <w:szCs w:val="3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对使用财政资金的测绘项目和使用财政资金的建设工程测绘项目立项前审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6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基础测绘成果提供和使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绘成果质量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量标志保护、检查、维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绘成果的统一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绘成果汇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8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基础测绘工作统一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行政奖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绘任务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绘作业证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建立相对独立的平面坐标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绘单位的质量保证体系认证考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地图市场及互联网网站登载地图的监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sz w:val="30"/>
                <w:szCs w:val="30"/>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测绘资质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保留</w:t>
            </w:r>
          </w:p>
        </w:tc>
      </w:tr>
      <w:tr>
        <w:trPr>
          <w:trHeight w:val="747"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rPr>
              <w:t>合计：</w:t>
            </w:r>
            <w:r>
              <w:rPr>
                <w:rFonts w:eastAsia="仿宋_GB2312;仿宋" w:cs="仿宋_GB2312;仿宋" w:ascii="仿宋_GB2312;仿宋" w:hAnsi="仿宋_GB2312;仿宋"/>
                <w:b w:val="false"/>
                <w:bCs w:val="false"/>
                <w:sz w:val="30"/>
                <w:szCs w:val="30"/>
                <w:lang w:val="en-US" w:eastAsia="zh-CN"/>
              </w:rPr>
              <w:t>119</w:t>
            </w:r>
            <w:r>
              <w:rPr>
                <w:rFonts w:ascii="仿宋_GB2312;仿宋" w:hAnsi="仿宋_GB2312;仿宋" w:cs="仿宋_GB2312;仿宋" w:eastAsia="仿宋_GB2312;仿宋"/>
                <w:b w:val="false"/>
                <w:bCs w:val="false"/>
                <w:sz w:val="30"/>
                <w:szCs w:val="30"/>
              </w:rPr>
              <w:t>项</w:t>
            </w:r>
          </w:p>
        </w:tc>
      </w:tr>
    </w:tbl>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tbl>
      <w:tblPr>
        <w:tblW w:w="8878" w:type="dxa"/>
        <w:jc w:val="left"/>
        <w:tblInd w:w="0" w:type="dxa"/>
        <w:tblLayout w:type="fixed"/>
        <w:tblCellMar>
          <w:top w:w="15" w:type="dxa"/>
          <w:left w:w="15" w:type="dxa"/>
          <w:bottom w:w="0" w:type="dxa"/>
          <w:right w:w="15" w:type="dxa"/>
        </w:tblCellMar>
      </w:tblPr>
      <w:tblGrid>
        <w:gridCol w:w="643"/>
        <w:gridCol w:w="1436"/>
        <w:gridCol w:w="5535"/>
        <w:gridCol w:w="1264"/>
      </w:tblGrid>
      <w:tr>
        <w:trPr>
          <w:trHeight w:val="715" w:hRule="atLeast"/>
        </w:trPr>
        <w:tc>
          <w:tcPr>
            <w:tcW w:w="8878"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0"/>
                <w:szCs w:val="30"/>
                <w:u w:val="none"/>
              </w:rPr>
            </w:pPr>
            <w:r>
              <w:rPr>
                <w:rFonts w:ascii="方正小标宋简体" w:hAnsi="方正小标宋简体" w:cs="方正小标宋简体" w:eastAsia="方正小标宋简体"/>
                <w:i w:val="false"/>
                <w:color w:val="000000"/>
                <w:kern w:val="0"/>
                <w:sz w:val="44"/>
                <w:szCs w:val="44"/>
                <w:u w:val="none"/>
                <w:lang w:val="en-US" w:eastAsia="zh-CN" w:bidi="ar"/>
              </w:rPr>
              <w:t>鲁山县医疗保障局</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职权类别</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调整意见</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处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2</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骗取医疗保障基金行为的处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用人单位不办理社会保险（医疗保障）登记行为的处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强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封存与社会保险（医疗保障）基金收支、管理和投资运营相关的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给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2</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医疗保障待遇支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生育保险待遇支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检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3</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医疗保障基金使用情况进行监督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用人单位办理社会保险（医疗保障）登记行为的监督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社会保险（医疗保障）稽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行政确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1</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缴费单位应缴的社会保险（医疗保障）费数额核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其他职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共</w:t>
            </w:r>
            <w:r>
              <w:rPr>
                <w:rFonts w:eastAsia="仿宋_GB2312;仿宋" w:cs="仿宋_GB2312;仿宋" w:ascii="仿宋_GB2312;仿宋" w:hAnsi="仿宋_GB2312;仿宋"/>
                <w:b w:val="false"/>
                <w:bCs/>
                <w:i w:val="false"/>
                <w:color w:val="000000"/>
                <w:kern w:val="0"/>
                <w:sz w:val="30"/>
                <w:szCs w:val="30"/>
                <w:u w:val="none"/>
                <w:lang w:val="en-US" w:eastAsia="zh-CN" w:bidi="ar"/>
              </w:rPr>
              <w:t>6</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对欺诈骗取医疗保障基金行为的举报奖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社会保险（医疗保障）登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基本医疗保险参保人员纳入统筹基金支付范围的门诊慢性病的鉴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选择基本医疗保险定点医疗机构和定点零售药店，并签订服务协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立医疗机构提供的基本医疗服务价格成本调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kern w:val="0"/>
                <w:sz w:val="30"/>
                <w:szCs w:val="30"/>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b w:val="false"/>
                <w:b w:val="false"/>
                <w:bCs/>
                <w:i w:val="false"/>
                <w:i w:val="false"/>
                <w:color w:val="000000"/>
                <w:sz w:val="30"/>
                <w:szCs w:val="30"/>
                <w:u w:val="none"/>
              </w:rPr>
            </w:pPr>
            <w:r>
              <w:rPr>
                <w:rFonts w:eastAsia="仿宋_GB2312;仿宋" w:cs="仿宋_GB2312;仿宋" w:ascii="仿宋_GB2312;仿宋" w:hAnsi="仿宋_GB2312;仿宋"/>
                <w:b w:val="false"/>
                <w:bCs/>
                <w:i w:val="false"/>
                <w:color w:val="000000"/>
                <w:sz w:val="30"/>
                <w:szCs w:val="30"/>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公立医疗机构提供的基本医疗服务价格项目审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保留</w:t>
            </w:r>
          </w:p>
        </w:tc>
      </w:tr>
      <w:tr>
        <w:trPr>
          <w:trHeight w:val="9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olor w:val="000000"/>
                <w:sz w:val="30"/>
                <w:szCs w:val="30"/>
                <w:u w:val="none"/>
              </w:rPr>
            </w:pPr>
            <w:r>
              <w:rPr>
                <w:rFonts w:ascii="仿宋_GB2312;仿宋" w:hAnsi="仿宋_GB2312;仿宋" w:cs="仿宋_GB2312;仿宋" w:eastAsia="仿宋_GB2312;仿宋"/>
                <w:b w:val="false"/>
                <w:bCs/>
                <w:i w:val="false"/>
                <w:color w:val="000000"/>
                <w:kern w:val="0"/>
                <w:sz w:val="30"/>
                <w:szCs w:val="30"/>
                <w:u w:val="none"/>
                <w:lang w:val="en-US" w:eastAsia="zh-CN" w:bidi="ar"/>
              </w:rPr>
              <w:t>合计   共</w:t>
            </w:r>
            <w:r>
              <w:rPr>
                <w:rFonts w:eastAsia="仿宋_GB2312;仿宋" w:cs="仿宋_GB2312;仿宋" w:ascii="仿宋_GB2312;仿宋" w:hAnsi="仿宋_GB2312;仿宋"/>
                <w:b w:val="false"/>
                <w:bCs/>
                <w:i w:val="false"/>
                <w:color w:val="000000"/>
                <w:kern w:val="0"/>
                <w:sz w:val="30"/>
                <w:szCs w:val="30"/>
                <w:u w:val="none"/>
                <w:lang w:val="en-US" w:eastAsia="zh-CN" w:bidi="ar"/>
              </w:rPr>
              <w:t>15</w:t>
            </w:r>
            <w:r>
              <w:rPr>
                <w:rFonts w:ascii="仿宋_GB2312;仿宋" w:hAnsi="仿宋_GB2312;仿宋" w:cs="仿宋_GB2312;仿宋" w:eastAsia="仿宋_GB2312;仿宋"/>
                <w:b w:val="false"/>
                <w:bCs/>
                <w:i w:val="false"/>
                <w:color w:val="000000"/>
                <w:kern w:val="0"/>
                <w:sz w:val="30"/>
                <w:szCs w:val="30"/>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鲁山县</w:t>
      </w:r>
      <w:r>
        <w:rPr>
          <w:rFonts w:ascii="方正小标宋简体" w:hAnsi="方正小标宋简体" w:cs="方正小标宋简体" w:eastAsia="方正小标宋简体"/>
          <w:bCs/>
          <w:kern w:val="0"/>
          <w:sz w:val="44"/>
          <w:szCs w:val="44"/>
          <w:lang w:val="en-US" w:eastAsia="zh-CN"/>
        </w:rPr>
        <w:t>退役军人事务</w:t>
      </w:r>
      <w:r>
        <w:rPr>
          <w:rFonts w:ascii="方正小标宋简体" w:hAnsi="方正小标宋简体" w:cs="方正小标宋简体" w:eastAsia="方正小标宋简体"/>
          <w:bCs/>
          <w:kern w:val="0"/>
          <w:sz w:val="44"/>
          <w:szCs w:val="44"/>
        </w:rPr>
        <w:t>局</w:t>
      </w:r>
    </w:p>
    <w:p>
      <w:pPr>
        <w:pStyle w:val="Normal"/>
        <w:spacing w:lineRule="exact" w:line="240"/>
        <w:jc w:val="center"/>
        <w:rPr>
          <w:rFonts w:ascii="黑体" w:hAnsi="黑体" w:eastAsia="黑体" w:cs="宋体"/>
          <w:bCs/>
          <w:kern w:val="0"/>
          <w:sz w:val="44"/>
          <w:szCs w:val="21"/>
        </w:rPr>
      </w:pPr>
      <w:r>
        <w:rPr>
          <w:rFonts w:eastAsia="黑体" w:cs="宋体" w:ascii="黑体" w:hAnsi="黑体"/>
          <w:bCs/>
          <w:kern w:val="0"/>
          <w:sz w:val="44"/>
          <w:szCs w:val="21"/>
        </w:rPr>
      </w:r>
    </w:p>
    <w:tbl>
      <w:tblPr>
        <w:tblW w:w="9058" w:type="dxa"/>
        <w:jc w:val="left"/>
        <w:tblInd w:w="0" w:type="dxa"/>
        <w:tblLayout w:type="fixed"/>
        <w:tblCellMar>
          <w:top w:w="15" w:type="dxa"/>
          <w:left w:w="15" w:type="dxa"/>
          <w:bottom w:w="15" w:type="dxa"/>
          <w:right w:w="15" w:type="dxa"/>
        </w:tblCellMar>
      </w:tblPr>
      <w:tblGrid>
        <w:gridCol w:w="633"/>
        <w:gridCol w:w="39"/>
        <w:gridCol w:w="15"/>
        <w:gridCol w:w="1181"/>
        <w:gridCol w:w="266"/>
        <w:gridCol w:w="4305"/>
        <w:gridCol w:w="1210"/>
        <w:gridCol w:w="1211"/>
        <w:gridCol w:w="198"/>
      </w:tblGrid>
      <w:tr>
        <w:trPr>
          <w:trHeight w:val="6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序号</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类别</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权名称及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调整意见</w:t>
            </w:r>
          </w:p>
        </w:tc>
      </w:tr>
      <w:tr>
        <w:trPr>
          <w:trHeight w:val="6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一</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许可</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0</w:t>
            </w:r>
            <w:r>
              <w:rPr>
                <w:rFonts w:ascii="仿宋_GB2312;仿宋" w:hAnsi="仿宋_GB2312;仿宋" w:cs="仿宋_GB2312;仿宋" w:eastAsia="仿宋_GB2312;仿宋"/>
                <w:b w:val="false"/>
                <w:bCs w:val="false"/>
                <w:kern w:val="0"/>
                <w:sz w:val="30"/>
                <w:szCs w:val="30"/>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28"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二</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处罚</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0</w:t>
            </w:r>
            <w:r>
              <w:rPr>
                <w:rFonts w:ascii="仿宋_GB2312;仿宋" w:hAnsi="仿宋_GB2312;仿宋" w:cs="仿宋_GB2312;仿宋" w:eastAsia="仿宋_GB2312;仿宋"/>
                <w:b w:val="false"/>
                <w:bCs w:val="false"/>
                <w:kern w:val="0"/>
                <w:sz w:val="30"/>
                <w:szCs w:val="30"/>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三</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强制</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0</w:t>
            </w:r>
            <w:r>
              <w:rPr>
                <w:rFonts w:ascii="仿宋_GB2312;仿宋" w:hAnsi="仿宋_GB2312;仿宋" w:cs="仿宋_GB2312;仿宋" w:eastAsia="仿宋_GB2312;仿宋"/>
                <w:b w:val="false"/>
                <w:bCs w:val="false"/>
                <w:kern w:val="0"/>
                <w:sz w:val="30"/>
                <w:szCs w:val="30"/>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五</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给付</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16</w:t>
            </w:r>
            <w:r>
              <w:rPr>
                <w:rFonts w:ascii="仿宋_GB2312;仿宋" w:hAnsi="仿宋_GB2312;仿宋" w:cs="仿宋_GB2312;仿宋" w:eastAsia="仿宋_GB2312;仿宋"/>
                <w:b w:val="false"/>
                <w:bCs w:val="false"/>
                <w:kern w:val="0"/>
                <w:sz w:val="30"/>
                <w:szCs w:val="30"/>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伤残人员抚恤待遇发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退出现役的分散安置的一级至四级残疾军人护理费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烈士遗属、因公牺牲军人遗属、病故军人遗属一次性抚恤金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退役士兵待安排工作期间生活费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享受定期抚恤金的烈属、因公牺牲军人遗属、病故军人遗属丧葬补助费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退役士兵自主就业一次性经济补助金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中国人民武装警察部队、军队离休、退休干部和退休士官的抚恤优待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部分农村籍退役士兵老年生活补助的发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建国后参战和参加核试验军队退役人员补助金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931"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退出现役的残疾军人病故丧葬补助费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931"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部分烈士（含错杀后被平反人员）子女认定及生活补助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kern w:val="0"/>
                <w:sz w:val="30"/>
                <w:szCs w:val="30"/>
                <w:lang w:val="en-US" w:eastAsia="zh-CN"/>
              </w:rPr>
              <w:t>优抚对象医疗保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kern w:val="0"/>
                <w:sz w:val="30"/>
                <w:szCs w:val="30"/>
                <w:lang w:val="en-US" w:eastAsia="zh-CN"/>
              </w:rPr>
              <w:t>烈士褒扬金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kern w:val="0"/>
                <w:sz w:val="30"/>
                <w:szCs w:val="30"/>
                <w:lang w:val="en-US" w:eastAsia="zh-CN"/>
              </w:rPr>
              <w:t>烈士遗属、因公牺牲军人遗属、病故军人遗属定期抚恤金的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kern w:val="0"/>
                <w:sz w:val="30"/>
                <w:szCs w:val="30"/>
                <w:lang w:val="en-US" w:eastAsia="zh-CN"/>
              </w:rPr>
              <w:t>义务兵家庭优待金给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lang w:val="en-US" w:eastAsia="zh-CN" w:bidi="ar-SA"/>
              </w:rPr>
            </w:pPr>
            <w:r>
              <w:rPr>
                <w:rFonts w:ascii="仿宋_GB2312;仿宋" w:hAnsi="仿宋_GB2312;仿宋" w:cs="仿宋_GB2312;仿宋" w:eastAsia="仿宋_GB2312;仿宋"/>
                <w:b w:val="false"/>
                <w:bCs w:val="false"/>
                <w:kern w:val="0"/>
                <w:sz w:val="30"/>
                <w:szCs w:val="30"/>
                <w:lang w:val="en-US" w:eastAsia="zh-CN"/>
              </w:rPr>
              <w:t>在乡复员军人定期生活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六</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检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0</w:t>
            </w:r>
            <w:r>
              <w:rPr>
                <w:rFonts w:ascii="仿宋_GB2312;仿宋" w:hAnsi="仿宋_GB2312;仿宋" w:cs="仿宋_GB2312;仿宋" w:eastAsia="仿宋_GB2312;仿宋"/>
                <w:b w:val="false"/>
                <w:bCs w:val="false"/>
                <w:kern w:val="0"/>
                <w:sz w:val="30"/>
                <w:szCs w:val="30"/>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确认</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6</w:t>
            </w:r>
            <w:r>
              <w:rPr>
                <w:rFonts w:ascii="仿宋_GB2312;仿宋" w:hAnsi="仿宋_GB2312;仿宋" w:cs="仿宋_GB2312;仿宋" w:eastAsia="仿宋_GB2312;仿宋"/>
                <w:b w:val="false"/>
                <w:bCs w:val="false"/>
                <w:kern w:val="0"/>
                <w:sz w:val="30"/>
                <w:szCs w:val="30"/>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在乡复员军人定期定量补助的认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r>
      <w:tr>
        <w:trPr>
          <w:trHeight w:val="1087"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对非现役军人、公务员等人员残疾等级的认定和评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各类优抚补助对象认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烈士评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伤残等级评定（调整）和伤残证办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伤残抚恤关系接受、转移办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保留</w:t>
            </w:r>
          </w:p>
        </w:tc>
      </w:tr>
      <w:tr>
        <w:trPr>
          <w:trHeight w:val="600"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其他职权</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lang w:val="en-US" w:eastAsia="zh-CN"/>
              </w:rPr>
              <w:t>0</w:t>
            </w:r>
            <w:r>
              <w:rPr>
                <w:rFonts w:ascii="仿宋_GB2312;仿宋" w:hAnsi="仿宋_GB2312;仿宋" w:cs="仿宋_GB2312;仿宋" w:eastAsia="仿宋_GB2312;仿宋"/>
                <w:b w:val="false"/>
                <w:bCs w:val="false"/>
                <w:kern w:val="0"/>
                <w:sz w:val="30"/>
                <w:szCs w:val="30"/>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628"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合计</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t xml:space="preserve"> </w:t>
            </w:r>
            <w:r>
              <w:rPr>
                <w:rFonts w:ascii="仿宋_GB2312;仿宋" w:hAnsi="仿宋_GB2312;仿宋" w:cs="仿宋_GB2312;仿宋" w:eastAsia="仿宋_GB2312;仿宋"/>
                <w:b w:val="false"/>
                <w:bCs w:val="false"/>
                <w:kern w:val="0"/>
                <w:sz w:val="30"/>
                <w:szCs w:val="30"/>
                <w:lang w:val="en-US" w:eastAsia="zh-CN"/>
              </w:rPr>
              <w:t>共</w:t>
            </w:r>
            <w:r>
              <w:rPr>
                <w:rFonts w:eastAsia="仿宋_GB2312;仿宋" w:cs="仿宋_GB2312;仿宋" w:ascii="仿宋_GB2312;仿宋" w:hAnsi="仿宋_GB2312;仿宋"/>
                <w:b w:val="false"/>
                <w:bCs w:val="false"/>
                <w:kern w:val="0"/>
                <w:sz w:val="30"/>
                <w:szCs w:val="30"/>
                <w:lang w:val="en-US" w:eastAsia="zh-CN"/>
              </w:rPr>
              <w:t>22</w:t>
            </w:r>
            <w:r>
              <w:rPr>
                <w:rFonts w:ascii="仿宋_GB2312;仿宋" w:hAnsi="仿宋_GB2312;仿宋" w:cs="仿宋_GB2312;仿宋" w:eastAsia="仿宋_GB2312;仿宋"/>
                <w:b w:val="false"/>
                <w:bCs w:val="false"/>
                <w:kern w:val="0"/>
                <w:sz w:val="30"/>
                <w:szCs w:val="30"/>
                <w:lang w:val="en-US" w:eastAsia="zh-CN"/>
              </w:rPr>
              <w:t>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tc>
      </w:tr>
      <w:tr>
        <w:trPr>
          <w:trHeight w:val="632" w:hRule="atLeast"/>
        </w:trPr>
        <w:tc>
          <w:tcPr>
            <w:tcW w:w="8860" w:type="dxa"/>
            <w:gridSpan w:val="8"/>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30"/>
                <w:szCs w:val="30"/>
                <w:u w:val="none"/>
              </w:rPr>
            </w:pPr>
            <w:r>
              <w:rPr>
                <w:rFonts w:ascii="方正小标宋简体" w:hAnsi="方正小标宋简体" w:cs="方正小标宋简体" w:eastAsia="方正小标宋简体"/>
                <w:i w:val="false"/>
                <w:color w:val="000000"/>
                <w:kern w:val="0"/>
                <w:sz w:val="44"/>
                <w:szCs w:val="44"/>
                <w:u w:val="none"/>
                <w:lang w:val="en-US" w:eastAsia="zh-CN" w:bidi="ar"/>
              </w:rPr>
              <w:t>鲁山县城市管理（综合执法）局</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序号</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类别</w:t>
            </w:r>
          </w:p>
        </w:tc>
        <w:tc>
          <w:tcPr>
            <w:tcW w:w="457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职权名称及数量</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调整意见</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一</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许可</w:t>
            </w:r>
          </w:p>
        </w:tc>
        <w:tc>
          <w:tcPr>
            <w:tcW w:w="457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4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道路挖掘许可</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414"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因工程建设或其他特殊原因需要占用、挖掘、改动、迁移城市市政设施审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953"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防洪设施防护林带内作业许可审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建筑垃圾处置核准</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二</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处罚</w:t>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22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反城市道路管理规定行为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259"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建筑垃圾储运消纳场受纳工业垃圾、生活垃圾和有毒有害垃圾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2082"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施工单位未及时清运工程施工过程中产生的建筑垃圾造成环境污染或将建筑垃圾交给个人或者未经核准从事建筑垃圾运输的单位处置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848"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在运输建筑垃圾过程中沿途丢弃、遗撒建筑垃圾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259"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涂改、倒卖、出租、出借或者以其他形式非法转让城市建筑垃圾处置核准文件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未经核准擅自处置或超出核准范围处置建筑垃圾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036"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建设单位未取得《建筑工程施工许可证》，擅自开工建设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038"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户外公共场所食品销售和餐饮摊点无证经营的行政处罚权</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758"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违法回收贩卖药品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i/>
                <w:color w:val="000000"/>
                <w:sz w:val="30"/>
                <w:szCs w:val="30"/>
                <w:u w:val="none"/>
              </w:rPr>
            </w:pPr>
            <w:r>
              <w:rPr>
                <w:rFonts w:eastAsia="仿宋_GB2312;仿宋" w:cs="仿宋_GB2312;仿宋" w:ascii="仿宋_GB2312;仿宋" w:hAnsi="仿宋_GB2312;仿宋"/>
                <w:i/>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户外公共场所无照经营行为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户外广告违法行为的行政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3076"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在河道、湖泊管理范围内建设妨碍行洪的建筑物、构筑物、在河道、湖泊管理范围内倾倒垃圾、渣土</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从事影响河势稳定、危害河岸堤防安全和其他妨碍河道行洪的活动、在行洪河道内种植阻碍行洪的林木和高秆作物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970"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规划区河道管理范围内违规取土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2082"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未经水行政主管部门对其工程建设方案审查同意或者未按照有关水行政主管部门审查批准的位置、界限</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在河道、湖泊管理范围内从事工程设施建设活动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2082"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拆除城市规划区河道管理范围内建设妨碍行洪的建筑物、构筑物或者从事影响河势稳定、危害河岸堤防安全和其他妨碍河道行洪的活动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焚烧沥青塑料垃圾等烟尘和恶臭污染、露天焚烧秸秆落叶等烟尘污染，燃放烟花爆竹污染等的行政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848"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运输车辆未采取密闭或其他措施造成遗撒的行政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848"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8</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建筑工程未采取有效防尘降尘措施污染环境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9</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餐饮服务业油烟污染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建筑施工噪声污染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社会生活噪声污染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848"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未按时缴纳城市生活垃圾处理费的处罚</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三</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强制</w:t>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1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加处罚款</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四</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征收</w:t>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3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建筑垃圾处置费征收</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道路挖掘修复费征收</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生活垃圾处理费征收</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五</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检查</w:t>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2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城市道路质量养护、维修监督检查</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c>
          <w:tcPr>
            <w:tcW w:w="4571" w:type="dxa"/>
            <w:gridSpan w:val="2"/>
            <w:tcBorders>
              <w:top w:val="single" w:sz="4" w:space="0" w:color="000000"/>
              <w:left w:val="single" w:sz="4" w:space="0" w:color="000000"/>
              <w:bottom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市政设施检查</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保留</w:t>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六</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给付</w:t>
            </w:r>
          </w:p>
        </w:tc>
        <w:tc>
          <w:tcPr>
            <w:tcW w:w="457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0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七</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行政确认</w:t>
            </w:r>
          </w:p>
        </w:tc>
        <w:tc>
          <w:tcPr>
            <w:tcW w:w="457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0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八</w:t>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其他职权</w:t>
            </w:r>
          </w:p>
        </w:tc>
        <w:tc>
          <w:tcPr>
            <w:tcW w:w="457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0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23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合计</w:t>
            </w:r>
          </w:p>
        </w:tc>
        <w:tc>
          <w:tcPr>
            <w:tcW w:w="457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30"/>
                <w:szCs w:val="30"/>
                <w:u w:val="none"/>
              </w:rPr>
            </w:pPr>
            <w:r>
              <w:rPr>
                <w:rFonts w:ascii="仿宋_GB2312;仿宋" w:hAnsi="仿宋_GB2312;仿宋" w:cs="仿宋_GB2312;仿宋" w:eastAsia="仿宋_GB2312;仿宋"/>
                <w:b/>
                <w:i w:val="false"/>
                <w:color w:val="000000"/>
                <w:kern w:val="0"/>
                <w:sz w:val="30"/>
                <w:szCs w:val="30"/>
                <w:u w:val="none"/>
                <w:lang w:val="en-US" w:eastAsia="zh-CN" w:bidi="ar"/>
              </w:rPr>
              <w:t xml:space="preserve">共 </w:t>
            </w:r>
            <w:r>
              <w:rPr>
                <w:rFonts w:eastAsia="仿宋_GB2312;仿宋" w:cs="仿宋_GB2312;仿宋" w:ascii="仿宋_GB2312;仿宋" w:hAnsi="仿宋_GB2312;仿宋"/>
                <w:b/>
                <w:i w:val="false"/>
                <w:color w:val="000000"/>
                <w:kern w:val="0"/>
                <w:sz w:val="30"/>
                <w:szCs w:val="30"/>
                <w:u w:val="none"/>
                <w:lang w:val="en-US" w:eastAsia="zh-CN" w:bidi="ar"/>
              </w:rPr>
              <w:t xml:space="preserve">32 </w:t>
            </w:r>
            <w:r>
              <w:rPr>
                <w:rFonts w:ascii="仿宋_GB2312;仿宋" w:hAnsi="仿宋_GB2312;仿宋" w:cs="仿宋_GB2312;仿宋" w:eastAsia="仿宋_GB2312;仿宋"/>
                <w:b/>
                <w:i w:val="false"/>
                <w:color w:val="000000"/>
                <w:kern w:val="0"/>
                <w:sz w:val="30"/>
                <w:szCs w:val="30"/>
                <w:u w:val="none"/>
                <w:lang w:val="en-US" w:eastAsia="zh-CN" w:bidi="ar"/>
              </w:rPr>
              <w:t>项</w:t>
            </w:r>
          </w:p>
        </w:tc>
        <w:tc>
          <w:tcPr>
            <w:tcW w:w="242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i w:val="false"/>
                <w:i w:val="false"/>
                <w:color w:val="000000"/>
                <w:sz w:val="30"/>
                <w:szCs w:val="30"/>
                <w:u w:val="none"/>
              </w:rPr>
            </w:pPr>
            <w:r>
              <w:rPr>
                <w:rFonts w:eastAsia="仿宋_GB2312;仿宋" w:cs="仿宋_GB2312;仿宋" w:ascii="仿宋_GB2312;仿宋" w:hAnsi="仿宋_GB2312;仿宋"/>
                <w:b/>
                <w:i w:val="false"/>
                <w:color w:val="000000"/>
                <w:sz w:val="30"/>
                <w:szCs w:val="30"/>
                <w:u w:val="none"/>
              </w:rPr>
            </w:r>
          </w:p>
        </w:tc>
        <w:tc>
          <w:tcPr>
            <w:tcW w:w="19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bl>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中共鲁山县委机构编制委员会办公室权责清单</w:t>
      </w:r>
      <w:r>
        <w:rPr>
          <w:rFonts w:ascii="方正小标宋简体" w:hAnsi="方正小标宋简体" w:cs="方正小标宋简体" w:eastAsia="方正小标宋简体"/>
          <w:bCs/>
          <w:kern w:val="0"/>
          <w:sz w:val="44"/>
          <w:szCs w:val="44"/>
        </w:rPr>
        <w:t>目录汇总表</w:t>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 xml:space="preserve">共 </w:t>
            </w:r>
            <w:r>
              <w:rPr>
                <w:rFonts w:eastAsia="仿宋_GB2312;仿宋" w:cs="仿宋_GB2312;仿宋" w:ascii="仿宋_GB2312;仿宋" w:hAnsi="仿宋_GB2312;仿宋"/>
                <w:b w:val="false"/>
                <w:bCs w:val="false"/>
                <w:color w:val="000000"/>
                <w:kern w:val="0"/>
                <w:sz w:val="30"/>
                <w:szCs w:val="30"/>
              </w:rPr>
              <w:t xml:space="preserve">1 </w:t>
            </w:r>
            <w:r>
              <w:rPr>
                <w:rFonts w:ascii="仿宋_GB2312;仿宋" w:hAnsi="仿宋_GB2312;仿宋" w:cs="仿宋_GB2312;仿宋" w:eastAsia="仿宋_GB2312;仿宋"/>
                <w:b w:val="false"/>
                <w:bCs w:val="false"/>
                <w:color w:val="000000"/>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kern w:val="0"/>
                <w:sz w:val="30"/>
                <w:szCs w:val="30"/>
              </w:rPr>
            </w:pPr>
            <w:r>
              <w:rPr>
                <w:rFonts w:eastAsia="仿宋_GB2312;仿宋" w:cs="仿宋_GB2312;仿宋" w:ascii="仿宋_GB2312;仿宋" w:hAnsi="仿宋_GB2312;仿宋"/>
                <w:b w:val="false"/>
                <w:bCs w:val="false"/>
                <w:color w:val="000000"/>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both"/>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事业单位法人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1 </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both"/>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不按照登记事项开展活动的；不按照条例和本细则的规定申请变更登记、注销登记的；不按照条例和本细则的规定报送并公示年度报告或者年度报告内容与事实不符的；抽逃开办资金的；涂改、出租、出借《事业单位法人证书》或者出租、出借单位印章的；违反规定接受或者违反规定使用捐赠、资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0 </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0 </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0 </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1 </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事业单位法人年度报告公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lang w:eastAsia="zh-CN"/>
              </w:rPr>
              <w:t>保留</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 xml:space="preserve">0 </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共</w:t>
            </w:r>
            <w:r>
              <w:rPr>
                <w:rFonts w:eastAsia="仿宋_GB2312;仿宋" w:cs="仿宋_GB2312;仿宋" w:ascii="仿宋_GB2312;仿宋" w:hAnsi="仿宋_GB2312;仿宋"/>
                <w:b w:val="false"/>
                <w:bCs w:val="false"/>
                <w:kern w:val="0"/>
                <w:sz w:val="30"/>
                <w:szCs w:val="30"/>
              </w:rPr>
              <w:t>0</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 xml:space="preserve">共 </w:t>
            </w:r>
            <w:r>
              <w:rPr>
                <w:rFonts w:eastAsia="仿宋_GB2312;仿宋" w:cs="仿宋_GB2312;仿宋" w:ascii="仿宋_GB2312;仿宋" w:hAnsi="仿宋_GB2312;仿宋"/>
                <w:b w:val="false"/>
                <w:bCs w:val="false"/>
                <w:kern w:val="0"/>
                <w:sz w:val="30"/>
                <w:szCs w:val="30"/>
              </w:rPr>
              <w:t xml:space="preserve">3 </w:t>
            </w:r>
            <w:r>
              <w:rPr>
                <w:rFonts w:ascii="仿宋_GB2312;仿宋" w:hAnsi="仿宋_GB2312;仿宋" w:cs="仿宋_GB2312;仿宋" w:eastAsia="仿宋_GB2312;仿宋"/>
                <w:b w:val="false"/>
                <w:bCs w:val="false"/>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tc>
      </w:tr>
    </w:tbl>
    <w:p>
      <w:pPr>
        <w:sectPr>
          <w:headerReference w:type="even" r:id="rId2"/>
          <w:headerReference w:type="default" r:id="rId3"/>
          <w:footerReference w:type="even" r:id="rId4"/>
          <w:footerReference w:type="default" r:id="rId5"/>
          <w:type w:val="nextPage"/>
          <w:pgSz w:w="11906" w:h="16838"/>
          <w:pgMar w:left="1588" w:right="1474" w:gutter="0" w:header="1417" w:top="2098" w:footer="1559" w:bottom="1984"/>
          <w:pgNumType w:start="3" w:fmt="decimal"/>
          <w:formProt w:val="false"/>
          <w:textDirection w:val="lrTb"/>
          <w:docGrid w:type="lines" w:linePitch="312" w:charSpace="0"/>
        </w:sectPr>
        <w:pStyle w:val="Normal"/>
        <w:tabs>
          <w:tab w:val="clear" w:pos="420"/>
          <w:tab w:val="left" w:pos="1785" w:leader="none"/>
        </w:tabs>
        <w:rPr/>
      </w:pPr>
      <w:r>
        <w:rPr/>
      </w:r>
    </w:p>
    <w:p>
      <w:pPr>
        <w:pStyle w:val="Footnote"/>
        <w:rPr>
          <w:rFonts w:ascii="仿宋_GB2312;仿宋" w:hAnsi="仿宋_GB2312;仿宋" w:eastAsia="仿宋_GB2312;仿宋" w:cs="宋体"/>
          <w:color w:val="000000"/>
          <w:kern w:val="0"/>
          <w:sz w:val="30"/>
          <w:szCs w:val="30"/>
          <w:lang w:val="en-US" w:eastAsia="zh-CN"/>
        </w:rPr>
      </w:pPr>
      <w:r>
        <w:rPr>
          <w:rFonts w:eastAsia="仿宋_GB2312;仿宋" w:cs="宋体"/>
          <w:color w:val="000000"/>
          <w:kern w:val="0"/>
          <w:sz w:val="30"/>
          <w:szCs w:val="30"/>
          <w:lang w:val="en-US" w:eastAsia="zh-CN"/>
        </w:rPr>
      </w:r>
      <w:r>
        <mc:AlternateContent>
          <mc:Choice Requires="wps">
            <w:drawing>
              <wp:anchor behindDoc="0" distT="0" distB="0" distL="114935" distR="114935" simplePos="0" locked="0" layoutInCell="0" allowOverlap="1" relativeHeight="302">
                <wp:simplePos x="0" y="0"/>
                <wp:positionH relativeFrom="column">
                  <wp:posOffset>-108585</wp:posOffset>
                </wp:positionH>
                <wp:positionV relativeFrom="paragraph">
                  <wp:posOffset>-605155</wp:posOffset>
                </wp:positionV>
                <wp:extent cx="5629910" cy="635000"/>
                <wp:effectExtent l="0" t="0" r="0" b="0"/>
                <wp:wrapNone/>
                <wp:docPr id="4" name="Frame2"/>
                <a:graphic xmlns:a="http://schemas.openxmlformats.org/drawingml/2006/main">
                  <a:graphicData uri="http://schemas.microsoft.com/office/word/2010/wordprocessingShape">
                    <wps:wsp>
                      <wps:cNvSpPr txBox="1"/>
                      <wps:spPr>
                        <a:xfrm>
                          <a:off x="0" y="0"/>
                          <a:ext cx="5629910" cy="6350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3.3pt;height:50pt;mso-wrap-distance-left:9.05pt;mso-wrap-distance-right:9.05pt;mso-wrap-distance-top:0pt;mso-wrap-distance-bottom:0pt;margin-top:-47.65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660" w:before="0" w:after="0"/>
        <w:ind w:left="69" w:firstLine="10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04">
                <wp:simplePos x="0" y="0"/>
                <wp:positionH relativeFrom="column">
                  <wp:posOffset>15240</wp:posOffset>
                </wp:positionH>
                <wp:positionV relativeFrom="paragraph">
                  <wp:posOffset>476885</wp:posOffset>
                </wp:positionV>
                <wp:extent cx="5600700" cy="0"/>
                <wp:effectExtent l="6350" t="6350" r="6350" b="635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37.55pt" to="442.15pt,37.55pt" ID="直接连接符 5"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0"/>
        <w:ind w:left="69" w:firstLine="140"/>
        <w:textAlignment w:val="auto"/>
        <w:rPr>
          <w:rFonts w:ascii="仿宋" w:hAnsi="仿宋" w:eastAsia="仿宋_GB2312;仿宋" w:cs="仿宋"/>
          <w:sz w:val="28"/>
          <w:szCs w:val="28"/>
          <w:lang w:eastAsia="zh-CN"/>
        </w:rPr>
      </w:pPr>
      <w:r>
        <w:rPr>
          <w:rFonts w:eastAsia="仿宋" w:cs="仿宋" w:ascii="仿宋" w:hAnsi="仿宋"/>
          <w:sz w:val="28"/>
          <w:szCs w:val="28"/>
        </w:rPr>
        <w:t xml:space="preserve"> </w:t>
      </w:r>
      <w:r>
        <w:rPr>
          <w:rFonts w:eastAsia="仿宋_GB2312;仿宋"/>
          <w:sz w:val="28"/>
          <w:szCs w:val="28"/>
        </w:rPr>
        <w:t>主办：</w:t>
      </w:r>
      <w:r>
        <w:rPr>
          <w:rFonts w:eastAsia="仿宋_GB2312;仿宋"/>
          <w:sz w:val="28"/>
          <w:szCs w:val="28"/>
          <w:lang w:eastAsia="zh-CN"/>
        </w:rPr>
        <w:t>县委编办</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lang w:val="en-US" w:eastAsia="zh-CN"/>
        </w:rPr>
        <w:t>　</w:t>
      </w:r>
      <w:r>
        <w:rPr>
          <w:rFonts w:eastAsia="仿宋_GB2312;仿宋"/>
          <w:sz w:val="28"/>
          <w:szCs w:val="28"/>
        </w:rPr>
        <w:t>督办：县政府办</w:t>
      </w:r>
      <w:r>
        <w:rPr>
          <w:rFonts w:eastAsia="仿宋_GB2312;仿宋"/>
          <w:sz w:val="28"/>
          <w:szCs w:val="28"/>
          <w:lang w:eastAsia="zh-CN"/>
        </w:rPr>
        <w:t>职能转变协调科</w:t>
      </w:r>
    </w:p>
    <w:p>
      <w:pPr>
        <w:pStyle w:val="Normal"/>
        <w:keepNext w:val="false"/>
        <w:keepLines w:val="false"/>
        <w:pageBreakBefore w:val="false"/>
        <w:widowControl/>
        <w:kinsoku w:val="true"/>
        <w:overflowPunct w:val="true"/>
        <w:autoSpaceDE w:val="true"/>
        <w:bidi w:val="0"/>
        <w:snapToGrid w:val="false"/>
        <w:spacing w:lineRule="exact" w:line="600" w:before="0" w:after="0"/>
        <w:ind w:left="69" w:firstLine="140"/>
        <w:textAlignment w:val="auto"/>
        <w:rPr>
          <w:rFonts w:eastAsia="仿宋_GB2312;仿宋"/>
          <w:spacing w:val="-8"/>
          <w:sz w:val="28"/>
          <w:szCs w:val="28"/>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46355</wp:posOffset>
                </wp:positionV>
                <wp:extent cx="5600700" cy="0"/>
                <wp:effectExtent l="3175" t="3175" r="3175" b="3175"/>
                <wp:wrapNone/>
                <wp:docPr id="6" name="直接连接符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3.65pt" to="441.65pt,3.65pt" ID="直接连接符 6" stroked="t" o:allowincell="f" style="position:absolute">
                <v:stroke color="black" weight="6480" joinstyle="round"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抄送：</w:t>
      </w:r>
      <w:r>
        <w:rPr>
          <w:rFonts w:eastAsia="仿宋_GB2312;仿宋"/>
          <w:spacing w:val="-8"/>
          <w:sz w:val="28"/>
          <w:szCs w:val="28"/>
        </w:rPr>
        <w:t>县委各部门，县人大办公室，县政协办公室，县人武部，县法院，</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eastAsia="仿宋_GB2312;仿宋"/>
          <w:sz w:val="28"/>
          <w:szCs w:val="28"/>
        </w:rPr>
      </w:pPr>
      <w:r>
        <w:rPr>
          <w:rFonts w:eastAsia="Times New Roman"/>
          <w:sz w:val="28"/>
          <w:szCs w:val="28"/>
        </w:rPr>
        <w:t xml:space="preserve">    </w:t>
      </w:r>
      <w:r>
        <w:rPr>
          <w:rFonts w:eastAsia="Times New Roman"/>
          <w:spacing w:val="6"/>
          <w:sz w:val="28"/>
          <w:szCs w:val="28"/>
        </w:rPr>
        <w:t xml:space="preserve">   </w:t>
      </w:r>
      <w:r>
        <w:rPr>
          <w:rFonts w:eastAsia="Times New Roman"/>
          <w:spacing w:val="6"/>
          <w:sz w:val="28"/>
          <w:szCs w:val="28"/>
          <w:lang w:val="en-US" w:eastAsia="zh-CN"/>
        </w:rPr>
        <w:t xml:space="preserve"> </w:t>
      </w:r>
      <w:r>
        <w:rPr>
          <w:rFonts w:eastAsia="仿宋_GB2312;仿宋"/>
          <w:sz w:val="28"/>
          <w:szCs w:val="28"/>
        </w:rPr>
        <w:t>县检察院。</w:t>
      </w:r>
    </w:p>
    <w:p>
      <w:pPr>
        <w:pStyle w:val="Normal"/>
        <w:keepNext w:val="false"/>
        <w:keepLines w:val="false"/>
        <w:pageBreakBefore w:val="false"/>
        <w:widowControl/>
        <w:kinsoku w:val="true"/>
        <w:overflowPunct w:val="true"/>
        <w:autoSpaceDE w:val="true"/>
        <w:bidi w:val="0"/>
        <w:snapToGrid w:val="false"/>
        <w:spacing w:lineRule="exact" w:line="600" w:before="0" w:after="0"/>
        <w:ind w:left="69" w:firstLine="140"/>
        <w:textAlignment w:val="auto"/>
        <w:rPr/>
      </w:pPr>
      <w:r>
        <mc:AlternateContent>
          <mc:Choice Requires="wps">
            <w:drawing>
              <wp:anchor behindDoc="0" distT="0" distB="0" distL="114935" distR="114935" simplePos="0" locked="0" layoutInCell="0" allowOverlap="1" relativeHeight="301">
                <wp:simplePos x="0" y="0"/>
                <wp:positionH relativeFrom="column">
                  <wp:posOffset>12065</wp:posOffset>
                </wp:positionH>
                <wp:positionV relativeFrom="paragraph">
                  <wp:posOffset>55245</wp:posOffset>
                </wp:positionV>
                <wp:extent cx="5600700" cy="0"/>
                <wp:effectExtent l="3175" t="3175" r="3175" b="3175"/>
                <wp:wrapNone/>
                <wp:docPr id="7" name="直接连接符 10"/>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4.35pt" to="441.9pt,4.35pt" ID="直接连接符 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240</wp:posOffset>
                </wp:positionH>
                <wp:positionV relativeFrom="paragraph">
                  <wp:posOffset>424815</wp:posOffset>
                </wp:positionV>
                <wp:extent cx="5600700" cy="0"/>
                <wp:effectExtent l="6350" t="6350" r="6350" b="6350"/>
                <wp:wrapNone/>
                <wp:docPr id="8"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33.45pt" to="442.15pt,33.45pt" ID="直接连接符 11" stroked="t" o:allowincell="f" style="position:absolute">
                <v:stroke color="black" weight="12600" joinstyle="round" endcap="flat"/>
                <v:fill o:detectmouseclick="t" on="false"/>
                <w10:wrap type="none"/>
              </v:line>
            </w:pict>
          </mc:Fallback>
        </mc:AlternateContent>
      </w:r>
      <w:r>
        <w:rPr>
          <w:rFonts w:eastAsia="Times New Roman"/>
          <w:sz w:val="28"/>
          <w:szCs w:val="28"/>
        </w:rPr>
        <w:t xml:space="preserve"> </w:t>
      </w:r>
      <w:r>
        <w:rPr>
          <w:rFonts w:eastAsia="仿宋_GB2312;仿宋"/>
          <w:sz w:val="28"/>
          <w:szCs w:val="28"/>
        </w:rPr>
        <w:t>鲁山县人民政府</w:t>
      </w:r>
      <w:r>
        <w:rPr>
          <w:rFonts w:eastAsia="Times New Roman"/>
          <w:sz w:val="28"/>
          <w:szCs w:val="28"/>
        </w:rPr>
        <w:t xml:space="preserve">          </w:t>
      </w:r>
      <w:r>
        <w:rPr>
          <w:rFonts w:eastAsia="仿宋_GB2312;仿宋"/>
          <w:sz w:val="28"/>
          <w:szCs w:val="28"/>
          <w:lang w:eastAsia="zh-CN"/>
        </w:rPr>
        <w:t>　　　　</w:t>
      </w:r>
      <w:r>
        <w:rPr>
          <w:rFonts w:eastAsia="Times New Roman"/>
          <w:sz w:val="28"/>
          <w:szCs w:val="28"/>
        </w:rPr>
        <w:t xml:space="preserve">  </w:t>
      </w:r>
      <w:r>
        <w:rPr>
          <w:rFonts w:eastAsia="Times New Roman"/>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pacing w:val="-8"/>
          <w:sz w:val="28"/>
          <w:szCs w:val="28"/>
        </w:rPr>
        <w:t>年</w:t>
      </w:r>
      <w:r>
        <w:rPr>
          <w:rFonts w:eastAsia="仿宋_GB2312;仿宋" w:cs="仿宋_GB2312;仿宋" w:ascii="仿宋_GB2312;仿宋" w:hAnsi="仿宋_GB2312;仿宋"/>
          <w:spacing w:val="-8"/>
          <w:sz w:val="28"/>
          <w:szCs w:val="28"/>
          <w:lang w:val="en-US" w:eastAsia="zh-CN"/>
        </w:rPr>
        <w:t>12</w:t>
      </w:r>
      <w:r>
        <w:rPr>
          <w:rFonts w:ascii="仿宋_GB2312;仿宋" w:hAnsi="仿宋_GB2312;仿宋" w:cs="仿宋_GB2312;仿宋" w:eastAsia="仿宋_GB2312;仿宋"/>
          <w:spacing w:val="-8"/>
          <w:sz w:val="28"/>
          <w:szCs w:val="28"/>
        </w:rPr>
        <w:t>月</w:t>
      </w:r>
      <w:r>
        <w:rPr>
          <w:rFonts w:eastAsia="仿宋_GB2312;仿宋" w:cs="仿宋_GB2312;仿宋" w:ascii="仿宋_GB2312;仿宋" w:hAnsi="仿宋_GB2312;仿宋"/>
          <w:spacing w:val="-8"/>
          <w:sz w:val="28"/>
          <w:szCs w:val="28"/>
          <w:lang w:val="en-US" w:eastAsia="zh-CN"/>
        </w:rPr>
        <w:t>16</w:t>
      </w:r>
      <w:r>
        <w:rPr>
          <w:rFonts w:ascii="仿宋_GB2312;仿宋" w:hAnsi="仿宋_GB2312;仿宋" w:cs="仿宋_GB2312;仿宋" w:eastAsia="仿宋_GB2312;仿宋"/>
          <w:spacing w:val="-8"/>
          <w:sz w:val="28"/>
          <w:szCs w:val="28"/>
        </w:rPr>
        <w:t>日印</w:t>
      </w:r>
      <w:r>
        <w:rPr>
          <w:rFonts w:ascii="仿宋_GB2312;仿宋" w:hAnsi="仿宋_GB2312;仿宋" w:cs="仿宋_GB2312;仿宋" w:eastAsia="仿宋_GB2312;仿宋"/>
          <w:spacing w:val="-8"/>
          <w:sz w:val="28"/>
          <w:szCs w:val="28"/>
          <w:lang w:eastAsia="zh-CN"/>
        </w:rPr>
        <w:t>发</w:t>
      </w:r>
    </w:p>
    <w:sectPr>
      <w:headerReference w:type="even" r:id="rId6"/>
      <w:headerReference w:type="default" r:id="rId7"/>
      <w:footerReference w:type="even" r:id="rId8"/>
      <w:footerReference w:type="default" r:id="rId9"/>
      <w:type w:val="nextPage"/>
      <w:pgSz w:w="11906" w:h="16838"/>
      <w:pgMar w:left="1588" w:right="1474" w:gutter="0" w:header="1417" w:top="2098" w:footer="1559"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9">
              <wp:simplePos x="0" y="0"/>
              <wp:positionH relativeFrom="margin">
                <wp:posOffset>234950</wp:posOffset>
              </wp:positionH>
              <wp:positionV relativeFrom="paragraph">
                <wp:posOffset>36195</wp:posOffset>
              </wp:positionV>
              <wp:extent cx="883920" cy="480060"/>
              <wp:effectExtent l="0" t="0" r="0" b="0"/>
              <wp:wrapNone/>
              <wp:docPr id="2" name="Frame4"/>
              <a:graphic xmlns:a="http://schemas.openxmlformats.org/drawingml/2006/main">
                <a:graphicData uri="http://schemas.microsoft.com/office/word/2010/wordprocessingShape">
                  <wps:wsp>
                    <wps:cNvSpPr txBox="1"/>
                    <wps:spPr>
                      <a:xfrm>
                        <a:off x="0" y="0"/>
                        <a:ext cx="883920" cy="4800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6pt;height:37.8pt;mso-wrap-distance-left:9.05pt;mso-wrap-distance-right:9.05pt;mso-wrap-distance-top:0pt;mso-wrap-distance-bottom:0pt;margin-top:2.85pt;mso-position-vertical-relative:text;margin-left:1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posOffset>4610100</wp:posOffset>
              </wp:positionH>
              <wp:positionV relativeFrom="paragraph">
                <wp:posOffset>20955</wp:posOffset>
              </wp:positionV>
              <wp:extent cx="959485" cy="332105"/>
              <wp:effectExtent l="0" t="0" r="0" b="0"/>
              <wp:wrapNone/>
              <wp:docPr id="3" name="Frame3"/>
              <a:graphic xmlns:a="http://schemas.openxmlformats.org/drawingml/2006/main">
                <a:graphicData uri="http://schemas.microsoft.com/office/word/2010/wordprocessingShape">
                  <wps:wsp>
                    <wps:cNvSpPr txBox="1"/>
                    <wps:spPr>
                      <a:xfrm>
                        <a:off x="0" y="0"/>
                        <a:ext cx="959485" cy="3321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55pt;height:26.15pt;mso-wrap-distance-left:9.05pt;mso-wrap-distance-right:9.05pt;mso-wrap-distance-top:0pt;mso-wrap-distance-bottom:0pt;margin-top:1.65pt;mso-position-vertical-relative:text;margin-left:36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  件 ：公布的第一批鲁山县政府部门行政职权事项目录</w:t>
    </w:r>
  </w:p>
  <w:p>
    <w:pPr>
      <w:pStyle w:val="Normal"/>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  件 ：公布的第一批鲁山县政府部门行政职权事项目录</w:t>
    </w:r>
  </w:p>
  <w:p>
    <w:pPr>
      <w:pStyle w:val="Header"/>
      <w:pBdr>
        <w:bottom w:val="nil"/>
      </w:pBdr>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  件 ：公布的第一批鲁山县政府部门行政职权事项目录</w:t>
    </w:r>
  </w:p>
  <w:p>
    <w:pPr>
      <w:pStyle w:val="Normal"/>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  件 ：公布的第一批鲁山县政府部门行政职权事项目录</w:t>
    </w:r>
  </w:p>
  <w:p>
    <w:pPr>
      <w:pStyle w:val="Header"/>
      <w:pBdr>
        <w:bottom w:val="nil"/>
      </w:pBdr>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保留"/>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仿宋_GB2312;仿宋" w:hAnsi="仿宋_GB2312;仿宋"/>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备用账号</cp:lastModifiedBy>
  <cp:lastPrinted>2019-12-31T16:12:00Z</cp:lastPrinted>
  <dcterms:modified xsi:type="dcterms:W3CDTF">2020-01-03T07:06:2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