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鲁山县广宏建设工程有限公司年处理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1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lang w:val="en-US" w:eastAsia="zh-CN"/>
        </w:rPr>
        <w:t>万吨矿山建筑骨料废弃物综合利用</w:t>
      </w:r>
      <w:r>
        <w:rPr>
          <w:rFonts w:ascii="宋体" w:hAnsi="宋体" w:cs="宋体"/>
          <w:b/>
          <w:bCs w:val="false"/>
          <w:sz w:val="44"/>
          <w:szCs w:val="44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鲁山县广宏建设工程有限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送的由河南金环环境影响评价有限公司编制的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鲁山县广宏建设工程有限公司年处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吨矿山建筑骨料废弃物综合利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批复如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你公司该项目位于鲁山县熊背乡熊背村，占地面积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30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平方米，项目主要建筑：新建厂房、原料库、压滤间、值班室、配电室，利用现有办公楼等。主要设备有：给料机、圆磨机、振动筛、清洗机、脱水筛、皮带输送机、铲车、压滤机、压滤罐等。原料：矿山建筑骨料废弃物；生产工艺：原料→圆磨→筛分→冲洗→脱水→成品；总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，对工艺、污染因子、污染物产排的分析基本清楚，提出的污染防治措施可行。从环保角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大气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原料成品密闭储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原料库和成品库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 xml:space="preserve">上端安装雾化洒水设施；输送皮带全封闭，并在输送皮带上端及车间安装雾化洒水设施；厂区地面硬化，厂区出口设车辆冲洗装置；给料、圆磨、振动、筛分在封闭车间内，并进行密闭处理，上方设置集气罩，废气引至一套袋式除尘器处理后经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15m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废水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生活废水经化粪池处理后用作农肥；生产废水和洗车废水经沉淀处理后用于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固废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生活垃圾集中收集后定期交由当地环卫部门统一处理；底泥处置配套压滤机，收集后用于鲁山尧舜建材有限公司矿区治理覆土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、噪声污染防治措施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生产设备运转过程中产生的噪声采取基础减震、厂房隔音等措施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  <w:lang w:eastAsia="zh-CN"/>
        </w:rPr>
        <w:t>噪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13" w:firstLine="600"/>
        <w:textAlignment w:val="baseline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1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Style14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未定义</cp:lastModifiedBy>
  <cp:lastPrinted>2018-01-15T16:06:00Z</cp:lastPrinted>
  <dcterms:modified xsi:type="dcterms:W3CDTF">2020-10-10T03:31:13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