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鲁山县广通木材加工厂年加工板材</w:t>
      </w:r>
      <w:r>
        <w:rPr>
          <w:rFonts w:eastAsia="宋体" w:cs="宋体" w:ascii="宋体" w:hAnsi="宋体"/>
          <w:b/>
          <w:bCs w:val="false"/>
          <w:sz w:val="44"/>
          <w:szCs w:val="44"/>
        </w:rPr>
        <w:t>1300</w:t>
      </w:r>
      <w:r>
        <w:rPr>
          <w:rFonts w:ascii="宋体" w:hAnsi="宋体" w:cs="宋体"/>
          <w:b/>
          <w:bCs w:val="false"/>
          <w:sz w:val="44"/>
          <w:szCs w:val="44"/>
        </w:rPr>
        <w:t>立方米木材加工建设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鲁山县广通木材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你厂报送的由河南双辰环保工程有限公司编制的《鲁山县广通木材加工厂年加工板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13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立方米木材加工建设项目环境影响报告表（报批版）》（以下简称《报告表》）收悉。该项目审批事宜已在县政府网站公示期满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批复如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一、你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该项目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鲁山县张良镇范庄村，占地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305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平方米，绿化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平方米，新建生产车间、办公室、原料库、成品库及一般废物暂存间等，总建筑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3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平方米，年加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13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立方米板厂生产线一条。生产工艺：原料→旋切→晾晒→成品；主要设备：找圆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台，旋切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台，接板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台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原料：新鲜杨树原木；总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评价内容全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对工艺、污染因子、污染物产排的分析基本清楚，提出的污染防治措施可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大气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施工期严格落实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大气污染防治措施；运营期厂区主要道路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车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及晾晒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地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硬化；及时清扫，定时洒水降尘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所有物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进入仓库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生产线置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全封闭车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；晾晒场周围设置围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废水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生活污水经化粪池收集后定期抽取后作为周围农田绿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固废污染防治措施：生产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程产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树皮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废边角料收集后可外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职工生活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圾统一收集后由当地环卫部门定期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噪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对产生噪声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电锯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找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机等设备采取厂房隔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基础减振等措施，确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噪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1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Style15">
    <w:name w:val="正文缩进"/>
    <w:basedOn w:val="Normal"/>
    <w:qFormat/>
    <w:pPr/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未定义</cp:lastModifiedBy>
  <cp:lastPrinted>2018-01-15T16:06:00Z</cp:lastPrinted>
  <dcterms:modified xsi:type="dcterms:W3CDTF">2020-10-10T03:17:02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