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249"/>
        <w:rPr>
          <w:rFonts w:ascii="仿宋_GB2312;仿宋" w:hAnsi="仿宋_GB2312;仿宋" w:eastAsia="仿宋_GB2312;仿宋" w:cs="仿宋_GB2312;仿宋"/>
          <w:b/>
          <w:b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2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鲁环监表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平顶山市德拓水泥制品有限公司年产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0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万块透水砖、空心砖、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60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万米涵管、轨枕、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70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万米工艺围栏项目</w:t>
      </w:r>
      <w:r>
        <w:rPr>
          <w:rFonts w:ascii="宋体" w:hAnsi="宋体" w:cs="宋体"/>
          <w:b/>
          <w:bCs w:val="false"/>
          <w:sz w:val="44"/>
          <w:szCs w:val="44"/>
        </w:rPr>
        <w:t>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平顶山市德拓水泥制品有限公司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你公司报送的由浙江程祥环保科技有限公司编制的《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平顶山市德拓水泥制品有限公司年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万块透水砖、空心砖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万米涵管、轨枕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万米工艺围栏项目环境影响报告表（报批版）》（以下简称《报告表》）收悉。该项目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批事宜已在县政府网站公示期满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按照《中华人民共和国环境影响评价法》的有关规定，经研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批复如下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平顶山市德拓水泥制品有限公司年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万块透水砖、空心砖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万米涵管、轨枕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万米工艺围栏项目位于鲁山县马楼乡马塘村五组，占地面积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579.57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平方米，建筑面积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平方米，包括原料储存区、加工生产区和成品储存区，总投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二、项目符合当前国家产业政策和相关规划，选址可行。该《报告表》格式规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评价内容全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，对工艺、污染因子、污染物产排的分析基本清楚，提出的污染防治措施可行。从环保角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我局原则同意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按照《报告表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废气污染防治措施：原料堆场密闭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通道口安装卷帘门、推拉门等封闭性良好且便于开关的硬质门，在无车辆出入时将门关闭，保证空气合理流动不产生湍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，堆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内设置喷干雾抑尘措施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，下料口废气通过设置集气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布袋除尘器处理达标后经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5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高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废水污染防治措施：项目废水主要为员工生活污水，由于项目所在地污水管网未铺设到位，生活污水排入旱厕经厂区化粪池预处理后定期清理用于农田施肥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固废污染防治措施：废钢筋边角料和废包装袋集中收集后外售废品回收站；布袋除尘器收集的颗粒物回用于生产；生活垃圾由环卫部门统一清运处理。空润滑油桶点对点返回原销售单位。废润滑油作为危险废物收集暂存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平方米危废暂存间，定期交由有资质单位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噪声污染防治措施：合理布置施工现场和安排施工时间，禁止施工单位夜间施工，施工场界设置简易屏障；运营期通过采取设备减震、隔声等措施，确保噪声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四、项目建成后及时组织竣工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13" w:firstLine="600"/>
        <w:textAlignment w:val="baseline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经办人：刘国杰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4Char">
    <w:name w:val="标题 4 Char"/>
    <w:basedOn w:val="Style12"/>
    <w:qFormat/>
    <w:rPr>
      <w:rFonts w:ascii="Calibri Light" w:hAnsi="Calibri Light" w:eastAsia="宋体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</w:rPr>
  </w:style>
  <w:style w:type="paragraph" w:styleId="Style13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4">
    <w:name w:val="正文缩进"/>
    <w:basedOn w:val="Normal"/>
    <w:qFormat/>
    <w:pPr/>
    <w:rPr>
      <w:kern w:val="0"/>
      <w:sz w:val="28"/>
      <w:szCs w:val="20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auto" w:line="408"/>
      <w:ind w:left="-113" w:right="-510" w:firstLine="510"/>
    </w:pPr>
    <w:rPr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FQ-201102081517</dc:creator>
  <dc:description/>
  <dc:language>en-US</dc:language>
  <cp:lastModifiedBy>Administrator</cp:lastModifiedBy>
  <cp:lastPrinted>2018-01-15T16:06:00Z</cp:lastPrinted>
  <dcterms:modified xsi:type="dcterms:W3CDTF">2020-10-23T01:05:48Z</dcterms:modified>
  <cp:revision>6</cp:revision>
  <dc:subject/>
  <dc:title>关于对“十五小”企业及部分违法企业实施断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