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24" w:hanging="15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张店乡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财政预算执行情况和</w:t>
      </w:r>
    </w:p>
    <w:p>
      <w:pPr>
        <w:pStyle w:val="Normal"/>
        <w:ind w:left="1501" w:hanging="39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财政预算的报告（草案）</w:t>
      </w:r>
    </w:p>
    <w:p>
      <w:pPr>
        <w:pStyle w:val="Normal"/>
        <w:ind w:left="1247" w:firstLine="1274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在张店乡第十三届</w:t>
      </w:r>
    </w:p>
    <w:p>
      <w:pPr>
        <w:pStyle w:val="Normal"/>
        <w:ind w:left="1247" w:firstLine="1744"/>
        <w:rPr/>
      </w:pPr>
      <w:r>
        <w:rPr>
          <w:sz w:val="32"/>
          <w:szCs w:val="32"/>
        </w:rPr>
        <w:t>人民代表大会第七次会议上</w:t>
      </w:r>
    </w:p>
    <w:p>
      <w:pPr>
        <w:pStyle w:val="Normal"/>
        <w:ind w:left="1242" w:hanging="1242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杨玉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代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受张店乡人民政府委托，我向大会作《关于张店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财政预算执行情况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财政预算的报告（草案）》，请予审议，并请各位代表和其他列席会议的同志提出意见。</w:t>
      </w:r>
    </w:p>
    <w:p>
      <w:pPr>
        <w:pStyle w:val="Normal"/>
        <w:rPr/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财政预算执行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，我乡财政工作在乡党委、乡政府和上级部门的坚强领导下，在乡人大及各位人大代表的监督指导下，全乡上下认真学习贯彻习近平新时代中国特色社会主义思想，抢抓机遇、实干为民、担当奋进，牢牢把握稳中求进的工作总基调，积极发挥财政职能作用，有效应对了宏观经济环境下的各种复杂变化，经济社会发展稳中有进、稳中向好，着力实施积极的财政政策，财政改革发展有序推进，全乡财政预算执行情况总体良好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全乡财政收入执行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财政收支报表反应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全乡财政总收入完成</w:t>
      </w:r>
      <w:r>
        <w:rPr>
          <w:rFonts w:cs="微软雅黑" w:ascii="微软雅黑" w:hAnsi="微软雅黑"/>
          <w:sz w:val="24"/>
        </w:rPr>
        <w:t>3007.98</w:t>
      </w:r>
      <w:r>
        <w:rPr>
          <w:sz w:val="28"/>
          <w:szCs w:val="28"/>
        </w:rPr>
        <w:t>万元，同比上年增加</w:t>
      </w:r>
      <w:r>
        <w:rPr>
          <w:sz w:val="28"/>
          <w:szCs w:val="28"/>
        </w:rPr>
        <w:t>905.96</w:t>
      </w:r>
      <w:r>
        <w:rPr>
          <w:sz w:val="28"/>
          <w:szCs w:val="28"/>
        </w:rPr>
        <w:t>万元。其中：县对乡级税收返还和转移支付收入</w:t>
      </w:r>
      <w:r>
        <w:rPr>
          <w:sz w:val="28"/>
          <w:szCs w:val="28"/>
        </w:rPr>
        <w:t>2860.38</w:t>
      </w:r>
      <w:r>
        <w:rPr>
          <w:sz w:val="28"/>
          <w:szCs w:val="28"/>
        </w:rPr>
        <w:t>万元；县对乡级政府性基金转移支付收入</w:t>
      </w:r>
      <w:r>
        <w:rPr>
          <w:sz w:val="28"/>
          <w:szCs w:val="28"/>
        </w:rPr>
        <w:t>147.6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全乡税收收入完成</w:t>
      </w:r>
      <w:r>
        <w:rPr>
          <w:sz w:val="28"/>
          <w:szCs w:val="28"/>
        </w:rPr>
        <w:t>445.65</w:t>
      </w:r>
      <w:r>
        <w:rPr>
          <w:sz w:val="28"/>
          <w:szCs w:val="28"/>
        </w:rPr>
        <w:t>万元，超计划数</w:t>
      </w:r>
      <w:r>
        <w:rPr>
          <w:sz w:val="28"/>
          <w:szCs w:val="28"/>
        </w:rPr>
        <w:t>99.65</w:t>
      </w:r>
      <w:r>
        <w:rPr>
          <w:sz w:val="28"/>
          <w:szCs w:val="28"/>
        </w:rPr>
        <w:t>万。展现了优化发展的“好质量”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全乡财政支出执行情况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全乡地方一般公共财政预算支出</w:t>
      </w:r>
      <w:r>
        <w:rPr>
          <w:rFonts w:cs="微软雅黑" w:ascii="微软雅黑" w:hAnsi="微软雅黑"/>
          <w:sz w:val="24"/>
        </w:rPr>
        <w:t>2860.38</w:t>
      </w:r>
      <w:r>
        <w:rPr>
          <w:sz w:val="28"/>
          <w:szCs w:val="28"/>
        </w:rPr>
        <w:t>万元，主要支出项目预算执行情况是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般公共服务支出</w:t>
      </w:r>
      <w:r>
        <w:rPr>
          <w:sz w:val="28"/>
          <w:szCs w:val="28"/>
        </w:rPr>
        <w:t>1040.78</w:t>
      </w:r>
      <w:r>
        <w:rPr>
          <w:sz w:val="28"/>
          <w:szCs w:val="28"/>
        </w:rPr>
        <w:t>万元，主要用于我乡行政运行和组织事务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文化体育与传媒支出</w:t>
      </w:r>
      <w:r>
        <w:rPr>
          <w:sz w:val="28"/>
          <w:szCs w:val="28"/>
        </w:rPr>
        <w:t>10.93</w:t>
      </w:r>
      <w:r>
        <w:rPr>
          <w:sz w:val="28"/>
          <w:szCs w:val="28"/>
        </w:rPr>
        <w:t>万元，主要用于文化事业支出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社会保障和就业支出</w:t>
      </w:r>
      <w:r>
        <w:rPr>
          <w:sz w:val="28"/>
          <w:szCs w:val="28"/>
        </w:rPr>
        <w:t>29.1</w:t>
      </w:r>
      <w:r>
        <w:rPr>
          <w:sz w:val="28"/>
          <w:szCs w:val="28"/>
        </w:rPr>
        <w:t>万元，主要用于我乡城乡社会福利保障事业和社会就业问题及优抚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医疗卫生和计划生育支出</w:t>
      </w:r>
      <w:r>
        <w:rPr>
          <w:sz w:val="28"/>
          <w:szCs w:val="28"/>
        </w:rPr>
        <w:t>31.58</w:t>
      </w:r>
      <w:r>
        <w:rPr>
          <w:sz w:val="28"/>
          <w:szCs w:val="28"/>
        </w:rPr>
        <w:t>万元，主要用于医疗保障性支出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城乡社区事务支出</w:t>
      </w:r>
      <w:r>
        <w:rPr>
          <w:sz w:val="28"/>
          <w:szCs w:val="28"/>
        </w:rPr>
        <w:t>159.61</w:t>
      </w:r>
      <w:r>
        <w:rPr>
          <w:sz w:val="28"/>
          <w:szCs w:val="28"/>
        </w:rPr>
        <w:t>万元，主要用于我乡城乡社区基础设施建设和城乡社区环境卫生等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农林水事务支出</w:t>
      </w:r>
      <w:r>
        <w:rPr>
          <w:sz w:val="28"/>
          <w:szCs w:val="28"/>
        </w:rPr>
        <w:t>1556.52</w:t>
      </w:r>
      <w:r>
        <w:rPr>
          <w:sz w:val="28"/>
          <w:szCs w:val="28"/>
        </w:rPr>
        <w:t>万元，主要用于我乡农业事业运行和农村基础设施建设及扶贫项目建设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住房保障支出</w:t>
      </w:r>
      <w:r>
        <w:rPr>
          <w:sz w:val="28"/>
          <w:szCs w:val="28"/>
        </w:rPr>
        <w:t>31.86</w:t>
      </w:r>
      <w:r>
        <w:rPr>
          <w:sz w:val="28"/>
          <w:szCs w:val="28"/>
        </w:rPr>
        <w:t>万元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全乡政府性基金收支执行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全乡政府性基金收入完成</w:t>
      </w:r>
      <w:r>
        <w:rPr>
          <w:sz w:val="28"/>
          <w:szCs w:val="28"/>
        </w:rPr>
        <w:t>147.6</w:t>
      </w:r>
      <w:r>
        <w:rPr>
          <w:sz w:val="28"/>
          <w:szCs w:val="28"/>
        </w:rPr>
        <w:t>万元，均为上级专项补助收入；全乡政府性基金支出完成</w:t>
      </w:r>
      <w:r>
        <w:rPr>
          <w:sz w:val="28"/>
          <w:szCs w:val="28"/>
        </w:rPr>
        <w:t>147.6</w:t>
      </w:r>
      <w:r>
        <w:rPr>
          <w:sz w:val="28"/>
          <w:szCs w:val="28"/>
        </w:rPr>
        <w:t>万元，主要用于拆旧复垦奖励和农村基础设施建设支，收支达到平衡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全乡财政收支平衡执行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按照现行政体制及县对我乡的年终结算办法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全乡地方公共财政年初预算收入</w:t>
      </w:r>
      <w:r>
        <w:rPr>
          <w:sz w:val="28"/>
          <w:szCs w:val="28"/>
        </w:rPr>
        <w:t>1645.68</w:t>
      </w:r>
      <w:r>
        <w:rPr>
          <w:sz w:val="28"/>
          <w:szCs w:val="28"/>
        </w:rPr>
        <w:t>万元，加上上级追加补助收入</w:t>
      </w:r>
      <w:r>
        <w:rPr>
          <w:sz w:val="28"/>
          <w:szCs w:val="28"/>
        </w:rPr>
        <w:t>1362.3</w:t>
      </w:r>
      <w:r>
        <w:rPr>
          <w:sz w:val="28"/>
          <w:szCs w:val="28"/>
        </w:rPr>
        <w:t>万元，全乡共有当年可分配财力</w:t>
      </w:r>
      <w:r>
        <w:rPr>
          <w:rFonts w:cs="微软雅黑" w:ascii="微软雅黑" w:hAnsi="微软雅黑"/>
          <w:sz w:val="24"/>
        </w:rPr>
        <w:t>3007.98</w:t>
      </w:r>
      <w:r>
        <w:rPr>
          <w:sz w:val="28"/>
          <w:szCs w:val="28"/>
        </w:rPr>
        <w:t>万元。全乡地方一般公共财政预算支出</w:t>
      </w:r>
      <w:r>
        <w:rPr>
          <w:rFonts w:cs="微软雅黑" w:ascii="微软雅黑" w:hAnsi="微软雅黑"/>
          <w:sz w:val="24"/>
        </w:rPr>
        <w:t>2860.38</w:t>
      </w:r>
      <w:r>
        <w:rPr>
          <w:sz w:val="28"/>
          <w:szCs w:val="28"/>
        </w:rPr>
        <w:t>万元，加上基金预算支出</w:t>
      </w:r>
      <w:r>
        <w:rPr>
          <w:sz w:val="28"/>
          <w:szCs w:val="28"/>
        </w:rPr>
        <w:t>147.6</w:t>
      </w:r>
      <w:r>
        <w:rPr>
          <w:sz w:val="28"/>
          <w:szCs w:val="28"/>
        </w:rPr>
        <w:t>万元，全乡支出总计</w:t>
      </w:r>
      <w:r>
        <w:rPr>
          <w:sz w:val="28"/>
          <w:szCs w:val="28"/>
        </w:rPr>
        <w:t>3007.98</w:t>
      </w:r>
      <w:r>
        <w:rPr>
          <w:sz w:val="28"/>
          <w:szCs w:val="28"/>
        </w:rPr>
        <w:t>万元。收支相抵，实现了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财政预收支平衡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财政工作回顾</w:t>
      </w:r>
    </w:p>
    <w:p>
      <w:pPr>
        <w:pStyle w:val="Normal"/>
        <w:ind w:firstLine="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，我乡经济保持了稳定的发展势头，各项发展指标持续攀升，财政发展与经济建设实现了良性互动。全乡财政紧紧围绕乡党委、乡政府及上级财政部门的工作部署和乡人大的决议要求，解放思想、改革创新，着力稳增长、调结构、惠民生、促和谐，为促进全乡经济社会发展提供了有力保障。主要表现在以下几个方面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一）财政收入跨越新台阶。</w:t>
      </w:r>
      <w:r>
        <w:rPr>
          <w:sz w:val="28"/>
          <w:szCs w:val="28"/>
        </w:rPr>
        <w:t>全乡财税部门全面围绕税收增收的工作主线，牢固树立“保障税收促发展，增强财力惠民生”的工作理念，积极履职，大力培育税源经济，加强综合治税，强化税收征管，狠抓增收节支管理，全面推进财税改革，服务全乡经济社会发展。坚持依法治税、依法征管、积极配合、挖掘财源、应收尽收，确保了全乡财政收入保持平稳增长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二）财政职能发挥新成效。</w:t>
      </w:r>
      <w:r>
        <w:rPr>
          <w:sz w:val="28"/>
          <w:szCs w:val="28"/>
        </w:rPr>
        <w:t>在宏观形势趋紧、经济下行压力加大的严峻形势下，充分发挥财政调控职能，着力促进经济平稳发展。以扶贫项目为导向，围绕加快推进特色张店建设发展战略，项目稳步推进。抓产业发展，围绕支持实体经济发展，加大对重点产业、重点领域的扶持力度，全面落实“营改增”及减税降负政策，支持企业发展。培植新的财政增长点，提高财政的“造血功能”，为我乡财政增收奠定可靠的基础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三）民生改善实现新进展。</w:t>
      </w:r>
      <w:r>
        <w:rPr>
          <w:sz w:val="28"/>
          <w:szCs w:val="28"/>
        </w:rPr>
        <w:t>以人为本、民生优先，办好民生实事。调整优化支出结构，统筹安排财政资金，在确保各项基本支出的基础上，乡财政筹措各级资金围绕实施公共财政政策，着力办好民生工程。全乡用于农林水事务、医疗卫生与计划生育、社会保障和就业、城乡社区环境卫生等民生方面的支出得到有效保障，扶贫惠农政策覆盖面进一步扩大；困难群众生活质量进一步得到提高，人居环境、农田水利得到进一步改善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四）财政改革迈出新步伐。</w:t>
      </w:r>
      <w:r>
        <w:rPr>
          <w:sz w:val="28"/>
          <w:szCs w:val="28"/>
        </w:rPr>
        <w:t>全面深化各项财政政策，推动建立现代财政制度。按时完成了政府预决算、部门预决算和“三公”经费预决算公开工作；投资评审制度进一步完善，质量进一步提高；政府采购方式走向正轨，规模不断扩大，手续完善齐全。同时，加大财政监管力度，全面实施“下金库”、“津补贴”、“行政事业性收费和财政票据”专项治理行动，组织涉农资金专项清理和检查，积极推进预算绩效管理，农村财务管理，使用财政资金投入的实效性、安全性得到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代表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全乡财政工作取得了显著地成绩，这是乡党委、政府科学决策、坚强领导的结果，是乡人大监督指导支持的结果，是全乡上下共同努力和社会各界大力支持的结果。同时，我们也清醒地看到，当前我乡财政运行中还存在着一些亟待解决的困难和问题：</w:t>
      </w:r>
      <w:r>
        <w:rPr>
          <w:b/>
          <w:sz w:val="28"/>
          <w:szCs w:val="28"/>
        </w:rPr>
        <w:t>一是</w:t>
      </w:r>
      <w:r>
        <w:rPr>
          <w:sz w:val="28"/>
          <w:szCs w:val="28"/>
        </w:rPr>
        <w:t>我乡财政收入总量与其他乡相比差距还比较明显，工业主导产业规模几乎没有，产业支撑不强，受经济下行压力、“营改增”全面推进等财税政策调整影响，财政持续增收压力较大；</w:t>
      </w:r>
      <w:r>
        <w:rPr>
          <w:b/>
          <w:sz w:val="28"/>
          <w:szCs w:val="28"/>
        </w:rPr>
        <w:t>二是</w:t>
      </w:r>
      <w:r>
        <w:rPr>
          <w:sz w:val="28"/>
          <w:szCs w:val="28"/>
        </w:rPr>
        <w:t>受宏观经济形势、财政体制调整等因素影响，财政收入持续高位增长压力较大，而统筹城乡化、工业化和现代农业化发展、重点项目建设、民生工程等资金需求不断增加，本级可用财力不多，财政收支平衡压力加大；</w:t>
      </w:r>
      <w:r>
        <w:rPr>
          <w:b/>
          <w:sz w:val="28"/>
          <w:szCs w:val="28"/>
        </w:rPr>
        <w:t>三是</w:t>
      </w:r>
      <w:r>
        <w:rPr>
          <w:sz w:val="28"/>
          <w:szCs w:val="28"/>
        </w:rPr>
        <w:t>新《预算法》出台以来，对预算管理的要求更全面、更细化，预算编制、预算执行管理、绩效评价的要求日益提高，全面构建现代财政改革任务繁重等等。对于这些困难和问题，我们将广泛听取各位代表的意见和建议，高度重视、认真研究、尽快破解，我们将采取有效措施努力加以解决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财政预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县委、县政府总体工作部署，综合考虑全乡主要经济预期指标和财政收支增减因素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财政工作总体要求是：以习近平新时代中国特色社会主义思想为指导，着力深化财税改革，进一步推动体制机制创新；切实提高财政增长的质量和效益，进一步壮大财政实力；着力优化支出结构，进一步保障和改善民生；坚持依法行政、依法理财，进一步提高此证管理水平，为我乡“建设人文生态幸福特色新乡”奠定坚实基础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全乡财政总收入预算安排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上述指导思想，根据全县生产总值等经济社会发展预期目标，并考虑财税政策调整因素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全乡财政一般预算收入安排</w:t>
      </w:r>
      <w:r>
        <w:rPr>
          <w:sz w:val="28"/>
          <w:szCs w:val="28"/>
        </w:rPr>
        <w:t>1246.89</w:t>
      </w:r>
      <w:r>
        <w:rPr>
          <w:sz w:val="28"/>
          <w:szCs w:val="28"/>
        </w:rPr>
        <w:t>万元（不含追加），政府性基金收入安排</w:t>
      </w:r>
      <w:r>
        <w:rPr>
          <w:sz w:val="28"/>
          <w:szCs w:val="28"/>
        </w:rPr>
        <w:t>1250.32</w:t>
      </w:r>
      <w:r>
        <w:rPr>
          <w:sz w:val="28"/>
          <w:szCs w:val="28"/>
        </w:rPr>
        <w:t>万元（不含追加）。税收预期完成</w:t>
      </w:r>
      <w:r>
        <w:rPr>
          <w:sz w:val="28"/>
          <w:szCs w:val="28"/>
        </w:rPr>
        <w:t>482</w:t>
      </w:r>
      <w:r>
        <w:rPr>
          <w:sz w:val="28"/>
          <w:szCs w:val="28"/>
        </w:rPr>
        <w:t>万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全乡地方公共财政预算收支预算安排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乡地方公共财政预算总收入</w:t>
      </w:r>
      <w:r>
        <w:rPr>
          <w:sz w:val="28"/>
          <w:szCs w:val="28"/>
        </w:rPr>
        <w:t>2497.21</w:t>
      </w:r>
      <w:r>
        <w:rPr>
          <w:sz w:val="28"/>
          <w:szCs w:val="28"/>
        </w:rPr>
        <w:t>万元（不含预算追加），其中一般公共预算收入</w:t>
      </w:r>
      <w:r>
        <w:rPr>
          <w:sz w:val="28"/>
          <w:szCs w:val="28"/>
        </w:rPr>
        <w:t>1246.89</w:t>
      </w:r>
      <w:r>
        <w:rPr>
          <w:sz w:val="28"/>
          <w:szCs w:val="28"/>
        </w:rPr>
        <w:t>万元，政府性基金收入</w:t>
      </w:r>
      <w:r>
        <w:rPr>
          <w:sz w:val="28"/>
          <w:szCs w:val="28"/>
        </w:rPr>
        <w:t>1250.32</w:t>
      </w:r>
      <w:r>
        <w:rPr>
          <w:sz w:val="28"/>
          <w:szCs w:val="28"/>
        </w:rPr>
        <w:t>万元。按照现行财政体制测算，本级可用财力为全乡地方公共财政预算收入加上转移支付收入、专项补助收入等，减专项上解上级支出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全乡地方公共财政预算支出预算安排</w:t>
      </w:r>
      <w:r>
        <w:rPr>
          <w:sz w:val="28"/>
          <w:szCs w:val="28"/>
        </w:rPr>
        <w:t>2497.21</w:t>
      </w:r>
      <w:r>
        <w:rPr>
          <w:sz w:val="28"/>
          <w:szCs w:val="28"/>
        </w:rPr>
        <w:t>万元，财政支出在可用财力之内合理安排、统筹兼顾、突出重点、有保有压，确保当年预算收支平衡。主要支出项目安排情况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资性补助</w:t>
      </w:r>
      <w:r>
        <w:rPr>
          <w:sz w:val="28"/>
          <w:szCs w:val="28"/>
        </w:rPr>
        <w:t>582.14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对个人家庭补助</w:t>
      </w:r>
      <w:r>
        <w:rPr>
          <w:sz w:val="28"/>
          <w:szCs w:val="28"/>
        </w:rPr>
        <w:t>46.5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乡镇车补</w:t>
      </w:r>
      <w:r>
        <w:rPr>
          <w:sz w:val="28"/>
          <w:szCs w:val="28"/>
        </w:rPr>
        <w:t>35.49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村组干部误工补贴</w:t>
      </w:r>
      <w:r>
        <w:rPr>
          <w:sz w:val="28"/>
          <w:szCs w:val="28"/>
        </w:rPr>
        <w:t>133.74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离任干部补贴</w:t>
      </w:r>
      <w:r>
        <w:rPr>
          <w:sz w:val="28"/>
          <w:szCs w:val="28"/>
        </w:rPr>
        <w:t>14.2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村办公经费</w:t>
      </w:r>
      <w:r>
        <w:rPr>
          <w:sz w:val="28"/>
          <w:szCs w:val="28"/>
        </w:rPr>
        <w:t>7.21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党建三项经费</w:t>
      </w:r>
      <w:r>
        <w:rPr>
          <w:sz w:val="28"/>
          <w:szCs w:val="28"/>
        </w:rPr>
        <w:t>56.34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农村道路养护</w:t>
      </w:r>
      <w:r>
        <w:rPr>
          <w:sz w:val="28"/>
          <w:szCs w:val="28"/>
        </w:rPr>
        <w:t>2.74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计生事业费</w:t>
      </w:r>
      <w:r>
        <w:rPr>
          <w:sz w:val="28"/>
          <w:szCs w:val="28"/>
        </w:rPr>
        <w:t>11.2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信访工作经费</w:t>
      </w:r>
      <w:r>
        <w:rPr>
          <w:sz w:val="28"/>
          <w:szCs w:val="28"/>
        </w:rPr>
        <w:t>7.38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车辆运行经费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驻村补贴及工作经费</w:t>
      </w:r>
      <w:r>
        <w:rPr>
          <w:sz w:val="28"/>
          <w:szCs w:val="28"/>
        </w:rPr>
        <w:t>40.68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政府性基金转移支付</w:t>
      </w:r>
      <w:r>
        <w:rPr>
          <w:sz w:val="28"/>
          <w:szCs w:val="28"/>
        </w:rPr>
        <w:t>1350.32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专项上解</w:t>
      </w:r>
      <w:r>
        <w:rPr>
          <w:sz w:val="28"/>
          <w:szCs w:val="28"/>
        </w:rPr>
        <w:t>30.52</w:t>
      </w:r>
      <w:r>
        <w:rPr>
          <w:sz w:val="28"/>
          <w:szCs w:val="28"/>
        </w:rPr>
        <w:t>万元。等等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四、锐意进取、攻坚克难，认真做好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全乡财政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是决胜全面建成小康社会的关键一年，是供给侧结构性改革的深化之年。新时代下我乡经济发展新常态的特征更加明显，长期向好的基本面没有变，市场活力持续释放，新动能不断成长壮大，做好财政工作，对促进全乡经济社会持续快速发展具有重要的意义。我们将按照乡党委、政府和上级部门的统一部署，立足财政新定位和财税改革，密切研究和对接财税体制改革政策，发展中蓄势图新，保持锐意进取、攻坚克难的精神，确保圆满完成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的财政工作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一）多管齐下，全力以赴促增收。</w:t>
      </w:r>
      <w:r>
        <w:rPr>
          <w:sz w:val="28"/>
          <w:szCs w:val="28"/>
        </w:rPr>
        <w:t>推动产业结构的调整和优化，促进经济快速发展，进一步巩固财源基础。一是以强化锐源控管为核心，加大收入征管力度，加强收入分析与调度，规范收入征管秩序，关注重大税收政策出台对我乡经济发展和税收收入的影响，做好财政收入形势的分析、研判和预测；二是以服务、招商引资为重点目标，贯彻落实积极的财政政策，始终把服务发展、服务民生作为工作主线，设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引导资金，采取贷款贴息、政府购买服务、风险补偿等综合举措引导企业发展，促进产业集群化发展，带动区域经济发展和财政增收；三是以加强协税护税机制为抓手，建立涉税信息平台，建立与各涉税部门规范的信息交换机制，及时、全面掌控涉税信息情况，杜绝“跑、冒、滴、漏”税款现象，做到依法征管、应收尽收，确保收入任务进度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二）优化结构，有保有压惠民生。</w:t>
      </w:r>
      <w:r>
        <w:rPr>
          <w:sz w:val="28"/>
          <w:szCs w:val="28"/>
        </w:rPr>
        <w:t>进一步深化优化财政支出管理、加快建立公共财政步伐，坚持以项目导向促发展，以需求导向惠民民生的原则，把新增财力向扶贫领域、农村、基层、社会事业薄弱环节倾斜，全力保障重大重点项目和公共财政政策的资金需求，切实解决关乎人民群众切身利益的问题，着力使公共财政对经济发展和社会事业保障作用明显增强，加大教育投入，完善城乡教育基础设施建设；提高城乡低保、农村低保、城乡医保、社会救助、社会福利的财政补助和待遇标准，认真抓好城乡居民养老保险工作；继续加大基层医疗卫生与计划生育服务体系设施建设，提升医疗机构的技术装备水平，增强服务能力；支持农村危房改造；保障农田水利投入，加强农田水利基础设施建设；支持公共文化服务建设，推进文化科技创新和文化传播体系，不断提升广大人民群众的获得感、幸福感和满意度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三）奋力开拓，迎难而上推改革。</w:t>
      </w:r>
      <w:r>
        <w:rPr>
          <w:sz w:val="28"/>
          <w:szCs w:val="28"/>
        </w:rPr>
        <w:t>以改革促发展，积极推进财政体制建设，进一步完善财政制度体系。认真做好新预算法实施与深化财税改革的协调推进，注重政府行政的实际，坚持政府管理灵活与严格预算结束相结合，与人大审查监督相结合，提升财政管理水平，为全乡发展提供坚实的财力保障；加强财政结转结余资金管理，加大清理力度，提高预算资金的统筹能力和使用效益；健全公务管理制度体系，加强会议定点管理，推进公务消费平台、“三公”经费监管平台运行，进一步降低行政运行成本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四）有序规范，依法理财严监管。</w:t>
      </w:r>
      <w:r>
        <w:rPr>
          <w:sz w:val="28"/>
          <w:szCs w:val="28"/>
        </w:rPr>
        <w:t>以预算绩效管理为抓手，逐步建立“预算编制有目标、预算执行有监控、预算完成有评价、评价结果有反馈、反馈结果有应用”的预算绩效管理机制。积极推进财政监督转型，建立事前控制、全过程跟踪问效的新机制，重点强化预算编制、执行、资金使用的监控；构建规范高效、运转有序的财政服务体系，加强内控管理，规范财政业务、维护财经秩序，把提高工作效率和加强资金监管有机结合起来，进一步强化全面监督，增强工作实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代表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财政工作任务光荣而艰巨，责任重大。我们将按照县委、县政府的统一部署，在乡党委、乡政府的正确领导下，在乡人大的监督支持下，认真贯彻落实本次会议的各项决议，以高昂的工作热情、扎实的工作作风、有效的工作方法，锐意进取，攻坚克难，全面推进依法理财，努力开创我乡财政改革与发展的新局面，为圆满完成我乡人文生态幸福乡村建设作出新的更大贡献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4:00Z</dcterms:created>
  <dc:creator>User</dc:creator>
  <dc:description/>
  <cp:keywords/>
  <dc:language>en-US</dc:language>
  <cp:lastModifiedBy>User</cp:lastModifiedBy>
  <cp:lastPrinted>2020-08-19T09:53:00Z</cp:lastPrinted>
  <dcterms:modified xsi:type="dcterms:W3CDTF">2020-12-31T02:09:00Z</dcterms:modified>
  <cp:revision>62</cp:revision>
  <dc:subject/>
  <dc:title/>
</cp:coreProperties>
</file>