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鲁山县骏达木业有限公司年加工板材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00</w:t>
      </w:r>
      <w:r>
        <w:rPr>
          <w:rFonts w:ascii="宋体" w:hAnsi="宋体" w:cs="宋体"/>
          <w:b/>
          <w:bCs w:val="false"/>
          <w:sz w:val="44"/>
          <w:szCs w:val="44"/>
        </w:rPr>
        <w:t>立方米木材加工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骏达木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环环境影响评价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鲁山县骏达木业有限公司年加工板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方米木材加工项目环境影响报告表（报批版）》（以下简称《报告表》）、专家评审意见收悉。该项目审批事宜已在县政府网站公示期满。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你公司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顶山市鲁山县马楼乡释寺村七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占地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方米，建筑面积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方米，包括生产车间、仓库及办公用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重点突出，对工艺、污染因子、污染物产排的分析基本清楚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气污染防治措施：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间全封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木、剥皮、切片等工序在封闭车间内进行，车间内定期清扫洒水降尘，原料堆放区地面硬化；厂区道路硬化，及时清扫，定时洒水降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废水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污水经化粪池收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存后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田施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固废污染防治措施：剥皮、截木、切片工序产生的边角料收集后定期外售；职工生活垃圾用垃圾桶统一收集后由当地环卫部门定期清运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噪音污染防治措施：项目噪声源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生</cp:lastModifiedBy>
  <dcterms:modified xsi:type="dcterms:W3CDTF">2020-12-08T05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