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教育体育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鲁山县教育体育局全面贯彻党的十九大精神，坚持依法行政，构建法治社会，进一步提高教育政策及教育体育信息的透明度，主动回应社会关切，保障人民群众的知情权、参与权、表达权和监督权。</w:t>
      </w:r>
      <w:r>
        <w:rPr/>
        <w:t>2019</w:t>
      </w:r>
      <w:r>
        <w:rPr/>
        <w:t>年共办理规范性文件</w:t>
      </w:r>
      <w:r>
        <w:rPr/>
        <w:t>336</w:t>
      </w:r>
      <w:r>
        <w:rPr/>
        <w:t>件。办理行政许可</w:t>
      </w:r>
      <w:r>
        <w:rPr/>
        <w:t>1184</w:t>
      </w:r>
      <w:r>
        <w:rPr/>
        <w:t>件，完成了上级交给的各项任务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6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,18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</w:t>
      </w:r>
      <w:r>
        <w:rPr/>
        <w:t>鲁山县教育体育局十分重视教育体育与政务公开工作，加强政务信息公开平台建设与管理，努力做好公开保密工作，努力做到宜公开尽公开，努力做好重要信息及时公开与解读，服务社会需求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