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民政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19</w:t>
      </w:r>
      <w:r>
        <w:rPr/>
        <w:t>年以来，县民政局在县委、县政府的正确领导下，按照政务公开的有关要求，不断拓展民政业务公开内容，创新公开形式，完善公开制度，强化公开监督，从严按照政务公开工作的有关规定，认真践行“民政为民，民政爱民”的工作理念，取得了一定的成效，现将有关工作总结如下</w:t>
      </w:r>
      <w:r>
        <w:rPr/>
        <w:t>: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一、加强组织领导，进一步保障政务公开工作制度化。民政局领导高度重视，成立了由党组书记、局长胡翠云任组长，党组成员、副局长章迎春、方敏志任副组长，各股室股长为成员的政务公开工作领导小组，统一负责我局政务公开工作的组织实施。具体日常工作由局办公室牵头，各相关股室配合落实政务和公开工作的各项要求。做到了领导、机构、人员全部到位，同时我局把政务公开工作责任到人，建立健全了政务公开工作制度，促进政务公开工作规范化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二、加强公开规范，进一步提高政务公开工作效能。我局积极推进一般事项公开向重点事项公开，结果公开向全过程公开等转变，进一步提高了政务公开的质量。一是公开的内容要更加充实，对政务公开的范围、政务公开的内容、政务公开的形式、政务公开的制度做了进一步的明确；二是公开的时间要更加及时，针对要公开的内容，准确无误，第一时间进行信息上报；三是公开的重要要素更加突出，坚持把群众最关心、最需要了解的低保、医疗救助、医养结合、退役士兵优抚等事项作为政务公开的的重点，从信息公开，电子政务和便民服务等入手，加大推行政务公开的力度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三、加强运用途径，进一步丰富政务公开工作形式。县民政局在进一步坚持和完善政务公开这一公开形式的基础上，按照便利、实用、有效的原则，认真创新政务公开的新载体、新形势，使政务公开的形式更加灵活多样。一是依托该县政府网站，推进电子政务建设和网上政务公开，把网站列为信息公开的重要途径，把公开信息编制公开目录，逐一上网发布。二是利用每次宣传，通过印发宣传单，为群众提供便利的服务，让各股室的工作流程被群众所了解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四、加强强化监督，进一步保障政务公开工作成效。在狠抓内部制约机制的同时，也抓好社会监督制约机制的完善，建立健全长效管理机制，形成用制度规范行为，按制度办事，靠制度管人的机制，把政务公开工作与党风廉政建设相结合进行检查、考评。采取多种形式，强化监督检查工作，实行定期检查与不定期检查相结合，同时鼓励广大领导干部、群众积极参与监督，积极反映政务公开过程中存在的突出问题，使政务公开工作更加扎实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五、下一步工作打算。</w:t>
      </w:r>
      <w:r>
        <w:rPr/>
        <w:t>2020</w:t>
      </w:r>
      <w:r>
        <w:rPr/>
        <w:t>年，县民政局将持续深入开展政务公开工作，进一步提高人员思想意识，加强学习、管理，强化监督、考核，确保政务公开工作有效开展，提高服务水平，树立良好形象；进一步完善政务公开工作制度，建立健全政务公开工作长效机制，通过规范和完善，把政务公开工作落实在行动上，增强政务透明度，确保处事公正，办事公开；进一步充实政务公开的内容，把涉及群众切身利益的各类业务作为公开的重点，加大网上公开力度，全面、规范的向群众公开他们最关心、最需要了解的相关业务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