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生态环境局生态环境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2019</w:t>
      </w:r>
      <w:r>
        <w:rPr/>
        <w:t>年，县环境保护局在县委、县政府和市生态环境局的领导下，认真贯彻落实国家、省、市、县对政务公开信息工作的各项要求，扎实推进政府信息公开工作常态化。现根据《中华人民共和国政府信息公开条例》编制此报告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一、总体情况 　　（一）完善公开机制。县环境保护局认真贯彻落实《中华人民共和国政府信息公开条例》，完善了《信息公开制度》《信息公开规定》《信息公开目录》《信息公开指南》，全面强化依申请公开管理和服务，加强组织领导和机构队伍建设，切实推进政府信息公开工作。 　　（二）强化主动公开。</w:t>
      </w:r>
      <w:r>
        <w:rPr/>
        <w:t>2019</w:t>
      </w:r>
      <w:r>
        <w:rPr/>
        <w:t>年度，以市生态环境局门户网站及县政府门户网站为载体，及时公开空气质量、水环境质量、建设项目环评、污染源环境监管、环保督察等环保领域重点信息</w:t>
      </w:r>
      <w:r>
        <w:rPr/>
        <w:t>90</w:t>
      </w:r>
      <w:r>
        <w:rPr/>
        <w:t>余篇，有效保障了公众的知情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.1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存在问题。</w:t>
      </w:r>
      <w:r>
        <w:rPr/>
        <w:t>2019</w:t>
      </w:r>
      <w:r>
        <w:rPr/>
        <w:t>年在政府信息公开工作方面主要存在的问题：一是信息公开的格式需要进一步规范；二是时效需进一步提高，个别涉及上报审批原因，信息更新不够及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改进措施。一是切实提高认识，加强《政府信息公开条例》的学习宣传。始终将政务公开作为本局的工作重要内容，认真抓好落实，进一步提高干部职工的思想认识，不断增强做好政务公开工作的责任感和使命感。二是丰富公开内容。按照“以公开为原则，不公开为例外”的总体要求，进一步做好公开和免予公开两类信息的界定。按照《政府信息公开条例》等法规、规章、制度的规定，及时公开政务信息，公开内容做到真实、具体、全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我局无其它需要报告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