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服务中心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行政服务中心，中心为财政全供正科级事业单位，内设机构有办公室、业务科、督查科、行管科、网络信息科。主要职责有：负责对进入中心的审批事项的确定、调整，对有关事项办理情况进行协调、督查；负责制定中心的各项规章制度、管理办法，并组织实施；负责对服务窗口工作人员的管理和考核；受理办事对象对行政服务中心工作人员违规违纪行为的投诉。</w:t>
      </w:r>
      <w:r>
        <w:rPr/>
        <w:t>2019</w:t>
      </w:r>
      <w:r>
        <w:rPr/>
        <w:t>年，鲁山县行政服务中心政务信息公开总体情况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根据实际需要，委托招标代理机构进行了对“鲁山县行政服务中心‘一窗受理’采购项目”、“鲁山县行政服务中心职工午餐外包服务”进行公开招标并完成招标，采购公告、中标结果等信息在《全国公共资源交易平台（河南省﹒平顶山市）》、《河南省公共资源交易公共服务平台》、《河南省政府采购网》、《平顶山市政府采购网》、《鲁山县政府采购网》上同时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为优化营商环境，响应国家“互联网</w:t>
      </w:r>
      <w:r>
        <w:rPr/>
        <w:t>+</w:t>
      </w:r>
      <w:r>
        <w:rPr/>
        <w:t>政务服务”改革要求，建立鲁山县政务服务网，并逐步投入使用，对政务服务事项办件信息进行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对</w:t>
      </w:r>
      <w:r>
        <w:rPr/>
        <w:t>2019</w:t>
      </w:r>
      <w:r>
        <w:rPr/>
        <w:t>年度部门预决算信息进行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1.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政务公开的内容还需进一步扩大，政务公开项目还需进一步完善，政务公开工作质量仍需进一步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们将进一步提高思想认识，健全完善工作机制，加强业务培训，积极推进政务公开标椎化规范化，努力提高政务公开暨政府信息公开工作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