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宗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在县委、县政府的领导下，我局紧紧围绕全县中心工作任务，以促进全县民族团结宗教和谐为目标，理清思路，找准定位，真抓实干，务求实效，较好地完成了各项工作任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