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扶贫办</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鲁山县扶贫开发办公室在县委县政府的领导下，本单位政务公开在一步一步完善，涉及主要有贫困户的精准识别和雨露计划以及扶贫基础项目等内容，按照上级要求，需要在政府网站上公示的项目内容都能够按照时间节点进行网站公示，有利于工作开展也可以接受群众的监督和群众知情权。新的一年鲁山县扶贫开发办公室按照上级要求，对工作中出现的问题进行查漏补缺、及一反三，做到不漏报不迟报，对敏感问题进行逐级申报，得到上级批准再进行公示。</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