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林业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在县委、县政府的坚强领导下，在县政务公开办的指导下，严格按照政务公开工作要点，细化信息公开工作任务，充分利用门户网站向社会公开工作信息，保障了群众知情权、参与权、表达权和监督权，营造了良好的社会氛围。主要做法如下：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9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在政府信息公开工作中取得了一定成效，但仍存在信息化整体水平不高，信息的时效性和质量还有待提高的问题。</w:t>
      </w:r>
      <w:r>
        <w:rPr/>
        <w:t>2020</w:t>
      </w:r>
      <w:r>
        <w:rPr/>
        <w:t>年，我们将深入贯彻落实习近平新时代中国特色社会主义思想和县委、县政府信息公开工作相关要求，进一步增强主动意识、学习经验、创新管理，加强对信息公开工作的安排部署，一是继续加强领导，规范工作制度，提高认识；二是强化信息宣传队伍建设，强化信息公开工作保障，推进我局信息公开工作迈向新台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我局无其他需要报告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