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城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鲁山县城市管理局</w:t>
      </w:r>
      <w:r>
        <w:rPr/>
        <w:t>2019</w:t>
      </w:r>
      <w:r>
        <w:rPr/>
        <w:t>年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</w:t>
      </w:r>
      <w:r>
        <w:rPr/>
        <w:t>.</w:t>
      </w:r>
      <w:r>
        <w:rPr/>
        <w:t>以党建为引领，保障全局工作顺利开展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</w:t>
      </w:r>
      <w:r>
        <w:rPr/>
        <w:t>.</w:t>
      </w:r>
      <w:r>
        <w:rPr/>
        <w:t>以结对帮扶为抓手，做好脱贫攻坚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</w:t>
      </w:r>
      <w:r>
        <w:rPr/>
        <w:t>.</w:t>
      </w:r>
      <w:r>
        <w:rPr/>
        <w:t>以网格化管理为契机，提高城市管理水平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狠抓市容市貌综合整治。一是深化城市管理作业模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狠抓环卫工作精细化开展。一是建立健全各项管理制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狠抓市政设施维护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狠抓餐饮业油烟治理。一是保持高压态势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</w:t>
      </w:r>
      <w:r>
        <w:rPr/>
        <w:t>.</w:t>
      </w:r>
      <w:r>
        <w:rPr/>
        <w:t>以精细化为标准，推动长效机制建立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做好数字化城管平台建设。一是落实网格化巡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渣土运输专项整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规范行政审批。一是明确责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法开展信访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,9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，我县城市管理综合执法工作虽然取得了一些成绩，但是距离县委、县政府和人民群众的要求还有一定的距离，仍然存在一些困难和问题。主要表现在：一是城市管理精细化、智慧化工作有待进一步加强；二是市民乱贴乱挂、乱泼乱倒、乱丢杂物等不文明行为还时有发生。机动车、非机动车乱停乱放、车窗抛物等不文明行为仍有反弹；三是公共厕所、公共停车场等功能性基础设施建设和管理，仍需进一步完善和加强。四是体制改革尚未完全到位，机构编制、人员身份、保障体制尚未完全理顺，制约着我们的工作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