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统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政务公开的要求，鲁山县统计局严格贯彻执行，做到公开及时，信息透明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由于公开平台多样不集中，导致公众对于信息公开的感受力不强烈。建议尽快完成多网融合，一网通办，一网统一进行信息查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事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