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鲁山县工业和信息化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工作总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在县委、县政府的正确领导下，面对依然错综复杂的经济形势，我局认真贯彻落实县委经济工作会议精神，紧紧围绕承担的目标任务，理思路，找重点，强举措，抓落实，强力推进各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以服务新思路引领工业经济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我县工业经济发展形势要求，结合工业企业发展实际，研究提出工业发展“</w:t>
      </w:r>
      <w:r>
        <w:rPr/>
        <w:t>3335”</w:t>
      </w:r>
      <w:r>
        <w:rPr/>
        <w:t>思路，即提请县委县政府出台了《关于促进非公有制经济健康发展的若干意见》、《关于营造企业家健康成长环境弘扬优秀企业家精神更好发挥企业家作用的实施意见》、《鲁山县优化营商环境三年行动方案</w:t>
      </w:r>
      <w:r>
        <w:rPr/>
        <w:t>(2019-2021</w:t>
      </w:r>
      <w:r>
        <w:rPr/>
        <w:t>年</w:t>
      </w:r>
      <w:r>
        <w:rPr/>
        <w:t>)</w:t>
      </w:r>
      <w:r>
        <w:rPr/>
        <w:t>》等</w:t>
      </w:r>
      <w:r>
        <w:rPr/>
        <w:t>3</w:t>
      </w:r>
      <w:r>
        <w:rPr/>
        <w:t>个实施意见和《鲁山县创新驱动提质增效工程实施方案》、《鲁山县智能制造和工业互联网发展三年行动计划》、《鲁山县</w:t>
      </w:r>
      <w:r>
        <w:rPr/>
        <w:t>2019</w:t>
      </w:r>
      <w:r>
        <w:rPr/>
        <w:t>年转型发展攻坚“三大改造”实施方案》等</w:t>
      </w:r>
      <w:r>
        <w:rPr/>
        <w:t>3</w:t>
      </w:r>
      <w:r>
        <w:rPr/>
        <w:t>个方案，争取建立以发展先进制造业、科技创新和中小企业等</w:t>
      </w:r>
      <w:r>
        <w:rPr/>
        <w:t>3</w:t>
      </w:r>
      <w:r>
        <w:rPr/>
        <w:t xml:space="preserve">方面为导向的激励机制，推动以开展一项招才引智工程，为企业引进高端综合人才；培养一批优秀企业家；引进一个综合培育企业发展的中介机构；树立一批示范智能制造企业；创新一个企业融资监管模式为主要内容的“五个一”服务企业工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以高度政治责任感尽锐出战脱贫攻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行业扶贫方面。协调移动、联通、电信</w:t>
      </w:r>
      <w:r>
        <w:rPr/>
        <w:t>3</w:t>
      </w:r>
      <w:r>
        <w:rPr/>
        <w:t>家公司对全县宽带网络、通信信号覆盖情况进行全面排查、整改、提高。在改善贫困村通网络手机信号上，</w:t>
      </w:r>
      <w:r>
        <w:rPr/>
        <w:t>2018</w:t>
      </w:r>
      <w:r>
        <w:rPr/>
        <w:t>年以来，</w:t>
      </w:r>
      <w:r>
        <w:rPr/>
        <w:t>3</w:t>
      </w:r>
      <w:r>
        <w:rPr/>
        <w:t>家公司累计新增各类设备</w:t>
      </w:r>
      <w:r>
        <w:rPr/>
        <w:t>14312</w:t>
      </w:r>
      <w:r>
        <w:rPr/>
        <w:t>台（个），投资总额</w:t>
      </w:r>
      <w:r>
        <w:rPr/>
        <w:t>9350</w:t>
      </w:r>
      <w:r>
        <w:rPr/>
        <w:t>万元；在塔站和宽带建设上，</w:t>
      </w:r>
      <w:r>
        <w:rPr/>
        <w:t>2019</w:t>
      </w:r>
      <w:r>
        <w:rPr/>
        <w:t>年新建并投入使用塔站</w:t>
      </w:r>
      <w:r>
        <w:rPr/>
        <w:t>140</w:t>
      </w:r>
      <w:r>
        <w:rPr/>
        <w:t>个。目前全县</w:t>
      </w:r>
      <w:r>
        <w:rPr/>
        <w:t>555</w:t>
      </w:r>
      <w:r>
        <w:rPr/>
        <w:t>个行政村实现了宽带和移动信号全覆盖。整合市、县人才资源，选派</w:t>
      </w:r>
      <w:r>
        <w:rPr/>
        <w:t>68</w:t>
      </w:r>
      <w:r>
        <w:rPr/>
        <w:t>名科技特派员，为贫困村发展谋出路，献技术。目前，科技特派员共组织开展种植业等各类培训班</w:t>
      </w:r>
      <w:r>
        <w:rPr/>
        <w:t>397</w:t>
      </w:r>
      <w:r>
        <w:rPr/>
        <w:t>期，培训贫困群众</w:t>
      </w:r>
      <w:r>
        <w:rPr/>
        <w:t>20263</w:t>
      </w:r>
      <w:r>
        <w:rPr/>
        <w:t>余人次；发放科普宣传材料</w:t>
      </w:r>
      <w:r>
        <w:rPr/>
        <w:t>12</w:t>
      </w:r>
      <w:r>
        <w:rPr/>
        <w:t>万余份、科技图书</w:t>
      </w:r>
      <w:r>
        <w:rPr/>
        <w:t>8000</w:t>
      </w:r>
      <w:r>
        <w:rPr/>
        <w:t>余份；解决技术难题</w:t>
      </w:r>
      <w:r>
        <w:rPr/>
        <w:t>419</w:t>
      </w:r>
      <w:r>
        <w:rPr/>
        <w:t>个；创办农村合作组织（企业）</w:t>
      </w:r>
      <w:r>
        <w:rPr/>
        <w:t>46</w:t>
      </w:r>
      <w:r>
        <w:rPr/>
        <w:t>个，新建示范基地</w:t>
      </w:r>
      <w:r>
        <w:rPr/>
        <w:t>78</w:t>
      </w:r>
      <w:r>
        <w:rPr/>
        <w:t>个，普及推广了无公害葡萄栽培、畜牧养殖等一大批先进实用技术。采取课堂教学与实地参观相结合方式，举办</w:t>
      </w:r>
      <w:r>
        <w:rPr/>
        <w:t>2</w:t>
      </w:r>
      <w:r>
        <w:rPr/>
        <w:t>期</w:t>
      </w:r>
      <w:r>
        <w:rPr/>
        <w:t>6</w:t>
      </w:r>
      <w:r>
        <w:rPr/>
        <w:t>天</w:t>
      </w:r>
      <w:r>
        <w:rPr/>
        <w:t>303</w:t>
      </w:r>
      <w:r>
        <w:rPr/>
        <w:t>人参加的“贫困村创业致富带头人培训班”，为我县高质量脱贫摘帽、壮大农村经济提供坚强的人才支撑。扎实推进“百企帮百村”工作，引导企业根据自身特点，结合村情开展帮扶，</w:t>
      </w:r>
      <w:r>
        <w:rPr/>
        <w:t>2018</w:t>
      </w:r>
      <w:r>
        <w:rPr/>
        <w:t>年</w:t>
      </w:r>
      <w:r>
        <w:rPr/>
        <w:t>7</w:t>
      </w:r>
      <w:r>
        <w:rPr/>
        <w:t>月至今，企业累计投入（折合）产业帮扶资金</w:t>
      </w:r>
      <w:r>
        <w:rPr/>
        <w:t>1730</w:t>
      </w:r>
      <w:r>
        <w:rPr/>
        <w:t>万元、就业帮扶资金</w:t>
      </w:r>
      <w:r>
        <w:rPr/>
        <w:t>490</w:t>
      </w:r>
      <w:r>
        <w:rPr/>
        <w:t>万元、公益帮扶资金</w:t>
      </w:r>
      <w:r>
        <w:rPr/>
        <w:t>340</w:t>
      </w:r>
      <w:r>
        <w:rPr/>
        <w:t>万元、技能帮扶资金</w:t>
      </w:r>
      <w:r>
        <w:rPr/>
        <w:t>5</w:t>
      </w:r>
      <w:r>
        <w:rPr/>
        <w:t>万元。我局承担的上述</w:t>
      </w:r>
      <w:r>
        <w:rPr/>
        <w:t>3</w:t>
      </w:r>
      <w:r>
        <w:rPr/>
        <w:t>项行业扶贫、</w:t>
      </w:r>
      <w:r>
        <w:rPr/>
        <w:t>1</w:t>
      </w:r>
      <w:r>
        <w:rPr/>
        <w:t>项助推脱贫攻坚工作的任务完成较好，其中科技特派员工作荣获省级肯定和表彰，全省的科技特派员现场会在鲁山召开；创业致富带头人的培育和百企帮百村工作被省、市、县多家媒体、杂志予以报道。二是驻村扶贫方面。提升政治站位，认真对待和落实帮扶工作，克服人员少的难题，抽调机关业务骨干，成立</w:t>
      </w:r>
      <w:r>
        <w:rPr/>
        <w:t>6</w:t>
      </w:r>
      <w:r>
        <w:rPr/>
        <w:t>个驻村工作队，实现了脱贫攻坚责任到人、帮扶到人。组织机关人员紧紧围绕致贫原因，因户施策，理清了发展思路，确定了帮扶措施。机关帮扶责任人经常积极开展政策宣传和思想动员，激发贫困户的内生动力。积极帮助申请电网改造、修建村路、修建文化广场等项目，改善基础设施条件；筹措资金数万元为贫困户捐赠果树苗，帮助引导村里发展果树种植；认真落实教育扶贫、健康扶贫、社会保障扶贫、金融扶贫、转移就业、产业奖补等专项扶贫政策，贫困户享受扶贫政策达到</w:t>
      </w:r>
      <w:r>
        <w:rPr/>
        <w:t>100%</w:t>
      </w:r>
      <w:r>
        <w:rPr/>
        <w:t>；做好救济慰问，特别做好对特困户和困难党员、失依儿童进行救济慰问工作，提升帮扶工作的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以科学合理手段加强经济运行调控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按照“三本台账”管理法，将目标任务科学分解，层层落实，每月定期召开经济运行分析会，发现问题，查找原因，及时采取有效措施予以解决，做到“以旬保月、以月保季、以季保年”。二是强化调查研究工作，重点加强了对重点行业运行态势的预测、预警，组织机关人员深入到重点企业，积极协调解决生产经营中存在的困难和问题，帮助企业保生产、保市场、保增长。三是认真做好产业转移工作。以不锈钢生产加工为突破口，以投资</w:t>
      </w:r>
      <w:r>
        <w:rPr/>
        <w:t>1.2</w:t>
      </w:r>
      <w:r>
        <w:rPr/>
        <w:t>亿元的河南成海不锈钢项目为示范，以豫沪产业转移大会为契机，到温州、上海等地开展以商招商。四是狠抓企业入库。按照标准要求筛选培育企业进入国家名录库，</w:t>
      </w:r>
      <w:r>
        <w:rPr/>
        <w:t>2019</w:t>
      </w:r>
      <w:r>
        <w:rPr/>
        <w:t>年新增规上工业企业</w:t>
      </w:r>
      <w:r>
        <w:rPr/>
        <w:t>14</w:t>
      </w:r>
      <w:r>
        <w:rPr/>
        <w:t>家，通过增加入库企业数量来提升我县的工业总量和增速。</w:t>
      </w:r>
      <w:r>
        <w:rPr/>
        <w:t>2019</w:t>
      </w:r>
      <w:r>
        <w:rPr/>
        <w:t>年</w:t>
      </w:r>
      <w:r>
        <w:rPr/>
        <w:t>1-10</w:t>
      </w:r>
      <w:r>
        <w:rPr/>
        <w:t>月份规上工业累计实现产值</w:t>
      </w:r>
      <w:r>
        <w:rPr/>
        <w:t>62.7</w:t>
      </w:r>
      <w:r>
        <w:rPr/>
        <w:t>亿元，实现增加值</w:t>
      </w:r>
      <w:r>
        <w:rPr/>
        <w:t>16.1</w:t>
      </w:r>
      <w:r>
        <w:rPr/>
        <w:t>亿元，同比增长</w:t>
      </w:r>
      <w:r>
        <w:rPr/>
        <w:t>9.5%</w:t>
      </w:r>
      <w:r>
        <w:rPr/>
        <w:t>。预计全年累计实现工业增加值</w:t>
      </w:r>
      <w:r>
        <w:rPr/>
        <w:t>21</w:t>
      </w:r>
      <w:r>
        <w:rPr/>
        <w:t>亿元，同比增长</w:t>
      </w:r>
      <w:r>
        <w:rPr/>
        <w:t>10.5%</w:t>
      </w:r>
      <w:r>
        <w:rPr/>
        <w:t>左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以培育创新能力提高企业科技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展符合高新技术企业、省市级工程技术研究中心、科技型中小企业、科技小巨人企业的争创工作，征集市级重大科技专项，指导帮助铭玺机电、腾博耐材、五吉元有限公司等</w:t>
      </w:r>
      <w:r>
        <w:rPr/>
        <w:t>10</w:t>
      </w:r>
      <w:r>
        <w:rPr/>
        <w:t>家企业成功申报科技型中小企业，指导铭玺机电、腾博耐材、五吉元肥业等</w:t>
      </w:r>
      <w:r>
        <w:rPr/>
        <w:t>3</w:t>
      </w:r>
      <w:r>
        <w:rPr/>
        <w:t>家企业申报高新技术企业。拓宽柔性引才渠道，把柔性引才引智作为聚才用才的重要方式，配合组织部门做好企业高端人才的引进工作。积极鼓励企业加快技术创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