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健委</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鲁山县卫生健康委员会政府信息公开工作是根据县政府统一部署和安排进行的。为加强更好完成政府信息公开工作，我委明确了具体的工作人员，负责公开信息平台的建设、公开项目信息的提供、公开信息形式的选择等工作。确保政府信息公开工作顺利进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委的政府信息公开工作严格按照“公开为原则，不公开为例外”的总体要求，妥善处理公开与保密的关系，合理界定信息公开范围，做到完整、准确、及时。在公开形式上，采取了县政府网站信息平台，政务公开栏、等多种对外公开形式。</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