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安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鲁山县公安局在县委、县政府和上级公安机关的坚强领导下，面对国庆</w:t>
      </w:r>
      <w:r>
        <w:rPr/>
        <w:t>70</w:t>
      </w:r>
      <w:r>
        <w:rPr/>
        <w:t>周年安保维稳这项光荣而艰巨的重大政治任务，深入贯彻习近平新时代中国特色社会主义思想，以高度的政治自觉和强烈的责任担当，充分发挥职能作用，以最高标准、最严要求、最强举措、最大力度，狠抓各项工作措施落实，圆满完成了大庆安保任务，有力维护了全县政治社会大局持续平稳，实现了“五个坚决防止、三个确保”的大庆安保工作目标。元至十二月份，在全市公安机关绩效考评中，位居各县（市）第二名。县公安局被市公安局评为“全市公安机关国庆</w:t>
      </w:r>
      <w:r>
        <w:rPr/>
        <w:t>70</w:t>
      </w:r>
      <w:r>
        <w:rPr/>
        <w:t>周年安保工作优秀单位”，并被记集体三等功一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64.6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虽然全县刑事案件特别是 “盗抢骗”案件发案数同比有所下降，但刑事案件高发的基本态势没有改变，杀人、个人极端等严重</w:t>
      </w:r>
    </w:p>
    <w:p>
      <w:pPr>
        <w:pStyle w:val="PreformattedText"/>
        <w:bidi w:val="0"/>
        <w:spacing w:before="0" w:after="0"/>
        <w:jc w:val="left"/>
        <w:rPr/>
      </w:pPr>
      <w:r>
        <w:rPr/>
        <w:t>暴力犯罪时有发生，黑恶犯罪举报线索不断，食药环犯罪屡禁不止，“盗抢骗”“黄赌毒”等传统犯罪依然多发，并加快向网上蔓延，</w:t>
      </w:r>
    </w:p>
    <w:p>
      <w:pPr>
        <w:pStyle w:val="PreformattedText"/>
        <w:bidi w:val="0"/>
        <w:spacing w:before="0" w:after="0"/>
        <w:jc w:val="left"/>
        <w:rPr/>
      </w:pPr>
      <w:r>
        <w:rPr/>
        <w:t>网络赌博、贩毒、传销、贩枪等违法犯罪增多，电信网络诈骗、网络传销等新型犯罪花样不断翻新，打防犯罪的压力不断增大。</w:t>
      </w:r>
    </w:p>
    <w:p>
      <w:pPr>
        <w:pStyle w:val="PreformattedText"/>
        <w:bidi w:val="0"/>
        <w:spacing w:before="0" w:after="0"/>
        <w:jc w:val="left"/>
        <w:rPr/>
      </w:pPr>
      <w:r>
        <w:rPr/>
      </w:r>
    </w:p>
    <w:p>
      <w:pPr>
        <w:pStyle w:val="PreformattedText"/>
        <w:bidi w:val="0"/>
        <w:spacing w:before="0" w:after="0"/>
        <w:jc w:val="left"/>
        <w:rPr/>
      </w:pPr>
      <w:r>
        <w:rPr/>
        <w:t xml:space="preserve">    </w:t>
      </w:r>
      <w:r>
        <w:rPr/>
        <w:t>严厉打击各类刑事犯罪活动。一是严厉打击黑恶势力违法犯罪。巩固提升命案等大要案攻坚能力，把扫黑除恶专项斗争作为重要政治</w:t>
      </w:r>
    </w:p>
    <w:p>
      <w:pPr>
        <w:pStyle w:val="PreformattedText"/>
        <w:bidi w:val="0"/>
        <w:spacing w:before="0" w:after="0"/>
        <w:jc w:val="left"/>
        <w:rPr/>
      </w:pPr>
      <w:r>
        <w:rPr/>
        <w:t>任务，重拳出击，持续推进，确保黑恶势力违法犯罪得到有效遏制。把扫黑除恶同反腐败斗争和治安乱点整治工作紧密结合起来，坚决清除</w:t>
      </w:r>
    </w:p>
    <w:p>
      <w:pPr>
        <w:pStyle w:val="PreformattedText"/>
        <w:bidi w:val="0"/>
        <w:spacing w:before="0" w:after="0"/>
        <w:jc w:val="left"/>
        <w:rPr/>
      </w:pPr>
      <w:r>
        <w:rPr/>
        <w:t>黑恶势力和“黄赌毒”等违法犯罪的“保护伞”，持续保持高压严打态势，坚决夺取扫黑除恶专项斗争的全面胜利。二是严厉打击电信网络</w:t>
      </w:r>
    </w:p>
    <w:p>
      <w:pPr>
        <w:pStyle w:val="PreformattedText"/>
        <w:bidi w:val="0"/>
        <w:spacing w:before="0" w:after="0"/>
        <w:jc w:val="left"/>
        <w:rPr/>
      </w:pPr>
      <w:r>
        <w:rPr/>
        <w:t>诈骗和“盗抢骗”犯罪。切实加强对电信网络诈骗的精准研判打击能力和技战法总结，不断提高技术反制和防范拦截能力，着力提高破案率、</w:t>
      </w:r>
    </w:p>
    <w:p>
      <w:pPr>
        <w:pStyle w:val="PreformattedText"/>
        <w:bidi w:val="0"/>
        <w:spacing w:before="0" w:after="0"/>
        <w:jc w:val="left"/>
        <w:rPr/>
      </w:pPr>
      <w:r>
        <w:rPr/>
        <w:t>挽损率，降低发案数、群众损失数。持续深化打击“盗抢骗”专项行动，巩固前期成果，健全长效机制，力争在提高破案率、压降发案率上</w:t>
      </w:r>
    </w:p>
    <w:p>
      <w:pPr>
        <w:pStyle w:val="PreformattedText"/>
        <w:bidi w:val="0"/>
        <w:spacing w:before="0" w:after="0"/>
        <w:jc w:val="left"/>
        <w:rPr/>
      </w:pPr>
      <w:r>
        <w:rPr/>
        <w:t>有新突破。三是严厉打击涉枪涉爆违法犯罪。刑侦、治安、网监、禁毒等部门合成作战，对源头、窝点、网络、渠道实施全链条打击，网上</w:t>
      </w:r>
    </w:p>
    <w:p>
      <w:pPr>
        <w:pStyle w:val="PreformattedText"/>
        <w:bidi w:val="0"/>
        <w:spacing w:before="0" w:after="0"/>
        <w:jc w:val="left"/>
        <w:rPr/>
      </w:pPr>
      <w:r>
        <w:rPr/>
        <w:t>网下齐头并进，打击防范多管齐下，坚决遏制枪爆犯罪隐患。四是突出重点治乱。强化对数据信息的深度挖掘，对发现的我县突出性犯罪问题</w:t>
      </w:r>
    </w:p>
    <w:p>
      <w:pPr>
        <w:pStyle w:val="PreformattedText"/>
        <w:bidi w:val="0"/>
        <w:spacing w:before="0" w:after="0"/>
        <w:jc w:val="left"/>
        <w:rPr/>
      </w:pPr>
      <w:r>
        <w:rPr/>
        <w:t>和治安乱点，有针对性地开展专项整治行动，在此基础上建立重点治乱长效机制，进一步完善治安防控体系，彻底扭转部分地区社会治安混乱</w:t>
      </w:r>
    </w:p>
    <w:p>
      <w:pPr>
        <w:pStyle w:val="PreformattedText"/>
        <w:bidi w:val="0"/>
        <w:spacing w:before="0" w:after="0"/>
        <w:jc w:val="left"/>
        <w:rPr/>
      </w:pPr>
      <w:r>
        <w:rPr/>
        <w:t>的局面。</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县局将坚持以习近平新时代中国特色社会主义思想为指导，按照县委、县政府和上级公安机关的部署要求，持续加大公共安全监管力度。一是强化大客车、校车、危化品运输车等重点车辆以及“三超一疲劳”、酒驾、毒驾、大货车野蛮驾驶、农用车载人等严重交通违法行为的管控整治力度，严防重特大交通事故发生。会同县交通等有关部门完成危险路段和事故多发路点的排查整治工作，在城区和国省道全面推进缉查布控系统和实战运用。二是切实加大对商（市）场、学校、医院、车站、养老机构、加油（气）站、宾馆、旅游景区（点）和公共娱乐场所等人员密集场所的火灾隐患排查治理力度，有效预防和遏制亡人火灾事故，坚决杜绝重特大尤其是群死群伤火灾事故发生。三是加强大型活动安全管理，按照“谁主办谁负责”“谁审批谁负责”的原则，严把安全许可、安全容量、安全检查、秩序维护“四道关口”，督促主办单位严格落实安全管理责任和措施，严防发生拥挤踩踏等治安灾害事故。突出加强金融通信、教育医疗、大型商场、重要交通枢纽、城市水电油气热等重点单位的安全保卫工作，强化监督指导，狠抓人防、物防、技防措施和主体责任落实，确保内部单位安全稳定。以扎实开展岁末年初“平安守护”专项行动为载体，进一步深化防风险、保安全、护稳定各项措施，切实担负起捍卫国家政治安全，维护社会大局稳定，促进社会公平公正，保障人民安居乐业的神圣使命，全力确保全县政治社会大局持续平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