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自然资源局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公开行政处罚事项</w:t>
      </w:r>
      <w:r>
        <w:rPr/>
        <w:t>54</w:t>
      </w:r>
      <w:r>
        <w:rPr/>
        <w:t>起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对政务信息内容是否公开，把握不是很准确，政务公开工作创新意识不强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在以后的工作中，我们将按照要求，紧紧围绕政务公开工作重点，继续加大政务公开工作力度，着重做好以下几方面工作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加强对政务公开日常工作的管理和引导，逐步形成长效工作机制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进一步创新政务公开的方式方法，使之更有利于机关工作朝着规范化、程序化、效率化的方向发展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加强学习和培训，进一步提高全局上下政务公开工作能力和自觉性，正确把握政务信息公开内容，规范政务公开工作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