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汇源办事处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年，在县政府信息公开办公室的正确指导下，汇源街道办事处认真贯彻落实省、市、县有关会议和文件精神，及时和相关部门对接，强化信息公开系统建设，积极主动依法依规实行政府信息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因缺少经费投入，没有固定橱窗公开栏和门户网站，以张榜公布形式公开的较多，耐久性和广泛性不高</w:t>
      </w:r>
      <w:r>
        <w:rPr/>
        <w:t>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有的站办信息开的实效性不够强，流于形式，公开的内容不全面、不够及时，个别站办对动态性的内容没有及时更新</w:t>
      </w:r>
      <w:r>
        <w:rPr/>
        <w:t>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仍有个别单位政府公开资料没有进行收集整理和归档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