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应急管理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我局政务公开工作认真贯彻《中华人民共和国政府信息公开条例》，深入贯彻、学习、落实党的十八大三中、四中、五中全会和十九大报告精神</w:t>
      </w:r>
      <w:r>
        <w:rPr/>
        <w:t>,</w:t>
      </w:r>
      <w:r>
        <w:rPr/>
        <w:t>按照县委、县政府以及市应急管理局有关要求，切实加强组织领导，建立健全工作机制，依法推进政府信息公开，着力打造服务型机关，较好地完成了政府信息公开各项工作，强化林业政务管理与服务，做到计划缜密、制度规范、措施得力、落实到位，有效促进了林业各项工作的顺利进行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一、政务公开工作开展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一是严格落实责任，依法履行公开义务。局党组十分重视政务公开工作，切实加强领导，细化局机关各部门责任考核目标，做到常议常抓。指定责任心强、综合素质优秀的政务信息员专门负责政务信息整合、网络信息管理等有关工作。明确局办公室作为政务信息公开的职能科室，全面协调处理日常事务。建立了“主要行政领导统管、科室负责人督办、具体责任人执行、信息复核反馈”和“信息发布审查、保密条例复核、政务信息员发布、过错责任追究”的“双四级”工作机制。向政府网站发布的每条信息都要有局领导的签字审批意见，对文档室关键涉密要害部位，实行上网单机分离，配有专门的保密计算机和移动介质，预防了泄密事件的发生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二是规范目录编制，方便群众获取信息。按照县政府公开政府信息公开基本目录和技术标准，全面优化县应急管理信息公开网栏目设置，完善网上信息发布、搜索、查询和统计等功能，提升政府信息公开网规范化水平。实现政府门户网站和政府信息公开网数据交换，县应急管理信息网的绝大部分信息可在政府门户网站直接查阅。及时发布人大代表建议、政协委员提案办理、政府权力清单和责任清单等内容。局机关各部门</w:t>
      </w:r>
      <w:r>
        <w:rPr/>
        <w:t>(</w:t>
      </w:r>
      <w:r>
        <w:rPr/>
        <w:t>单位</w:t>
      </w:r>
      <w:r>
        <w:rPr/>
        <w:t>)</w:t>
      </w:r>
      <w:r>
        <w:rPr/>
        <w:t>在公开行政审批、行政处罚等事项的基础上，围绕权力运行流程、办理结果、部门预决算、专项资金分配等重点工作，规范信息公开目录和指南编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三是突出重点工作，深化公开内容。按照《国务院办公厅关于印发当前政府信息公开重点工作安排的通知》要求，规范和深化重点领域信息的主动公开，努力提高公开实效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1.</w:t>
      </w:r>
      <w:r>
        <w:rPr/>
        <w:t>行政许可</w:t>
      </w:r>
      <w:r>
        <w:rPr/>
        <w:t>(</w:t>
      </w:r>
      <w:r>
        <w:rPr/>
        <w:t>审批</w:t>
      </w:r>
      <w:r>
        <w:rPr/>
        <w:t>)</w:t>
      </w:r>
      <w:r>
        <w:rPr/>
        <w:t>信息。加强行政许可</w:t>
      </w:r>
      <w:r>
        <w:rPr/>
        <w:t>(</w:t>
      </w:r>
      <w:r>
        <w:rPr/>
        <w:t>审批</w:t>
      </w:r>
      <w:r>
        <w:rPr/>
        <w:t>)</w:t>
      </w:r>
      <w:r>
        <w:rPr/>
        <w:t>项目清理确认工作，及时调整信息公开内容，向社会公布取消、下放、承接的行政审批目录、运行流程、廉政风险点等。加强审批事项办理的过程公开和结果公开，实现阳光审批，提升办事效率，降低行政成本，更好地服务基层服务群众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2.</w:t>
      </w:r>
      <w:r>
        <w:rPr/>
        <w:t>财政预决算和“三公”经费情况。按照中央八项规定要求，我局全面开展财政预决算信息公开工作，严格公开范围、内容、格式、口径和时间，及时公开</w:t>
      </w:r>
      <w:r>
        <w:rPr/>
        <w:t>2019</w:t>
      </w:r>
      <w:r>
        <w:rPr/>
        <w:t>年决算、</w:t>
      </w:r>
      <w:r>
        <w:rPr/>
        <w:t>2020</w:t>
      </w:r>
      <w:r>
        <w:rPr/>
        <w:t>年度部门预算信息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在认真贯彻落实《中华人民共和国政府信息公开条例》，在政府信息公开工作方面取得了一定的成绩，但仍存在一些问题和不足，主要是：政府信息公开无专职工作人员，兼职人员业务水务有待提高</w:t>
      </w:r>
      <w:r>
        <w:rPr/>
        <w:t>;</w:t>
      </w:r>
      <w:r>
        <w:rPr/>
        <w:t>网上公开还存在一些薄弱环节等</w:t>
      </w:r>
      <w:r>
        <w:rPr/>
        <w:t>.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