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度，我局在县委、县政府的坚强领导下，在县政务公开办的指导下加强组织领导，健全工作机制，严格按照政务公开工作要点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扎实推进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加强宣传，提高认识。加强政府信息公开工作的宣传和引导，提高审计人员对政府信息公开的认识。二是明确工作职责，压实责任。抓好抓实规章制度，落实专人负责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