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司法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我局高度重视政府信息公开工作，工作机构、机制健全，建立和完善了工作责任制和监督保障措施，工作稳步推进，取得了较好成效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政府信息公开工作机制及各项工作制度不断完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调整充实了鲁山县司法局信息公开工作领导小组，由局办公室负责司法行政统系政府信息公开工作的组织和协调，抽调专人负责日常工作的处理，各股室按职责分工，各自做好政务信息的发布、更新和维护，有领导分管，有专职人员负责具体工作，政务信息公开工作网络基本形成，为做好政府信息公开工作提供了组织保障，确保了我局信息公开工作的顺利开展。　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积极开拓公开渠道、创新公开形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为了切实推进政府信息公开工作，我局进一步完善了《鲁山县司法局信息公开实施方案》、《鲁山县司法局信息公开目录》，不断加大公开力度，拓宽公开渠道，创新公开形式。通过鲁山县人民政府网站、政务信息公开栏、微信公众号等形式公开政务信息，为群众提供快捷、方便的服务，提高工作办事效率；通过网上开展查询项目服务，使群众直接上网就可以了解相关的信息，深受群众的欢迎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三）重点领域政府信息公开工作推进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针对公众关切，主动、及时、全面、准确地发布权威政府信息，特别是有关司法行政工作的重要会议、重要活动、重要决策部署，以增进公众对司法行政工作的了解。及时公开需要社会公众广泛知晓的法律服务事项受理程序、条件、办理结果及法律服务事项收费标准及依据；公开办事指南、投诉和监督电话，并通过党务政务公开栏和宣传栏的形式向社会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2.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局的信息公开工作与该项工作的高标准、严要求相比，还存在一定差距，主要是政府信息公开管理制度有待进一步加强和健全。下一步，将制定更加严密、完善的信息公开制度，确保我局的各项工作公开、透明、公正，并接受广大人民群众的监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