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人社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涉及我局需公开事项均在政府网主动公开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意识仍需加强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