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信访局</w:t>
      </w:r>
      <w:r>
        <w:rPr/>
        <w:t>2019</w:t>
      </w:r>
      <w:r>
        <w:rPr/>
        <w:t>年度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19</w:t>
      </w:r>
      <w:r>
        <w:rPr/>
        <w:t>年，按照县委、县政府的要求，我局认真贯彻落实《中华人民共和国政府信息公开条例》，加强组织领导，加大工作力度，积极推进政务公开化、制度化、规范化，努力保障人民群众的知情权、参与权和监督权。现将一年来相关工作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、主要工作举措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一）明确责任，强化组织领导。注重加强对政府信息公开工作的组织领导，成立了由主要领导为组长、分管领导为副组长，各股室负责人为成员的政府信息公开领导小组。下设办公室，具体负责政府信息公开及政务公开日常事务工作，并承担推进、指导、协调、监督单位政府信息公开工作，各业务股室负责信息收集、起草等工作。建立了从上到下的政府信息公开工作体系，确保了我局政府信息公开工作的有序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严格制度，强化信息安全。严格落实公开审查制度，对涉密文件等信息，严禁以各种形式对外公开；对即将进入公开程序的各类信息进行保密审查后方能予以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把握重点，务求公开实效。在推行政务公开工作中，将指定公开的内容在生成和变更之日起</w:t>
      </w:r>
      <w:r>
        <w:rPr/>
        <w:t>20</w:t>
      </w:r>
      <w:r>
        <w:rPr/>
        <w:t>个工作日内及时公开，并同时保证公开政策、法规、办法、工作动态等内容真实完整，以推进政务工作的透明度和公正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、信息公开工作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19</w:t>
      </w:r>
      <w:r>
        <w:rPr/>
        <w:t>年，我局在鲁山县人民政府网公开信息</w:t>
      </w:r>
      <w:r>
        <w:rPr/>
        <w:t>1</w:t>
      </w:r>
      <w:r>
        <w:rPr/>
        <w:t>条，为网上信访指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存在的主要问题：一是对政府信息公开工作重要性、必要性认识不够，主动公开意识仍需进一步增强。二是网站咨询服务功能作用发挥不够充分。三是信息公开形式还需要进一步丰富，信息公开程度还需要进一步拓展，网上便民服务系统还需要进一步加强宣传、扩大应用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改进措施：一是进一步深化公开内容，提高行政透明度，加强信息公开主动意识，重点推进与社会发展和市民生活密切相关的政府信息公开。二是进一步加大信息公开宣传力度，提高公众对政府信息公开的知晓率和参与度，营造公众参与氛围。三是提升政府网站服务功能，进一步完善和拓展政务信息公开的内容及形式，全面强化政府网站在信息公开和便民服务中的各项功能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