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关于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汇源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街道办事处</w:t>
      </w:r>
      <w:r>
        <w:rPr>
          <w:rFonts w:eastAsia="方正小标宋简体;微软雅黑" w:cs="宋体;SimSun" w:ascii="方正小标宋简体;微软雅黑" w:hAnsi="方正小标宋简体;微软雅黑"/>
          <w:kern w:val="2"/>
          <w:sz w:val="44"/>
          <w:szCs w:val="44"/>
        </w:rPr>
        <w:t>20</w:t>
      </w:r>
      <w:r>
        <w:rPr>
          <w:rFonts w:eastAsia="方正小标宋简体;微软雅黑" w:cs="宋体;SimSun" w:ascii="方正小标宋简体;微软雅黑" w:hAnsi="方正小标宋简体;微软雅黑"/>
          <w:kern w:val="2"/>
          <w:sz w:val="44"/>
          <w:szCs w:val="44"/>
        </w:rPr>
        <w:t>18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年财政预算执行情况和</w:t>
      </w:r>
      <w:r>
        <w:rPr>
          <w:rFonts w:eastAsia="方正小标宋简体;微软雅黑" w:cs="宋体;SimSun" w:ascii="方正小标宋简体;微软雅黑" w:hAnsi="方正小标宋简体;微软雅黑"/>
          <w:kern w:val="2"/>
          <w:sz w:val="44"/>
          <w:szCs w:val="44"/>
        </w:rPr>
        <w:t>20</w:t>
      </w:r>
      <w:r>
        <w:rPr>
          <w:rFonts w:eastAsia="方正小标宋简体;微软雅黑" w:cs="宋体;SimSun" w:ascii="方正小标宋简体;微软雅黑" w:hAnsi="方正小标宋简体;微软雅黑"/>
          <w:kern w:val="2"/>
          <w:sz w:val="44"/>
          <w:szCs w:val="44"/>
        </w:rPr>
        <w:t>19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年财政预算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（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草案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）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的报告</w:t>
      </w:r>
    </w:p>
    <w:p>
      <w:pPr>
        <w:pStyle w:val="Normal"/>
        <w:widowControl w:val="false"/>
        <w:spacing w:lineRule="exact" w:line="56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w w:val="90"/>
          <w:kern w:val="2"/>
          <w:sz w:val="32"/>
          <w:szCs w:val="32"/>
        </w:rPr>
        <w:t xml:space="preserve">                           </w:t>
      </w:r>
    </w:p>
    <w:p>
      <w:pPr>
        <w:pStyle w:val="Normal"/>
        <w:widowControl w:val="false"/>
        <w:spacing w:lineRule="exact" w:line="580"/>
        <w:jc w:val="both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我受党工委办事处委托，现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年办事处财政预算执行情况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年财政预算草案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草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）做出报告，请予审议，并请列席会议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各位领导及同志们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提出宝贵意见。</w:t>
      </w:r>
    </w:p>
    <w:p>
      <w:pPr>
        <w:pStyle w:val="Normal"/>
        <w:widowControl w:val="false"/>
        <w:spacing w:lineRule="exact" w:line="58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　　</w:t>
      </w:r>
      <w:r>
        <w:rPr>
          <w:rFonts w:ascii="仿宋_GB2312;仿宋" w:hAnsi="仿宋_GB2312;仿宋" w:cs="黑体;SimHei" w:eastAsia="仿宋_GB2312;仿宋"/>
          <w:b/>
          <w:kern w:val="2"/>
          <w:sz w:val="32"/>
          <w:szCs w:val="32"/>
          <w:lang w:val="zh-CN"/>
        </w:rPr>
        <w:t>一、</w:t>
      </w:r>
      <w:r>
        <w:rPr>
          <w:rFonts w:eastAsia="仿宋_GB2312;仿宋" w:cs="黑体;SimHei" w:ascii="仿宋_GB2312;仿宋" w:hAnsi="仿宋_GB2312;仿宋"/>
          <w:b/>
          <w:kern w:val="2"/>
          <w:sz w:val="32"/>
          <w:szCs w:val="32"/>
          <w:lang w:val="zh-CN"/>
        </w:rPr>
        <w:t>201</w:t>
      </w:r>
      <w:r>
        <w:rPr>
          <w:rFonts w:eastAsia="仿宋_GB2312;仿宋" w:cs="黑体;SimHei" w:ascii="仿宋_GB2312;仿宋" w:hAnsi="仿宋_GB2312;仿宋"/>
          <w:b/>
          <w:kern w:val="2"/>
          <w:sz w:val="32"/>
          <w:szCs w:val="32"/>
        </w:rPr>
        <w:t>8</w:t>
      </w:r>
      <w:r>
        <w:rPr>
          <w:rFonts w:ascii="仿宋_GB2312;仿宋" w:hAnsi="仿宋_GB2312;仿宋" w:cs="黑体;SimHei" w:eastAsia="仿宋_GB2312;仿宋"/>
          <w:b/>
          <w:kern w:val="2"/>
          <w:sz w:val="32"/>
          <w:szCs w:val="32"/>
          <w:lang w:val="zh-CN"/>
        </w:rPr>
        <w:t>年财政预算执行情况</w:t>
      </w:r>
    </w:p>
    <w:p>
      <w:pPr>
        <w:pStyle w:val="Normal"/>
        <w:widowControl w:val="false"/>
        <w:spacing w:lineRule="exact" w:line="58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　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年，财政工作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汇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街道党工委、办事处及县财政局的正确领导和依法监督下，认真贯彻党的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大精神和省、市、县经济工作会议精神，主动适应经济发展新常态，坚持依法治税、依法理财、积极培植财源，努力增加财政收入，调整优化支出结构，提高财政保障能力，增加对经济建设和社会发展的投入，全办事处经济持续健康发展，预算执行总体良好。</w:t>
      </w:r>
    </w:p>
    <w:p>
      <w:pPr>
        <w:pStyle w:val="Normal"/>
        <w:widowControl w:val="false"/>
        <w:spacing w:lineRule="exact" w:line="580"/>
        <w:ind w:firstLine="482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zh-CN"/>
        </w:rPr>
        <w:t>（一）财政收入执行情况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年，我办事处财政税收收入计划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万元，实际完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12.8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万元，占年计划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0.1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超额完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152.8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万元，同比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9.23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。</w:t>
      </w:r>
    </w:p>
    <w:p>
      <w:pPr>
        <w:pStyle w:val="Normal"/>
        <w:widowControl w:val="false"/>
        <w:spacing w:lineRule="exact" w:line="58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zh-CN"/>
        </w:rPr>
        <w:t>（二）财政支出执行情况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年全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财政总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424.8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。其中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一般公共预算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123.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，政府性基金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1.7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主要项目预算执行情况是：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一般公共服务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32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万元（含工资、津补贴、信访、纪检、财政、党建）</w:t>
      </w:r>
    </w:p>
    <w:p>
      <w:pPr>
        <w:pStyle w:val="Normal"/>
        <w:widowControl w:val="false"/>
        <w:spacing w:lineRule="exact" w:line="58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　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社会保障和就业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7.9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万元；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医疗卫生与计划生育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4.7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万元；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节能环保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1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万元；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城乡社区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737.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万元；</w:t>
      </w:r>
    </w:p>
    <w:p>
      <w:pPr>
        <w:pStyle w:val="Normal"/>
        <w:widowControl w:val="false"/>
        <w:spacing w:lineRule="exact" w:line="58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 xml:space="preserve">　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农林水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4.9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万元；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住房保障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5.4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万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 xml:space="preserve">;       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政府性基金预算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1.7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。（其中：征地拆迁补偿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9.9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土地出让业务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71.7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万元）。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 xml:space="preserve">               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从以上执行情况看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年全办事处财政收入、支出都取得了较好成绩，基本保证了改革、发展、稳定的需要，实现了全办事处财政收支平衡，略有结余，这是办事处党委、政府正确领导和对财政工作高度重视的结果，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汇源党工委，办事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进一步加大对财政支持和监督的结果，也是全办事处人民和财税干部共同努力的结果。同时，我们也清醒地认识到，财政运行中还存在着一些深层次的矛盾和问题：一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财政收入与好的乡镇相比还有一定差距；二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经济发展步入新常态，财源基础薄弱，支柱产业结构单一；三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税收征管工作还存在着一些漏洞；四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收支矛盾依然突出，资金调度较为困难。对上述存在的矛盾和问题，财政管理理念有待进一步更新，我们将继续深化改革和加快发展，在今后的工作中努力解决，也恳请各位领导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及同志们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提出宝贵意见和建议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如既往地支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好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财政工作并给予指导。</w:t>
      </w:r>
    </w:p>
    <w:p>
      <w:pPr>
        <w:pStyle w:val="Normal"/>
        <w:widowControl w:val="false"/>
        <w:spacing w:lineRule="exact" w:line="58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　　</w:t>
      </w:r>
      <w:r>
        <w:rPr>
          <w:rFonts w:ascii="仿宋_GB2312;仿宋" w:hAnsi="仿宋_GB2312;仿宋" w:cs="黑体;SimHei" w:eastAsia="仿宋_GB2312;仿宋"/>
          <w:b/>
          <w:kern w:val="2"/>
          <w:sz w:val="32"/>
          <w:szCs w:val="32"/>
          <w:lang w:val="zh-CN"/>
        </w:rPr>
        <w:t>二、</w:t>
      </w:r>
      <w:r>
        <w:rPr>
          <w:rFonts w:eastAsia="仿宋_GB2312;仿宋" w:cs="黑体;SimHei" w:ascii="仿宋_GB2312;仿宋" w:hAnsi="仿宋_GB2312;仿宋"/>
          <w:b/>
          <w:kern w:val="2"/>
          <w:sz w:val="32"/>
          <w:szCs w:val="32"/>
          <w:lang w:val="zh-CN"/>
        </w:rPr>
        <w:t>201</w:t>
      </w:r>
      <w:r>
        <w:rPr>
          <w:rFonts w:eastAsia="仿宋_GB2312;仿宋" w:cs="黑体;SimHei" w:ascii="仿宋_GB2312;仿宋" w:hAnsi="仿宋_GB2312;仿宋"/>
          <w:b/>
          <w:kern w:val="2"/>
          <w:sz w:val="32"/>
          <w:szCs w:val="32"/>
        </w:rPr>
        <w:t>9</w:t>
      </w:r>
      <w:r>
        <w:rPr>
          <w:rFonts w:ascii="仿宋_GB2312;仿宋" w:hAnsi="仿宋_GB2312;仿宋" w:cs="黑体;SimHei" w:eastAsia="仿宋_GB2312;仿宋"/>
          <w:b/>
          <w:kern w:val="2"/>
          <w:sz w:val="32"/>
          <w:szCs w:val="32"/>
          <w:lang w:val="zh-CN"/>
        </w:rPr>
        <w:t>年财政预算草案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是中华人民共和国成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7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周年，是打好三大攻坚战，完成“十三五”规划目标任务，决胜全面小康社会的关键一年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我街道办事处财政预算安排和财政工作总体要求是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学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习近平总书记系列重要讲话精神，主动适应新常态，按照党工委、办事处部署，用科学发展观统领财政工作，坚持以人为本，以全面建设小康社会和构建和谐社会为目标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以中央、省、市和县委经济工作会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为引领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着力保证民生支出需要，支持经济和社会各项事业协调发展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以打赢三大攻坚战为重点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提供财力保障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按照上述指导思想，依据今年全街道办事处国民经济和社会发展计划，我们编制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汇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街道办事处财政预算草案。</w:t>
      </w:r>
    </w:p>
    <w:p>
      <w:pPr>
        <w:pStyle w:val="Normal"/>
        <w:widowControl w:val="false"/>
        <w:spacing w:lineRule="exact" w:line="580"/>
        <w:ind w:firstLine="482"/>
        <w:rPr/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zh-CN"/>
        </w:rPr>
        <w:t>（一）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zh-CN"/>
        </w:rPr>
        <w:t>年办事处预算草案</w:t>
      </w:r>
    </w:p>
    <w:p>
      <w:pPr>
        <w:pStyle w:val="Normal"/>
        <w:widowControl w:val="false"/>
        <w:spacing w:lineRule="exact" w:line="580"/>
        <w:ind w:firstLine="48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按鲁山县财政管理体制一定三年，收入基数三年不变，收入计划根据乡镇经济发展水平和全年度经济发展目标确定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年办事处财政收入计划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确定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.20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年我办事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一般公共预算支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947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主要支出项目安排情况是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一般公共服务支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4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万元；社会保障和就业支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万元；卫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健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万元；农林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支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万元；住房保障支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预备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万元。</w:t>
      </w:r>
    </w:p>
    <w:p>
      <w:pPr>
        <w:pStyle w:val="Normal"/>
        <w:widowControl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以上支出是本着保工资、保重点、保改革、保平衡的原则安排的，请各位审议。</w:t>
      </w:r>
    </w:p>
    <w:p>
      <w:pPr>
        <w:pStyle w:val="Normal"/>
        <w:widowControl w:val="false"/>
        <w:spacing w:lineRule="exact" w:line="580"/>
        <w:ind w:firstLine="646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年我办事处财政任务重，压力大，因此，我们应该做好以下工作：</w:t>
      </w:r>
    </w:p>
    <w:p>
      <w:pPr>
        <w:pStyle w:val="Normal"/>
        <w:widowControl w:val="false"/>
        <w:spacing w:lineRule="exact" w:line="58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　　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zh-CN"/>
        </w:rPr>
        <w:t>（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zh-CN"/>
        </w:rPr>
        <w:t>二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zh-CN"/>
        </w:rPr>
        <w:t>）强化税收征管，确保财政收入任务的实现。</w:t>
      </w:r>
    </w:p>
    <w:p>
      <w:pPr>
        <w:pStyle w:val="Normal"/>
        <w:widowControl w:val="false"/>
        <w:spacing w:lineRule="exact" w:line="580"/>
        <w:ind w:firstLine="63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年要确保财税收入完成，仍然面临较多困难，必须采取强有力的措施，做到应收尽收。一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做好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房产租赁税摸底登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及征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工作。二是严格依法征管，认真在管理的规范性上下功夫，严厉打击各种偷税漏税行为，保证各项税收及时、足额入库。三是立足实际，用足用好现有的税费改革政策。依法加强各项税费收入征管，拓展新的增收渠道，确保收入稳定增长。</w:t>
      </w:r>
    </w:p>
    <w:p>
      <w:pPr>
        <w:pStyle w:val="Normal"/>
        <w:widowControl w:val="false"/>
        <w:spacing w:lineRule="exact" w:line="580"/>
        <w:ind w:firstLine="63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zh-CN"/>
        </w:rPr>
        <w:t>（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zh-CN"/>
        </w:rPr>
        <w:t>三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zh-CN"/>
        </w:rPr>
        <w:t>）切实调整、优化支出结构，突出重点，加大财政保证力度。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　　财政资金在确保用于工资发放、机构正常运转和社会稳定支出后，要进一步加大农业、社会保障等事关经济社会发展的支出，确保有大的增长。同时再尽量多办一些事关人民群众生产生活的好事、实事。</w:t>
      </w:r>
    </w:p>
    <w:p>
      <w:pPr>
        <w:pStyle w:val="Normal"/>
        <w:widowControl w:val="false"/>
        <w:spacing w:lineRule="exact" w:line="58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 xml:space="preserve">　  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zh-CN"/>
        </w:rPr>
        <w:t>（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zh-CN"/>
        </w:rPr>
        <w:t>四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zh-CN"/>
        </w:rPr>
        <w:t>）加强财务管理，严格控制支出，提倡勤俭节约。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　　严格执行《预算法》和财务制度，在预算执行过程中严格控制支出，不得随意提高开支标准和范围，不得突破预算；大力压缩一般性支出，无论是重点支出还是一般性支出，都要精打细算，力求节约，追求最大效益。大力发扬艰苦奋斗，勤俭节约的优良传统，严禁铺张浪费，把有限的资金用在刀刃上，使财政资金更好地履行政府职能。</w:t>
      </w:r>
    </w:p>
    <w:p>
      <w:pPr>
        <w:pStyle w:val="Normal"/>
        <w:widowControl w:val="false"/>
        <w:spacing w:lineRule="exact" w:line="58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　　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zh-CN"/>
        </w:rPr>
        <w:t>（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zh-CN"/>
        </w:rPr>
        <w:t>五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zh-CN"/>
        </w:rPr>
        <w:t>）积极向上级争取项目和资金，加快办事处域经济发展。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　　为了确保资金的专款专用和资金效益的提高，要重点加强对社会保障资金、扶贫资金等专项资金监督检查，严防截留、挤占、挪用，严格执行《会计法》，利用办事处财县代管集中支付核算。加强对基层单位会计工作的监督和管理，杜绝坐支行为，严禁设立“小金库”，坚持依法理财、健全监督检查机制。</w:t>
      </w:r>
    </w:p>
    <w:p>
      <w:pPr>
        <w:pStyle w:val="Normal"/>
        <w:widowControl w:val="false"/>
        <w:spacing w:lineRule="exact" w:line="58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　　各位领导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及同志们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各项财政工作，使命光荣，责任重大，也是夯实全面建成小康社会基础承上启下的重要一年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我们面临的任务艰巨，我们有决心、有信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在街道党工委、办事处的正确领导下，在各位领导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及同志们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的监督指导下，认真贯彻执行各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财务规章制度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，进一步转变职能，开拓创新、廉洁和高效的财政运行机制，为促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汇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办事处经济社会的全面协调发展做出新的贡献。</w:t>
      </w:r>
    </w:p>
    <w:p>
      <w:pPr>
        <w:pStyle w:val="Normal"/>
        <w:widowControl w:val="false"/>
        <w:spacing w:lineRule="exact" w:line="580"/>
        <w:jc w:val="both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w w:val="90"/>
          <w:kern w:val="2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80"/>
        <w:jc w:val="both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kern w:val="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Microsoft Corp.</dc:creator>
  <dc:description/>
  <cp:keywords/>
  <dc:language>en-US</dc:language>
  <cp:lastModifiedBy>Administrator</cp:lastModifiedBy>
  <cp:lastPrinted>2017-09-21T10:22:00Z</cp:lastPrinted>
  <dcterms:modified xsi:type="dcterms:W3CDTF">2020-03-18T02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