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鲁山县邢沟页岩砖厂改建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鲁山县邢沟页岩砖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厂报送的由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河南汇能阜力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编制的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鲁山县邢沟页岩砖厂改建项目</w:t>
      </w:r>
      <w:r>
        <w:rPr>
          <w:rFonts w:ascii="仿宋" w:hAnsi="仿宋" w:cs="仿宋" w:eastAsia="仿宋"/>
          <w:sz w:val="32"/>
          <w:szCs w:val="32"/>
          <w:lang w:eastAsia="zh-CN"/>
        </w:rPr>
        <w:t>环境影响报告表（报批版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《报告表》）、专家函审意见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厂</w:t>
      </w:r>
      <w:r>
        <w:rPr>
          <w:rFonts w:ascii="仿宋" w:hAnsi="仿宋" w:cs="仿宋" w:eastAsia="仿宋"/>
          <w:color w:val="000000"/>
          <w:sz w:val="32"/>
          <w:szCs w:val="32"/>
        </w:rPr>
        <w:t>扩建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山县张店乡邢沟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地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4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化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拆除现有轮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建设两条隧道窑，生产规模达到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标块。项目分期建设，每期为一条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标块煤矸石页岩烧结砖隧道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价重点突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。从环保角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Style16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大气污染防治施：建设期严格按照六个百分百施工要求落实各项大气防治措施。运行期在破碎、筛分过程产生的颗粒物由集气罩收集后经袋式除尘器进行处理；烧制废气采用经低温脱硝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钠钙双碱喷淋脱硫系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管束除尘器处理达标后达标排放，窑口设置洒水抑尘装置；原料、产品进入密闭大棚，生产线全密闭；厂区及道路硬化；在原料、产品、车间及道路设置干雾装置，洒水抑尘；出入口设置车辆冲洗装置；运输车辆密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废水污染防治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喷淋吸收塔用水和车辆冲洗废水沉淀后重复利用；生活污水经化粪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理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定期清理用于农田施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废砖坯可直接返回搅拌机进行搅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砖利用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焙烧产生的废砖收集后返回破碎车间经粉碎后可作为原料继续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脱硫过程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灰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石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收集后可作为原料回用于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脱硝废催化剂属于危险废物，收集后定期交有资质单位进行安全处置；生活垃圾经垃圾桶收集后进入当地垃圾收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噪音污染防治施：生产设备及时维护，对高噪声设备通过减震、隔声、消声等措施降噪后，确保噪音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3" w:firstLine="640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Administrator</cp:lastModifiedBy>
  <cp:lastPrinted>2019-10-14T10:32:00Z</cp:lastPrinted>
  <dcterms:modified xsi:type="dcterms:W3CDTF">2020-04-09T02:34:13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