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21  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鲁山县辰阳工贸有限公司年加工处理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吨废石料生产建设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辰阳工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济源蓝天科技有限责任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鲁山县辰阳工贸有限公司年加工处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吨废石料生产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复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你公司该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位于鲁山县尧山镇下河村二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9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，主体工程：原料仓库、生产区、成品仓库等；主要设备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破碎机、输送机、振动筛、水洗机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原料：废石；生产工艺：玻原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破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水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筛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成品，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7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大气污染防治措施：生产车间全密闭，破碎、等工序进行二次封闭，上料口设洒水喷头并设集气罩和除尘设施；破碎后落料口设独立集气罩，配套单独除尘设施；所有物料进密闭厂房内存放，原料及成品堆存上方安装固定喷干雾抑尘设施；车间、料库四面密闭，通道口安装卷帘门；采用封闭式皮带输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 w:bidi="ar-SA"/>
        </w:rPr>
        <w:t>、废水污染防治措施：生活污水经化粪池处理后用于周围农田施肥；车辆冲洗废水和洗砂废水经沉淀后回用于生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" w:hAnsi="仿宋" w:eastAsia="仿宋" w:cs="仿宋_GB2312;仿宋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 w:bidi="ar-SA"/>
        </w:rPr>
        <w:t>、固废污染防治措施：覆膜布袋除尘器收集粉尘作为石粉外售；沉淀池污泥与压滤后污泥在污泥间暂存外售建材厂制砖；职工生活垃圾统一收集后送垃圾中转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center"/>
        <w:rPr>
          <w:rFonts w:ascii="仿宋" w:hAnsi="仿宋" w:eastAsia="仿宋" w:cs="仿宋_GB2312;仿宋"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_GB2312;仿宋" w:ascii="仿宋" w:hAnsi="仿宋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 w:bidi="ar-SA"/>
        </w:rPr>
        <w:t>、噪音污染防治措施：项目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05-19T08:05:23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