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rPr>
          <w:rFonts w:ascii="仿宋_GB2312;仿宋" w:hAnsi="仿宋_GB2312;仿宋" w:eastAsia="仿宋_GB2312;仿宋" w:cs="仿宋_GB2312;仿宋"/>
          <w:b/>
          <w:b/>
          <w:sz w:val="32"/>
          <w:szCs w:val="5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鲁环监表〔</w:t>
      </w:r>
      <w:r>
        <w:rPr>
          <w:rFonts w:eastAsia="仿宋_GB2312;仿宋" w:cs="仿宋_GB2312;仿宋" w:ascii="仿宋_GB2312;仿宋" w:hAnsi="仿宋_GB2312;仿宋"/>
          <w:b/>
          <w:sz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sz w:val="32"/>
        </w:rPr>
        <w:t>〕</w:t>
      </w:r>
      <w:r>
        <w:rPr>
          <w:rFonts w:ascii="仿宋_GB2312;仿宋" w:hAnsi="仿宋_GB2312;仿宋" w:cs="仿宋_GB2312;仿宋" w:eastAsia="仿宋_GB2312;仿宋"/>
          <w:b/>
          <w:sz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 xml:space="preserve">18 </w:t>
      </w:r>
      <w:r>
        <w:rPr>
          <w:rFonts w:ascii="仿宋_GB2312;仿宋" w:hAnsi="仿宋_GB2312;仿宋" w:cs="仿宋_GB2312;仿宋" w:eastAsia="仿宋_GB2312;仿宋"/>
          <w:b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鲁山县虹阳实业有限公司年加工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100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万吨废砂石料加工项目</w:t>
      </w:r>
      <w:r>
        <w:rPr>
          <w:rFonts w:ascii="宋体" w:hAnsi="宋体" w:cs="宋体"/>
          <w:b/>
          <w:bCs w:val="false"/>
          <w:sz w:val="44"/>
          <w:szCs w:val="44"/>
        </w:rPr>
        <w:t>环境影响报告表的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 w:val="false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鲁山县虹阳实业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公司报送的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金环环境影响评价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编制的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鲁山县虹阳实业有限公司年加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吨废砂石料加工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环境影响报告表（报批版）》（以下简称《报告表》）、专家评审意见收悉。该项目审批事宜已在县政府网站公示期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《中华人民共和国环境影响评价法》的有关规定，经研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复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你公司该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于平顶山市鲁山县梁洼镇安泰水泥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占地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333.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，原料：废砂石；生产设备：鄂破、箱破、粉碎机、洗砂机等；石子生产工艺：重锤破→筛分→成品：机制砂生产工艺：鄂破→制砂→筛分→清洗→成品；主体建筑：石子车间、制砂车间等。总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环保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项目符合当前国家产业政策和相关规划，选址可行。该《报告表》格式规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评价重点突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对工艺、污染因子、污染物产排的分析基本清楚，提出的污染防治措施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行。从环保角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我局原则同意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照《报告表》中所列项目的性质、规模、工艺、地点和环境保护措施及环保投资进行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199" w:hanging="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项目在建设及运营中应全面落实《报告表》提出的各项环境保护措施，并重点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气污染防治措施：原料成品密闭车间储存，原料库和成品库上端安装雾化洒水设施；输送皮带全封闭，并在输送皮带上端及车间安装雾化洒水设施；厂区地面及道路硬化；生产车间，上方设置集气罩，石子车间重锤破碎机和振动筛废气经袋式除尘器处理达标后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排气筒排放，制砂车间颚式破碎机、制砂机、振动筛废气经袋式除尘器处理达标后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排气筒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废水污染防治措施：生活污水排入化粪池收集后由当地农民定期清掏用于农田施肥；施工废水经沉淀池沉淀处理后回用和用于施工场地及道路洒水抑尘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center"/>
        <w:rPr>
          <w:rFonts w:ascii="仿宋" w:hAnsi="仿宋" w:eastAsia="仿宋" w:cs="仿宋_GB2312;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_GB2312;仿宋" w:ascii="仿宋" w:hAnsi="仿宋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_GB2312;仿宋" w:eastAsia="仿宋"/>
          <w:bCs/>
          <w:kern w:val="2"/>
          <w:sz w:val="32"/>
          <w:szCs w:val="32"/>
          <w:lang w:val="en-US" w:eastAsia="zh-CN" w:bidi="ar-SA"/>
        </w:rPr>
        <w:t>、固废污染防治措施：固体废物，主要包括废建筑材料、废包装材料、弃土等，能利用的尽量回收利用，可利用弃土用于场地平整，路基铺设；施工过程中及时清运厂内多余的废弃土方及建筑垃圾，运到建筑垃圾处理场处理；职工生活垃圾集中收集后，送至当地垃圾收集系统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_GB2312;仿宋" w:eastAsia="仿宋"/>
          <w:bCs/>
          <w:kern w:val="2"/>
          <w:sz w:val="32"/>
          <w:szCs w:val="32"/>
          <w:lang w:val="en-US" w:eastAsia="zh-CN" w:bidi="ar-SA"/>
        </w:rPr>
        <w:t>、噪音污染防治措施：项目采取厂房隔声基础减振等措施，再经距离衰减后，确保噪音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项目建成后及时组织竣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环境保护验收，未经验收或验收不合格，不得正式投入运营。如需对本项目环评批复文件同意的有关内容进行调整，必须以书面形式向我局报告，并按有关规定办理相关手续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项目由鲁山县环境监察大队负责日常环境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13" w:firstLine="640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经办人：刘国杰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 Light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Calibri Light" w:hAnsi="Calibri Light" w:eastAsia="宋体" w:cs="Times New Roman"/>
      <w:b/>
      <w:kern w:val="2"/>
      <w:sz w:val="28"/>
      <w:szCs w:val="28"/>
    </w:rPr>
  </w:style>
  <w:style w:type="character" w:styleId="Char">
    <w:name w:val="正文文本缩进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首行缩进 2 Char"/>
    <w:basedOn w:val="Char"/>
    <w:qFormat/>
    <w:rPr>
      <w:rFonts w:ascii="Calibri" w:hAnsi="Calibri" w:cs="Calibri"/>
      <w:kern w:val="2"/>
      <w:sz w:val="21"/>
      <w:szCs w:val="24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Style14">
    <w:name w:val="文本块"/>
    <w:basedOn w:val="Normal"/>
    <w:qFormat/>
    <w:pPr>
      <w:spacing w:lineRule="auto" w:line="408"/>
      <w:ind w:left="-113" w:right="-510" w:firstLine="510"/>
    </w:pPr>
    <w:rPr>
      <w:sz w:val="24"/>
      <w:szCs w:val="24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宋体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0:00Z</dcterms:created>
  <dc:creator>FQ-201102081517</dc:creator>
  <dc:description/>
  <dc:language>en-US</dc:language>
  <cp:lastModifiedBy>Administrator</cp:lastModifiedBy>
  <cp:lastPrinted>2018-01-15T16:06:00Z</cp:lastPrinted>
  <dcterms:modified xsi:type="dcterms:W3CDTF">2020-05-11T09:10:15Z</dcterms:modified>
  <cp:revision>6</cp:revision>
  <dc:subject/>
  <dc:title>关于对“十五小”企业及部分违法企业实施断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