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鲁环监表〔</w:t>
      </w:r>
      <w:r>
        <w:rPr>
          <w:rFonts w:eastAsia="仿宋_GB2312;仿宋" w:cs="仿宋_GB2312;仿宋" w:ascii="仿宋_GB2312;仿宋" w:hAnsi="仿宋_GB2312;仿宋"/>
          <w:b/>
          <w:sz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</w:rPr>
        <w:t>〕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lang w:val="en-US" w:eastAsia="zh-CN"/>
        </w:rPr>
        <w:t xml:space="preserve">20 </w:t>
      </w:r>
      <w:r>
        <w:rPr>
          <w:rFonts w:ascii="仿宋_GB2312;仿宋" w:hAnsi="仿宋_GB2312;仿宋" w:cs="仿宋_GB2312;仿宋" w:eastAsia="仿宋_GB2312;仿宋"/>
          <w:b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</w:r>
    </w:p>
    <w:p>
      <w:pPr>
        <w:pStyle w:val="Style16"/>
        <w:keepNext w:val="false"/>
        <w:keepLines w:val="false"/>
        <w:widowControl/>
        <w:spacing w:lineRule="atLeast" w:line="450" w:before="0" w:after="0"/>
        <w:jc w:val="center"/>
        <w:textAlignment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鲁山县鑫丰新能源有限公司鲁山县牛心山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兆瓦分散式风电项目</w:t>
      </w:r>
      <w:r>
        <w:rPr>
          <w:rFonts w:ascii="宋体" w:hAnsi="宋体" w:cs="宋体"/>
          <w:b/>
          <w:bCs w:val="false"/>
          <w:sz w:val="44"/>
          <w:szCs w:val="44"/>
        </w:rPr>
        <w:t>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鲁山县鑫丰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公司报送的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平顶山市绿佳源环保有限公司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编制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鲁山县鑫丰新能源有限公司鲁山县牛心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兆瓦分散式风电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境影响报告表（报批版）》（以下简称《报告表》）、专家评审意见收悉。该项目审批事宜已在县政府网站公示期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《中华人民共和国环境影响评价法》的有关规定，经研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公司该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于平顶山市鲁山县瓦屋镇太平村（牛心山、仰天池区域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电项目设计安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单机容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k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风力发电机组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单机容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0k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风力发电机组，总装机容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MW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，在风电场内新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座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5kV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开关站，项目建成后预计风电场年平均上网电量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kw·h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总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8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，环保投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.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价重点突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对工艺、污染因子、污染物产排的分析基本清楚，提出的污染防治措施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行。从环保角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我局原则同意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报告表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199" w:hanging="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在建设及运营中应全面落实《报告表》提出的各项环境保护措施，并重点做好以下工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气污染防治措施：施工期要求落实施工“六个百分百”措施，减小对环境的影响；施工结束场地清理、平整绿化恢复；食堂油烟通过抽油烟机处理后，达标排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废水污染防治措施：施工废水沉淀后综合利用，不外排；职工生活污水经化粪池，不外排，用于周边林草地施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固废污染防治措施：废变压器油和废机油作为危险固废在危废暂存间收集后，送有资质单位合理处置；生活垃圾集中收集运至垃圾中转站合理处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噪音污染防治措施：产生噪声的风机机组、升压站等设备，经过消声、隔音等措施后，确保达标排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生态保护区措施：开挖土方设置在堆放场，及时回填；设置排雨水沟；种树种草恢复植被等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建成后及时组织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环境保护验收，未经验收或验收不合格，不得正式投入运营。如需对本项目环评批复文件同意的有关内容进行调整，必须以书面形式向我局报告，并按有关规定办理相关手续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3" w:firstLine="640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刘国杰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宋体"/>
      <w:kern w:val="2"/>
      <w:sz w:val="21"/>
      <w:szCs w:val="21"/>
    </w:rPr>
  </w:style>
  <w:style w:type="character" w:styleId="Char1">
    <w:name w:val="正文文本缩进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1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1Char">
    <w:name w:val="标题 1 Char"/>
    <w:qFormat/>
    <w:rPr>
      <w:rFonts w:eastAsia="宋体"/>
      <w:b/>
      <w:kern w:val="2"/>
      <w:sz w:val="44"/>
      <w:lang w:val="en-US" w:eastAsia="zh-CN" w:bidi="ar-SA"/>
    </w:rPr>
  </w:style>
  <w:style w:type="character" w:styleId="4Char">
    <w:name w:val="标题 4 Char"/>
    <w:basedOn w:val="Style12"/>
    <w:qFormat/>
    <w:rPr>
      <w:rFonts w:ascii="Calibri Light" w:hAnsi="Calibri Light" w:eastAsia="宋体" w:cs="Times New Roman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3">
    <w:name w:val="文本块"/>
    <w:basedOn w:val="Normal"/>
    <w:qFormat/>
    <w:pPr>
      <w:spacing w:lineRule="auto" w:line="408"/>
      <w:ind w:left="-113" w:right="-510" w:firstLine="5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宋体"/>
      <w:kern w:val="2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0:00Z</dcterms:created>
  <dc:creator>FQ-201102081517</dc:creator>
  <dc:description/>
  <dc:language>en-US</dc:language>
  <cp:lastModifiedBy>Administrator</cp:lastModifiedBy>
  <cp:lastPrinted>2018-01-15T16:06:00Z</cp:lastPrinted>
  <dcterms:modified xsi:type="dcterms:W3CDTF">2020-05-12T09:59:57Z</dcterms:modified>
  <cp:revision>6</cp:revision>
  <dc:subject/>
  <dc:title>关于对“十五小”企业及部分违法企业实施断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