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rPr>
          <w:rFonts w:ascii="仿宋_GB2312;仿宋" w:hAnsi="仿宋_GB2312;仿宋" w:eastAsia="仿宋_GB2312;仿宋" w:cs="仿宋_GB2312;仿宋"/>
          <w:b/>
          <w:b/>
          <w:sz w:val="3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鲁环监表〔</w:t>
      </w:r>
      <w:r>
        <w:rPr>
          <w:rFonts w:eastAsia="仿宋_GB2312;仿宋" w:cs="仿宋_GB2312;仿宋" w:ascii="仿宋_GB2312;仿宋" w:hAnsi="仿宋_GB2312;仿宋"/>
          <w:b/>
          <w:sz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</w:rPr>
        <w:t>〕</w:t>
      </w:r>
      <w:r>
        <w:rPr>
          <w:rFonts w:ascii="仿宋_GB2312;仿宋" w:hAnsi="仿宋_GB2312;仿宋" w:cs="仿宋_GB2312;仿宋" w:eastAsia="仿宋_GB2312;仿宋"/>
          <w:b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 xml:space="preserve">19 </w:t>
      </w:r>
      <w:r>
        <w:rPr>
          <w:rFonts w:ascii="仿宋_GB2312;仿宋" w:hAnsi="仿宋_GB2312;仿宋" w:cs="仿宋_GB2312;仿宋" w:eastAsia="仿宋_GB2312;仿宋"/>
          <w:b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Style13"/>
        <w:keepNext w:val="false"/>
        <w:keepLines w:val="false"/>
        <w:widowControl/>
        <w:spacing w:lineRule="atLeast" w:line="450" w:before="0" w:after="0"/>
        <w:jc w:val="center"/>
        <w:textAlignment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-SA"/>
        </w:rPr>
        <w:t>马楼鑫亿板厂年产</w:t>
      </w:r>
      <w:r>
        <w:rPr>
          <w:rFonts w:eastAsia="宋体" w:cs="宋体" w:ascii="宋体" w:hAnsi="宋体"/>
          <w:b/>
          <w:bCs w:val="false"/>
          <w:kern w:val="2"/>
          <w:sz w:val="44"/>
          <w:szCs w:val="44"/>
          <w:lang w:val="en-US" w:eastAsia="zh-CN" w:bidi="ar-SA"/>
        </w:rPr>
        <w:t>30</w:t>
      </w: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-SA"/>
        </w:rPr>
        <w:t>万张板材建设项目</w:t>
      </w:r>
      <w:r>
        <w:rPr>
          <w:rFonts w:ascii="宋体" w:hAnsi="宋体" w:cs="宋体"/>
          <w:b/>
          <w:bCs w:val="false"/>
          <w:sz w:val="44"/>
          <w:szCs w:val="44"/>
        </w:rPr>
        <w:t>环境影响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 w:val="false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鲁山县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马楼鑫亿板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你厂报送的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南金环环境影响评价有限公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编制的《马楼鑫亿板厂年产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张板材建设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环境影响报告表（报批版）》（以下简称《报告表》）、专家评审意见收悉。该项目审批事宜已在县政府网站公示期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《中华人民共和国环境影响评价法》的有关规定，经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复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公司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于平顶山市鲁山县马楼乡双柳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占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该项目年产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张木板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套桌椅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木条。主要原材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鲜杨树原木；生产设备：找圆机，旋切机，接板机，叉车，热压机、铺装机、自动流水线，切边机，过胶机，拌胶机等。生产工艺：原材料→旋切→晾晒→排版→过胶→热压→锯边→封边→包装→成品；主体建筑：新建生产车间、原料库、办公用房等。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环保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符合当前国家产业政策和相关规划，选址可行。该《报告表》格式规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价重点突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对工艺、污染因子、污染物产排的分析基本清楚，提出的污染防治措施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行。从环保角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我局原则同意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《报告表》中所列项目的性质、规模、工艺、地点和环境保护措施及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199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在建设及运营中应全面落实《报告表》提出的各项环境保护措施，并重点做好以下工作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大气污染防治措施：厂区道路硬化，全封闭生产车间；剪边工序产生的颗粒物经集气罩引入袋式除尘器处理后，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高排气筒排放；拌胶、过胶及热压过程中产生的甲醛及非甲烷总烃废气通过集气罩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+UV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光氧催化装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活性炭吸附装置处理后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高排气筒排放；燃气锅炉废气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高排气筒排放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废水污染防治措施：热压蒸气冷凝水收集暂存后，用于厂区绿化洒水；生活污水经化粪池处理后，定期清理用作农田施肥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固废污染防治措施：旋切、锯边过程产生废边角料收集后可外售；职工生活垃圾集中收集后，送至当地垃圾收集系统；废活性炭、废液压油、废胶作为危险废物，收集后交由在资质公司处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噪音污染防治措施：项目采取厂房隔声基础减振等措施，再经距离衰减后，确保噪音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建成后及时组织竣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环境保护验收，未经验收或验收不合格，不得正式投入运营。如需对本项目环评批复文件同意的有关内容进行调整，必须以书面形式向我局报告，并按有关规定办理相关手续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由鲁山县环境监察大队负责日常环境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3" w:firstLine="640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办人：刘国杰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4Char">
    <w:name w:val="标题 4 Char"/>
    <w:basedOn w:val="Style12"/>
    <w:qFormat/>
    <w:rPr>
      <w:rFonts w:ascii="Calibri Light" w:hAnsi="Calibri Light" w:eastAsia="宋体" w:cs="Times New Roman"/>
      <w:b/>
      <w:kern w:val="2"/>
      <w:sz w:val="28"/>
      <w:szCs w:val="28"/>
    </w:rPr>
  </w:style>
  <w:style w:type="character" w:styleId="2Char">
    <w:name w:val="正文首行缩进 2 Char"/>
    <w:basedOn w:val="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Style14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宋体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5">
    <w:name w:val="文本块"/>
    <w:basedOn w:val="Normal"/>
    <w:qFormat/>
    <w:pPr>
      <w:spacing w:lineRule="auto" w:line="408"/>
      <w:ind w:left="-113" w:right="-510" w:firstLine="5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0:00Z</dcterms:created>
  <dc:creator>FQ-201102081517</dc:creator>
  <dc:description/>
  <dc:language>en-US</dc:language>
  <cp:lastModifiedBy>Administrator</cp:lastModifiedBy>
  <cp:lastPrinted>2018-01-15T16:06:00Z</cp:lastPrinted>
  <dcterms:modified xsi:type="dcterms:W3CDTF">2020-05-19T08:06:59Z</dcterms:modified>
  <cp:revision>6</cp:revision>
  <dc:subject/>
  <dc:title>关于对“十五小”企业及部分违法企业实施断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