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鲁山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届创业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决赛创业组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一等奖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万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鲁山县九九乡情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二等奖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万元）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鲁山花瓷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鲁山县团城乡清水源山居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三等奖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万元）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鲁山县顺源水产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鲁山县华豫万通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华远塑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优秀奖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万元）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鲁山县中山寨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鲁山县满苑春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鲁山县董周乡康力加灵芝种植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顶山市瑞隆混凝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鲁山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届创业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决赛创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组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一等奖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万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园居农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二等奖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万元）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鲁阳教育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田漫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三等奖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万元）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顶山安信机动车检测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顶山三悦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省梦诗佳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优秀奖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万元）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鲁山县君跃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鲁山县毛毛餐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鲁山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届创业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决赛创业助力脱贫攻坚项目组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一等奖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万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鲁山绿兴食用菌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二等奖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万元）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绿源中杏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鲁山县雅韵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三等奖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万元）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中敏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鲁山县鸿图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鲁山县大麦王种养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优秀奖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万元）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鲁山蓝沃农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鲁山县绿森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鲁山县点将台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顶山市链客网络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17T18:11:00Z</cp:lastPrinted>
  <dcterms:modified xsi:type="dcterms:W3CDTF">2020-07-20T01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