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90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28"/>
        </w:rPr>
        <w:t>（四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07-22T03:13:4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