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1520"/>
        <w:jc w:val="center"/>
        <w:rPr>
          <w:rFonts w:ascii="华文中宋" w:hAnsi="华文中宋" w:eastAsia="华文中宋" w:cs="华文中宋"/>
          <w:spacing w:val="20"/>
          <w:sz w:val="72"/>
          <w:szCs w:val="72"/>
          <w:lang w:val="en-US" w:eastAsia="zh-CN"/>
        </w:rPr>
      </w:pPr>
      <w:r>
        <w:rPr>
          <w:rFonts w:ascii="华文中宋" w:hAnsi="华文中宋" w:cs="华文中宋" w:eastAsia="华文中宋"/>
          <w:spacing w:val="20"/>
          <w:sz w:val="72"/>
          <w:szCs w:val="72"/>
          <w:lang w:val="en-US" w:eastAsia="zh-CN"/>
        </w:rPr>
        <w:t>平顶山市生态环境局鲁山分局</w:t>
      </w:r>
    </w:p>
    <w:p>
      <w:pPr>
        <w:pStyle w:val="Normal"/>
        <w:spacing w:lineRule="exact" w:line="1520"/>
        <w:jc w:val="center"/>
        <w:rPr>
          <w:rFonts w:ascii="华文中宋" w:hAnsi="华文中宋" w:eastAsia="华文中宋" w:cs="华文中宋"/>
          <w:spacing w:val="20"/>
          <w:sz w:val="72"/>
          <w:szCs w:val="72"/>
        </w:rPr>
      </w:pPr>
      <w:r>
        <w:rPr>
          <w:rFonts w:ascii="华文中宋" w:hAnsi="华文中宋" w:cs="华文中宋" w:eastAsia="华文中宋"/>
          <w:spacing w:val="20"/>
          <w:sz w:val="72"/>
          <w:szCs w:val="72"/>
          <w:lang w:eastAsia="zh-CN"/>
        </w:rPr>
        <w:t>试点</w:t>
      </w:r>
      <w:r>
        <w:rPr>
          <w:rFonts w:ascii="华文中宋" w:hAnsi="华文中宋" w:cs="华文中宋" w:eastAsia="华文中宋"/>
          <w:spacing w:val="20"/>
          <w:sz w:val="72"/>
          <w:szCs w:val="72"/>
        </w:rPr>
        <w:t>领域基层政务公开标准目录汇编</w:t>
      </w:r>
    </w:p>
    <w:p>
      <w:pPr>
        <w:pStyle w:val="Normal"/>
        <w:jc w:val="both"/>
        <w:rPr>
          <w:rFonts w:ascii="Times New Roman" w:hAnsi="Times New Roman" w:eastAsia="方正小标宋_GBK;微软雅黑" w:cs="Times New Roman"/>
          <w:spacing w:val="20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方正小标宋_GBK;微软雅黑" w:cs="Times New Roman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48"/>
          <w:szCs w:val="48"/>
        </w:rPr>
      </w:pPr>
      <w:r>
        <w:rPr>
          <w:rFonts w:eastAsia="方正小标宋_GBK;微软雅黑"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48"/>
          <w:szCs w:val="48"/>
        </w:rPr>
      </w:pPr>
      <w:r>
        <w:rPr>
          <w:rFonts w:eastAsia="方正小标宋_GBK;微软雅黑"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48"/>
          <w:szCs w:val="48"/>
        </w:rPr>
      </w:pPr>
      <w:r>
        <w:rPr>
          <w:rFonts w:eastAsia="方正小标宋_GBK;微软雅黑"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eastAsia="方正小标宋_GBK;微软雅黑" w:cs="Times New Roman"/>
          <w:sz w:val="48"/>
          <w:szCs w:val="48"/>
        </w:rPr>
      </w:pPr>
      <w:r>
        <w:rPr>
          <w:rFonts w:eastAsia="方正小标宋_GBK;微软雅黑" w:cs="Times New Roman" w:ascii="Times New Roman" w:hAnsi="Times New Roman"/>
          <w:sz w:val="48"/>
          <w:szCs w:val="48"/>
        </w:rPr>
      </w:r>
    </w:p>
    <w:p>
      <w:pPr>
        <w:sectPr>
          <w:type w:val="nextPage"/>
          <w:pgSz w:orient="landscape" w:w="16838" w:h="11906"/>
          <w:pgMar w:left="873" w:right="873" w:gutter="0" w:header="0" w:top="737" w:footer="0" w:bottom="85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Style w:val="InternetLink"/>
          <w:rFonts w:ascii="黑体" w:hAnsi="黑体" w:eastAsia="黑体" w:cs="方正小标宋_GBK;微软雅黑"/>
          <w:sz w:val="30"/>
          <w:szCs w:val="30"/>
          <w:lang w:val="en-US" w:eastAsia="en-US"/>
        </w:rPr>
      </w:pPr>
      <w:r>
        <w:rPr>
          <w:rFonts w:eastAsia="华文中宋" w:cs="Times New Roman" w:ascii="Times New Roman" w:hAnsi="Times New Roman"/>
          <w:sz w:val="48"/>
          <w:szCs w:val="48"/>
        </w:rPr>
        <w:t>20</w:t>
      </w:r>
      <w:r>
        <w:rPr>
          <w:rFonts w:eastAsia="华文中宋" w:cs="Times New Roman" w:ascii="Times New Roman" w:hAnsi="Times New Roman"/>
          <w:sz w:val="48"/>
          <w:szCs w:val="48"/>
          <w:lang w:val="en-US" w:eastAsia="zh-CN"/>
        </w:rPr>
        <w:t>20</w:t>
      </w:r>
      <w:r>
        <w:rPr>
          <w:rFonts w:ascii="Times New Roman" w:hAnsi="Times New Roman" w:cs="华文中宋" w:eastAsia="华文中宋"/>
          <w:sz w:val="48"/>
          <w:szCs w:val="48"/>
        </w:rPr>
        <w:t>年</w:t>
      </w:r>
      <w:r>
        <w:rPr>
          <w:rFonts w:eastAsia="华文中宋" w:cs="华文中宋" w:ascii="Times New Roman" w:hAnsi="Times New Roman"/>
          <w:sz w:val="48"/>
          <w:szCs w:val="48"/>
          <w:lang w:val="en-US" w:eastAsia="zh-CN"/>
        </w:rPr>
        <w:t>7</w:t>
      </w:r>
      <w:r>
        <w:rPr>
          <w:rFonts w:ascii="Times New Roman" w:hAnsi="Times New Roman" w:cs="华文中宋" w:eastAsia="华文中宋"/>
          <w:sz w:val="48"/>
          <w:szCs w:val="48"/>
        </w:rPr>
        <w:t>月</w:t>
      </w:r>
    </w:p>
    <w:p>
      <w:pPr>
        <w:pStyle w:val="Heading1"/>
        <w:jc w:val="center"/>
        <w:rPr/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30"/>
        </w:rPr>
        <w:t>（十三）生态环境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800"/>
        <w:gridCol w:w="956"/>
        <w:gridCol w:w="2520"/>
        <w:gridCol w:w="3783"/>
        <w:gridCol w:w="1295"/>
        <w:gridCol w:w="1146"/>
        <w:gridCol w:w="1118"/>
        <w:gridCol w:w="532"/>
        <w:gridCol w:w="559"/>
        <w:gridCol w:w="586"/>
        <w:gridCol w:w="709"/>
        <w:gridCol w:w="546"/>
        <w:gridCol w:w="526"/>
      </w:tblGrid>
      <w:tr>
        <w:trPr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5"/>
                <w:szCs w:val="15"/>
              </w:rPr>
              <w:t>序号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公开内容（要素）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公开依据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公开时限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公开主体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kern w:val="0"/>
                <w:sz w:val="15"/>
                <w:szCs w:val="15"/>
              </w:rPr>
              <w:t>公开渠道和载体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公开对象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公开方式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公开层级</w:t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事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全社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特定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群众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主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依申请公开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县级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15"/>
                <w:szCs w:val="15"/>
              </w:rPr>
              <w:t>乡、村级</w:t>
            </w:r>
          </w:p>
        </w:tc>
      </w:tr>
      <w:tr>
        <w:trPr>
          <w:trHeight w:val="140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许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建设项目环境影响评价文件审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受理环节：受理情况公示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报告书（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表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）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全本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拟决定环节：拟审查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评文件基本情况公示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决定环节：环评批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《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中华人民共和国环境影响评价法》《中华人民共和国海洋环境保护法》《中华人民共和国放射性污染防治法》《中华人民共和国政府信息公开条例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平顶山市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环境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局鲁山分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务服务中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防治污染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设施拆除或闲置审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或单位关闭、闲置、拆除工业固体废物污染环境防治设施、场所的核准结果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或单位拆除、闲置环境噪声污染防治设施的审批结果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《中华人民共和国固体废物污染环境防治法》《中华人民共和国环境噪声污染防治法》《中华人民共和国政府信息公开条例》《关于全面推进政务公开工作的意见》（中办发 〔</w:t>
            </w: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〕</w:t>
            </w: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号）、《开展基层政务公开标准化规范化试点工作方案》（国办发〔</w:t>
            </w: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〕</w:t>
            </w: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42 </w:t>
            </w:r>
            <w:r>
              <w:rPr>
                <w:rFonts w:ascii="仿宋_GB2312;仿宋" w:hAnsi="仿宋_GB2312;仿宋" w:cs="宋体" w:eastAsia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号</w:t>
            </w: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平顶山市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环境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局鲁山分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49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危险废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物经营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许可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受理环节：受理通知书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拟决定环节：向有关部门和专家征求意见、决定前公示等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中华人民共和国固体废物污染环境防治法》《中华 人民共和国政府信息公开条例》《危险废物经营许可 证管理办法》《国务院关于取消和下放一批行政审批 项目的决定》（国发〔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号）、《关于做好下放危 险废物经营许可审批工作的通知》（环办函〔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 xml:space="preserve">551 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平顶山市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环境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局鲁山分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.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危险废物转移核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批事项的材料清单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咨询电话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网上审批入口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服务指南及审批信息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中华人民共和国固体废物污染环境防治法》、《河南省固体废物污染环境防治条例》、《危险废物转移联单管理办法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平顶山市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环境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局鲁山分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231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许可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象装置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PET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）用放射性药物的加速器、工业辐照用加速器的辐射安全许可证核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受理环节：受理通知书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拟决定环节：决定前公示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决定环节：辐射安全许可证信息公示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送达环节：送达单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《中华人民共和国环境保护法》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中华人民共和国政府信息公开条例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中共河南省办公厅、国务院办公厅《关于全面推进政务公开工作的意见》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《国务院办公厅印发〈关于全面推进政务公开工作的意见〉实施细则的通知》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河南省生态环境厅职能配置、内设机构和人员编制规定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及时公开。法律、法规对政府信息公开的期限另有规定的，从其规定。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平顶山市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环境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局鲁山分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便民服务使用生Ⅰ、Ⅱ、Ⅲ类放射源（除工业使 用的Ⅰ类放射源）、乙级非密封放射性物质工作场所、生产Ⅱ 类射线装置、制备正电子发射计算机断层现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放射性同位素野外示踪试验审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受理环节：受理情况公示、报告表全本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拟决定环节：拟审查环评文件基本情况公示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决定环节：环评批复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《中华人民共和国环境保护法》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中华人民共和国政府信息公开条例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中共河南省办公厅、国务院办公厅《关于全面推进政务公开工作的意见》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《国务院办公厅印发〈关于全面推进政务公开工作的意见〉实施细则的通知》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河南省生态环境厅职能配置、内设机构和人员编制规定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平顶山市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环境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局鲁山分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辐射类建设项目环境影响评价审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受理环节：受理情况公示、报告书（表）全本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拟决定环节：拟审查环评文件基本情况公示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决定环节：环评批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《中华人民共和国环境保护法》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中华人民共和国政府信息公开条例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中共河南省办公厅、国务院办公厅《关于全面推进政务公开工作的意见》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《国务院办公厅印发〈关于全面推进政务公开工作的意见〉实施细则的通知》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河南省生态环境厅职能配置、内设机构和人员编制规定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平顶山市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环境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局鲁山分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许可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放射性同位素转让审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受理环节：受理通知书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拟决定环节：决定前公示等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决定环节：放射性同位素转让审批信息公示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送达环节：送达单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《中华人民共和国环境保护法》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中华人民共和国政府信息公开条例》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中共河南省办公厅、国务院办公厅《关于全面推进政务公开工作的意见》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《国务院办公厅印发〈关于全面推进政务公开工作的意见〉实施细则的通知》 </w:t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河南省生态环境厅职能配置、内设机构和人员编制规定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平顶山市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环境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局鲁山分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处罚行政强制和行政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命令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处罚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处罚事先告知书；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处罚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听证通知书；</w:t>
            </w:r>
          </w:p>
          <w:p>
            <w:pPr>
              <w:pStyle w:val="Style18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处罚执行情况：同意分期（延期）缴纳罚款通知书、督促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履行义务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催告书、强制执行申请书等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平顶山市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环境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局鲁山分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处罚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处罚决定书（全文公开）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平顶山市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环境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局鲁山分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强制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扣押清单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；</w:t>
            </w:r>
          </w:p>
          <w:p>
            <w:pPr>
              <w:pStyle w:val="Style18"/>
              <w:snapToGrid w:val="false"/>
              <w:ind w:hanging="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查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（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）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延期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通知书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；</w:t>
            </w:r>
          </w:p>
          <w:p>
            <w:pPr>
              <w:pStyle w:val="Style18"/>
              <w:snapToGrid w:val="false"/>
              <w:ind w:hanging="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解除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查封（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）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决定书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中华人民共和国环境保护法》《中华人民共和国水污染防治法》《中华人民共和国大气污染防治法》《中华人民共和国环境噪声污染防治法》《中华人民共和国土壤污染防治法》《中华人民共和国固体废物污染环境防治法》《中华人民共和国放射性污染防治法》《中华人民共和国核安全法》《中华人民共和国环境影响评价法》《中华人民共和国政府信息公开条例》《环境行政处罚办法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平顶山市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环境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局鲁山分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强制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查封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决定书（全文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平顶山市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环境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局鲁山分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责令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改正违法行为决定书（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全文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）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平顶山市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环境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局鲁山分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行政检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运行环节：制定方案、实施检查、事后监管</w:t>
            </w:r>
          </w:p>
          <w:p>
            <w:pPr>
              <w:pStyle w:val="Style18"/>
              <w:snapToGrid w:val="false"/>
              <w:ind w:hanging="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责任事项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华人民共和国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信息公开条例》、《关于全面推进政务公开工作的意见》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办发〔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平顶山市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环境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局鲁山分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环境保护督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按要求公开生态环境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保护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督察进驻时限，受理投诉、举报途径，督察反馈问题，受理投诉、举报查处情况，反馈问题整改情况。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华人民共和国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信息公开条例》、《关于全面推进政务公开工作的意见》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办发〔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号）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《开展基层政务公开标准化规范化试点工作方案》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办发〔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号）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平顶山市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环境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局鲁山分局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737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6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文明建设示范区和“绿水青山就是金山银山”实践创新基地创建情况</w:t>
            </w:r>
          </w:p>
          <w:p>
            <w:pPr>
              <w:pStyle w:val="Style18"/>
              <w:snapToGrid w:val="false"/>
              <w:ind w:hanging="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农村环境综合整治情况</w:t>
            </w:r>
          </w:p>
          <w:p>
            <w:pPr>
              <w:pStyle w:val="Style18"/>
              <w:snapToGrid w:val="false"/>
              <w:ind w:hanging="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各类自然保护地生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监管执法信息</w:t>
            </w:r>
          </w:p>
          <w:p>
            <w:pPr>
              <w:pStyle w:val="Style18"/>
              <w:snapToGrid w:val="false"/>
              <w:ind w:hanging="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物多样性保护相关信息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平顶山市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环境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局鲁山分局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事业单位突发环境事件应急预案备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业事业单位突发环境事件应急预案备案情况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华人民共和国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保护法》、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华人民共和国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突发事件应对法》、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华人民共和国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信息公开条例》、《企业事业单位突发环境事件应急预案备案管理办法（试行）》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发〔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平顶山市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环境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局鲁山分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8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环境保护政策与业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环境保护政策与业务咨询答复函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华人民共和国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保护法》、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华人民共和国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信息公开条例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平顶山市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环境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局鲁山分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723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9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环境主题活动组织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保公众开放活动通知、活动开展情况；</w:t>
            </w:r>
          </w:p>
          <w:p>
            <w:pPr>
              <w:pStyle w:val="Style18"/>
              <w:snapToGrid w:val="false"/>
              <w:ind w:hanging="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参观环境宣传教育基地活动开展情况；</w:t>
            </w:r>
          </w:p>
          <w:p>
            <w:pPr>
              <w:pStyle w:val="Style18"/>
              <w:snapToGrid w:val="false"/>
              <w:ind w:hanging="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在公共场所开展环境保护宣传教育活动通知、活动开展情况；</w:t>
            </w:r>
          </w:p>
          <w:p>
            <w:pPr>
              <w:pStyle w:val="Style18"/>
              <w:snapToGrid w:val="false"/>
              <w:ind w:hanging="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六五环境日、全国低碳日等主题宣传活动通知、活动开展情况</w:t>
            </w:r>
          </w:p>
          <w:p>
            <w:pPr>
              <w:pStyle w:val="Style18"/>
              <w:snapToGrid w:val="false"/>
              <w:ind w:hanging="0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.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开展生态、环保类教育培训活动通知、活动开展情况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华人民共和国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保护法》、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华人民共和国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信息公开条例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平顶山市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环境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局鲁山分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环境污染举报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环境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举报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咨询方式（电话、地址等）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华人民共和国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保护法》、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华人民共和国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信息公开条例》、《环境信访办法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平顶山市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环境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局鲁山分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294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共服务事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污染源监督监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重点排污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单位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监督性监测信息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华人民共和国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信息公开条例》、《国家重点监控企业污染源监督性监测及信息公开办法》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（环发〔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3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1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号）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《国家生态环境监测方案》、每年印发的全国生态环境监测工作要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平顶山市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环境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局鲁山分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污染源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重点排污单位基本情况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总量控制、污染防治等信息，重点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排污单位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信息公开情况监管信息</w:t>
            </w:r>
          </w:p>
        </w:tc>
        <w:tc>
          <w:tcPr>
            <w:tcW w:w="3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华人民共和国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保护法》、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华人民共和国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信息公开条例》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平顶山市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环境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局鲁山分局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3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环境举报信访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重点生态环境举报、信访案件及处理情况</w:t>
            </w:r>
          </w:p>
        </w:tc>
        <w:tc>
          <w:tcPr>
            <w:tcW w:w="3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2177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环境质量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水环境质量信息（地表水监测结果和集中式生活饮用水水源水质状况报告）；实时空气质量指数（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AQI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）和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PM2.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浓度；声环境功能区监测结果（包括声环境功能区类别、监测点位、执行标准、监测结果）；其他环境质量信息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华人民共和国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环境保护法》、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华人民共和国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信息公开条例》、《国务院关于印发水污染防治行动计划的通知》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（国发〔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5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平顶山市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环境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局鲁山分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5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环境统计报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本行政机关的政府信息公开工作年度报告、环境统计年度报告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华人民共和国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信息公开条例》、《关于全面推进政务公开工作的意见》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中办发〔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6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号）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、《开展基层政务公开标准化规范化试点工作方案》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国办发〔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1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〕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42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号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平顶山市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生态环境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局鲁山分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政府网站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微软雅黑" w:cs="Times New Roman"/>
          <w:sz w:val="11"/>
          <w:szCs w:val="11"/>
        </w:rPr>
      </w:pPr>
      <w:r>
        <w:rPr>
          <w:rFonts w:eastAsia="方正小标宋_GBK;微软雅黑" w:cs="Times New Roman" w:ascii="Times New Roman" w:hAnsi="Times New Roman"/>
          <w:sz w:val="11"/>
          <w:szCs w:val="11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Liang</cp:lastModifiedBy>
  <cp:lastPrinted>2019-12-13T09:49:00Z</cp:lastPrinted>
  <dcterms:modified xsi:type="dcterms:W3CDTF">2020-07-13T08:46:18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