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rPr>
          <w:rFonts w:ascii="仿宋_GB2312;仿宋" w:hAnsi="仿宋_GB2312;仿宋" w:eastAsia="仿宋_GB2312;仿宋" w:cs="仿宋_GB2312;仿宋"/>
          <w:b/>
          <w:b/>
          <w:bCs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b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9"/>
        <w:rPr>
          <w:rFonts w:ascii="仿宋_GB2312;仿宋" w:hAnsi="仿宋_GB2312;仿宋" w:eastAsia="仿宋_GB2312;仿宋" w:cs="仿宋_GB2312;仿宋"/>
          <w:b/>
          <w:b/>
          <w:sz w:val="32"/>
          <w:szCs w:val="5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鲁环监表〔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</w:rPr>
        <w:t>20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〕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lang w:val="en-US" w:eastAsia="zh-CN"/>
        </w:rPr>
        <w:t>37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关于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平顶山市乾利非金属材料开发有限公司年加工</w:t>
      </w: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万吨硅灰石改扩建</w:t>
      </w:r>
      <w:r>
        <w:rPr>
          <w:rFonts w:ascii="宋体" w:hAnsi="宋体" w:cs="宋体"/>
          <w:b/>
          <w:bCs w:val="false"/>
          <w:sz w:val="44"/>
          <w:szCs w:val="44"/>
        </w:rPr>
        <w:t>项目环境影响报告表的审批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bCs w:val="false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平顶山市乾利非金属材料开发有限公司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你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公司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报送的由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河南汇能阜力科技有限公司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编制的《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平顶山市乾利非金属材料开发有限公司年加工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吨硅灰石改扩建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项目环境影响报告表（报批版）》（以下简称《报告表》）、专家评审意见收悉。该项目审批事宜已在县政府网站公示期满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按照《中华人民共和国环境影响评价法》的有关规定，经研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批复如下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你公司该项目位于鲁山县让河乡头道庙村，占地面积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4266.67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平方米。该项目是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 w:eastAsia="zh-CN"/>
        </w:rPr>
        <w:t>在原厂区基础上进行扩建，拆除原有生产车间和设备，扩建后厂房总建筑面积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 w:eastAsia="zh-CN"/>
        </w:rPr>
        <w:t>1665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 w:eastAsia="zh-CN"/>
        </w:rPr>
        <w:t>平方米，生产规模达到年加工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吨硅灰石；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 w:eastAsia="zh-CN"/>
        </w:rPr>
        <w:t>原料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硅灰石→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 w:eastAsia="zh-CN"/>
        </w:rPr>
        <w:t>鄂破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→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 w:eastAsia="zh-CN"/>
        </w:rPr>
        <w:t>锥破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→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 w:eastAsia="zh-CN"/>
        </w:rPr>
        <w:t>振动筛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→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 w:eastAsia="zh-CN"/>
        </w:rPr>
        <w:t>鄂破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→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 w:eastAsia="zh-CN"/>
        </w:rPr>
        <w:t>筛选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→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 w:eastAsia="zh-CN"/>
        </w:rPr>
        <w:t>细破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→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 w:eastAsia="zh-CN"/>
        </w:rPr>
        <w:t>磨粉机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→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 w:eastAsia="zh-CN"/>
        </w:rPr>
        <w:t>成品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；总投资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5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，其中环保投资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4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项目符合当前国家产业政策和相关规划，选址可行。该《报告表》格式规范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评价重点突出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对工艺、污染因子、污染物产排的分析基本清楚，提出的污染防治措施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行。从环保角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我局原则同意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eastAsia="zh-CN"/>
        </w:rPr>
        <w:t>公司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按照《报告表》中所列项目的性质、规模、工艺、地点和环境保护措施及环保投资进行建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199" w:hanging="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三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项目在建设及运营中应全面落实《报告表》提出的各项环境保护措施，并重点做好以下工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大气污染防治措施：原料、成品和车间全密闭；原料库、成品库、生产车间及厂区道路安装雾化洒水设施；输送皮带全封闭，并在输送皮带上端及车间安装雾化洒水设施；厂区地面及道路硬化；在上料口、破碎机、振动筛、装料口、皮带输送接头等产尘设备上方设置集气罩，废气收集后经袋式除尘器处理，达标后排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废水污染防治措施：生活污水排入化粪池处理后用于农田施肥；清洗水经处理后回用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center"/>
        <w:rPr>
          <w:rFonts w:ascii="仿宋" w:hAnsi="仿宋" w:eastAsia="仿宋" w:cs="仿宋_GB2312;仿宋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_GB2312;仿宋" w:ascii="仿宋" w:hAnsi="仿宋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_GB2312;仿宋" w:eastAsia="仿宋"/>
          <w:bCs/>
          <w:kern w:val="2"/>
          <w:sz w:val="32"/>
          <w:szCs w:val="32"/>
          <w:lang w:val="en-US" w:eastAsia="zh-CN" w:bidi="ar-SA"/>
        </w:rPr>
        <w:t>、固废污染防治措施：职工生活垃圾集中收集后，送至当地垃圾收集系统；除尘器收集颗粒物和沉淀池底泥用于合理处置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_GB2312;仿宋" w:ascii="仿宋" w:hAnsi="仿宋"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_GB2312;仿宋" w:eastAsia="仿宋"/>
          <w:bCs/>
          <w:kern w:val="2"/>
          <w:sz w:val="32"/>
          <w:szCs w:val="32"/>
          <w:lang w:val="en-US" w:eastAsia="zh-CN" w:bidi="ar-SA"/>
        </w:rPr>
        <w:t>、噪声污染防治措施：项目采取厂房隔声基础减振等措施，再经距离衰减后，确保噪声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四、项目建成后及时组织竣工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环境保护验收，未经验收或验收不合格，不得正式投入运营。如需对本项目环评批复文件同意的有关内容进行调整，必须以书面形式向我局报告，并按有关规定办理相关手续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该项目由鲁山县环境监察大队负责日常环境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113" w:firstLine="600"/>
        <w:textAlignment w:val="baseline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经办人：刘国杰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libri Light"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4Char">
    <w:name w:val="标题 4 Char"/>
    <w:basedOn w:val="Style12"/>
    <w:qFormat/>
    <w:rPr>
      <w:rFonts w:ascii="Calibri Light" w:hAnsi="Calibri Light" w:eastAsia="宋体" w:cs="Times New Roman"/>
      <w:b/>
      <w:kern w:val="2"/>
      <w:sz w:val="28"/>
      <w:szCs w:val="28"/>
    </w:rPr>
  </w:style>
  <w:style w:type="character" w:styleId="Char">
    <w:name w:val="正文文本 Char"/>
    <w:basedOn w:val="Style12"/>
    <w:qFormat/>
    <w:rPr>
      <w:rFonts w:ascii="Calibri" w:hAnsi="Calibri" w:cs="Calibri"/>
      <w:kern w:val="2"/>
      <w:sz w:val="21"/>
      <w:szCs w:val="24"/>
    </w:rPr>
  </w:style>
  <w:style w:type="character" w:styleId="Char1">
    <w:name w:val="正文文本缩进 Char"/>
    <w:basedOn w:val="Style12"/>
    <w:qFormat/>
    <w:rPr>
      <w:rFonts w:ascii="Calibri" w:hAnsi="Calibri" w:cs="Calibri"/>
      <w:kern w:val="2"/>
      <w:sz w:val="21"/>
      <w:szCs w:val="24"/>
    </w:rPr>
  </w:style>
  <w:style w:type="character" w:styleId="2Char">
    <w:name w:val="正文首行缩进 2 Char"/>
    <w:basedOn w:val="Char1"/>
    <w:qFormat/>
    <w:rPr>
      <w:rFonts w:ascii="Calibri" w:hAnsi="Calibri" w:cs="Calibri"/>
      <w:kern w:val="2"/>
      <w:sz w:val="21"/>
      <w:szCs w:val="24"/>
    </w:rPr>
  </w:style>
  <w:style w:type="character" w:styleId="1Char">
    <w:name w:val="标题 1 Char"/>
    <w:qFormat/>
    <w:rPr>
      <w:rFonts w:eastAsia="宋体"/>
      <w:b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spacing w:lineRule="auto" w:line="408"/>
      <w:ind w:left="-113" w:right="-510" w:firstLine="51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宋体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keepNext w:val="false"/>
      <w:keepLines w:val="false"/>
      <w:widowControl w:val="false"/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50:00Z</dcterms:created>
  <dc:creator>FQ-201102081517</dc:creator>
  <dc:description/>
  <dc:language>en-US</dc:language>
  <cp:lastModifiedBy>海生</cp:lastModifiedBy>
  <cp:lastPrinted>2018-01-15T16:06:00Z</cp:lastPrinted>
  <dcterms:modified xsi:type="dcterms:W3CDTF">2020-08-31T04:08:40Z</dcterms:modified>
  <cp:revision>6</cp:revision>
  <dc:subject/>
  <dc:title>关于对“十五小”企业及部分违法企业实施断电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