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河南煜景源工贸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年产</w:t>
      </w:r>
      <w:r>
        <w:rPr>
          <w:rFonts w:eastAsia="宋体" w:cs="宋体" w:ascii="宋体" w:hAnsi="宋体"/>
          <w:b/>
          <w:bCs w:val="false"/>
          <w:sz w:val="44"/>
          <w:szCs w:val="44"/>
        </w:rPr>
        <w:t>6000</w:t>
      </w:r>
      <w:r>
        <w:rPr>
          <w:rFonts w:ascii="宋体" w:hAnsi="宋体" w:cs="宋体"/>
          <w:b/>
          <w:bCs w:val="false"/>
          <w:sz w:val="44"/>
          <w:szCs w:val="44"/>
        </w:rPr>
        <w:t>套室内门建设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河南煜景源工贸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河南慧之扬环保科技有限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编制的《河南煜景源工贸有限公司年产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0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套室内门建设项目环境影响报告表（报批版）》（以下简称《报告表》）、专家评审意见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复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你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该项目位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鲁山县张良镇福林庄南村口，租赁现有粮库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占地面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189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，绿化面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。主体工程有生产车间、仓库、管理用房等；生产工艺为原料→下料→雕刻→成型→封边→打磨批灰→贴皮→转印→底漆、烘干→手工打磨→面漆、烘干→包装入库；总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评价模式正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内容全面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行。从环保角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_GB2312;仿宋" w:eastAsia="仿宋"/>
          <w:bCs/>
          <w:kern w:val="2"/>
          <w:sz w:val="30"/>
          <w:szCs w:val="30"/>
          <w:lang w:val="en-US" w:eastAsia="zh-CN" w:bidi="ar-SA"/>
        </w:rPr>
        <w:t>、大气污染防治措施：运营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对切割、雕刻、打磨等工序产生的颗粒物收集后经袋式除尘器处理，达标后排放；喷漆废气采用干式漆雾过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+UV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光氧催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活性炭吸附装置处理，达标后排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、废水污染防治措施：生活污水排入化粪池处理，定期清运用于周边农田施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、固废污染防治措施：生活垃圾送至当地垃圾收集系统；废过滤棉、废活性碳、废漆桶、废稀释剂桶等危险废定期交由有资质单位处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center"/>
        <w:rPr>
          <w:rFonts w:ascii="仿宋" w:hAnsi="仿宋" w:eastAsia="仿宋" w:cs="仿宋_GB2312;仿宋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_GB2312;仿宋" w:ascii="仿宋" w:hAnsi="仿宋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_GB2312;仿宋" w:eastAsia="仿宋"/>
          <w:bCs/>
          <w:kern w:val="2"/>
          <w:sz w:val="30"/>
          <w:szCs w:val="30"/>
          <w:lang w:val="en-US" w:eastAsia="zh-CN" w:bidi="ar-SA"/>
        </w:rPr>
        <w:t>、噪声污染防治措施：项目采取厂房隔声基础减振等措施，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海生</cp:lastModifiedBy>
  <cp:lastPrinted>2020-08-31T10:41:00Z</cp:lastPrinted>
  <dcterms:modified xsi:type="dcterms:W3CDTF">2020-08-31T03:53:00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