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rPr>
          <w:rFonts w:ascii="仿宋_GB2312;仿宋" w:hAnsi="仿宋_GB2312;仿宋" w:eastAsia="仿宋_GB2312;仿宋" w:cs="仿宋_GB2312;仿宋"/>
          <w:b/>
          <w:b/>
          <w:bCs/>
          <w:sz w:val="52"/>
          <w:szCs w:val="52"/>
        </w:rPr>
      </w:pPr>
      <w:r>
        <w:rPr>
          <w:rFonts w:eastAsia="仿宋_GB2312;仿宋" w:cs="仿宋_GB2312;仿宋" w:ascii="仿宋_GB2312;仿宋" w:hAnsi="仿宋_GB2312;仿宋"/>
          <w:b/>
          <w:bCs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</w:rPr>
        <w:t>鲁环监表〔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</w:rPr>
        <w:t>20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</w:rPr>
        <w:t>〕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lang w:val="en-US" w:eastAsia="zh-CN"/>
        </w:rPr>
        <w:t>05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rPr>
          <w:rFonts w:ascii="仿宋_GB2312;仿宋" w:hAnsi="仿宋_GB2312;仿宋" w:eastAsia="仿宋_GB2312;仿宋" w:cs="仿宋_GB2312;仿宋"/>
          <w:b/>
          <w:b/>
          <w:bCs/>
          <w:sz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  <w:lang w:eastAsia="zh-CN"/>
        </w:rPr>
        <w:t>河南高速能源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鲁山经营部平顶山南服务区北区加油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改建</w:t>
      </w:r>
      <w:r>
        <w:rPr>
          <w:rFonts w:ascii="宋体" w:hAnsi="宋体" w:cs="宋体"/>
          <w:b/>
          <w:sz w:val="44"/>
          <w:szCs w:val="44"/>
        </w:rPr>
        <w:t>项目环境影响报告表的审批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仿宋_GB2312;仿宋" w:hAnsi="仿宋_GB2312;仿宋" w:eastAsia="仿宋_GB2312;仿宋" w:cs="宋体"/>
          <w:b/>
          <w:b/>
          <w:kern w:val="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199" w:hanging="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河南高速能源有限责任公司鲁山经营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经营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送的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河北科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环保科技有限公司编制的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河南高速能源有限责任公司鲁山经营部平顶山南服务区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油站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改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环境影响报告表（报批版）》（以下简称《报告表》）、专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函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意见收悉。该项目审批事宜已在县政府网站公示期满。按照《中华人民共和国环境影响评价法》的有关规定，经研究，批复如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该项目位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平顶山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鲁山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郑尧高速公路平顶山南服务区北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占地面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00m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perscript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改建后站区新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座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层站房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座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00m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perscript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加油罩棚，配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台双泵双枪加油机，罩棚下埋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SF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双层油罐，其中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m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perscript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汽油罐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m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perscript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柴油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总投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环保投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项目符合当前国家产业政策和相关规划，选址可行。该《报告表》格式规范，内容全面，对工艺、污染因子、污染物产排的分析基本清楚，提出的污染防治措施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行。我局原则同意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经营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按照《报告表》中所列项目的性质、规模、工艺、地点和环境保护措施、环保投资进行建设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199" w:hanging="0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项目在建设及运营中应全面落实《报告表》提出的各项环境保护措施，并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113"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废气防治措施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建设期严格按照《蓝天行动计划》的要求，落实“六个百分之百”的大气污染防治措施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运营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卸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系统安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油气回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装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定期检查、维护并记录备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113"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废水防治措施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生活污水依托现有的化粪池及服务区生活污水处理站进行处理；油罐按照规定做好防渗措施，并设置自动观测设施，防止油罐漏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113" w:firstLine="640"/>
        <w:textAlignment w:val="baseline"/>
        <w:rPr>
          <w:rFonts w:ascii="宋体" w:hAnsi="宋体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固体废物防治措施：生活垃圾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依托服务区垃圾收集系统；油罐清洗废水、油泥作为危险废物，收集后定期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交有资质的机构，并按照危险废物五联单制度进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113" w:firstLine="640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噪声防治措施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项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加油机、潜油泵等设备选用低噪声设备，并设置减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措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站内设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减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禁止鸣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标志，减少车辆噪声对环境的影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113"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项目建成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应及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组织竣工环境保护验收，未经验收或验收不合格，不得正式投入运营。如需对本项目环评批复文件同意的有关内容进行调整，必须以书面形式向我局报告，并按有关规定办理相关手续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该项目由鲁山县环境监察大队负责日常环境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13"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1Char">
    <w:name w:val="标题 1 Char"/>
    <w:qFormat/>
    <w:rPr>
      <w:rFonts w:eastAsia="宋体"/>
      <w:b/>
      <w:kern w:val="2"/>
      <w:sz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6:50:00Z</dcterms:created>
  <dc:creator>FQ-201102081517</dc:creator>
  <dc:description/>
  <dc:language>en-US</dc:language>
  <cp:lastModifiedBy>海生</cp:lastModifiedBy>
  <cp:lastPrinted>2018-06-20T10:06:00Z</cp:lastPrinted>
  <dcterms:modified xsi:type="dcterms:W3CDTF">2021-01-19T02:29:18Z</dcterms:modified>
  <cp:revision>28</cp:revision>
  <dc:subject/>
  <dc:title>关于对“十五小”企业及部分违法企业实施断电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