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河南高速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鲁山经营部石人山服务区北区加油站</w:t>
      </w:r>
      <w:r>
        <w:rPr>
          <w:rFonts w:ascii="宋体" w:hAnsi="宋体" w:cs="宋体"/>
          <w:b/>
          <w:sz w:val="44"/>
          <w:szCs w:val="44"/>
        </w:rPr>
        <w:t>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高速能源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科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保科技有限公司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高速能源有限责任公司鲁山经营部石人山服务区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油站项目环境影响报告表（报批版）》（以下简称《报告表》）、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函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州至石人山高速公路石人山服务区北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站区新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油罩棚，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双泵双枪加油机。建设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地埋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/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层油罐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油罐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柴油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内容全面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。我局原则同意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气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期严格按照《蓝天行动计划》的要求，落实“六个百分之百”的大气污染防治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营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卸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统安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气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装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定期检查、维护并记录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水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活污水依托现有的化粪池及服务区生活污水处理站进行处理；油罐按照规定做好防渗措施，并设置自动观测设施，防止油罐漏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防治措施：生活垃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托服务区垃圾收集系统；油罐清洗废水、油泥作为危险废物，收集后定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有资质的机构，并按照危险废物五联单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防治措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油机、潜油泵等设备选用低噪声设备，并设置减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站内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禁止鸣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标志，减少车辆噪声对环境的影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建成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应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组织竣工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生</cp:lastModifiedBy>
  <dcterms:modified xsi:type="dcterms:W3CDTF">2021-01-19T02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