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河南中达顺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年产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吨沥青混合料</w:t>
      </w:r>
      <w:r>
        <w:rPr>
          <w:rFonts w:ascii="宋体" w:hAnsi="宋体" w:cs="宋体"/>
          <w:b/>
          <w:bCs w:val="false"/>
          <w:sz w:val="44"/>
          <w:szCs w:val="44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达顺通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慧之扬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达顺通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沥青混合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环境影响报告表（报批版）》（以下简称《报告表》）、专家评审意见收悉。该项目审批事宜已在县政府网站公示期满。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你公司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鲁山县董周乡大元庄村村北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9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建设内容包括生产车间、原料库、办公楼、食堂、宿舍楼、实验室等生产设施和环保设施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内容全面，重点突出，对工艺、污染因子、污染物产排的分析基本清楚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气污染防治措施：建设期严格按照《蓝天行动计划》的要求，落实“六个百分之百”的大气污染防治措施。运营期原料、产品及生产设施应全封闭，地面硬化，并设置噴干雾装置；上料口、输送带接头和破碎产生废气收集后经袋式除尘器处理，达标后排放；沥青罐呼吸口、搅拌楼卸料口废气经收集后经“冷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捕集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性炭吸附”工艺处理，达标后排放；食堂油烟经油烟净化器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废水污染防治措施：车辆冲洗废水沉淀后循环使用；初期雨水收集后用于场地洒水抑尘；职工生活污水经化粪池处理后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废污染防治措施：职工生活垃圾集中收集后，送至当地垃圾收集系统；废沥青焦油、废活性炭、废导热油作为危险废物，应交由有资质机构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噪音污染防治措施：项目噪声源采取隔声、基础减振、距离衰减等措施，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办人：王海生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0-12-30T1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