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ascii="仿宋" w:hAnsi="仿宋" w:cs="仿宋" w:eastAsia="仿宋"/>
          <w:b w:val="false"/>
          <w:bCs/>
          <w:sz w:val="32"/>
        </w:rPr>
        <w:t>鲁环监表〔</w:t>
      </w:r>
      <w:r>
        <w:rPr>
          <w:rFonts w:eastAsia="仿宋" w:cs="仿宋" w:ascii="仿宋" w:hAnsi="仿宋"/>
          <w:b w:val="false"/>
          <w:bCs/>
          <w:sz w:val="32"/>
        </w:rPr>
        <w:t>202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</w:rPr>
        <w:t>〕</w:t>
      </w:r>
      <w:r>
        <w:rPr>
          <w:rFonts w:eastAsia="仿宋" w:cs="仿宋" w:ascii="仿宋" w:hAnsi="仿宋"/>
          <w:b w:val="false"/>
          <w:bCs/>
          <w:sz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val="en-US" w:eastAsia="zh-CN"/>
        </w:rPr>
        <w:t>鲁山县绿城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年产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万</w:t>
      </w:r>
      <w:r>
        <w:rPr>
          <w:rFonts w:cs="宋体" w:ascii="宋体" w:hAnsi="宋体"/>
          <w:b/>
          <w:sz w:val="44"/>
          <w:szCs w:val="44"/>
          <w:lang w:val="en-US" w:eastAsia="zh-CN"/>
        </w:rPr>
        <w:t>m</w:t>
      </w:r>
      <w:r>
        <w:rPr>
          <w:rFonts w:cs="宋体" w:ascii="宋体" w:hAnsi="宋体"/>
          <w:b/>
          <w:sz w:val="44"/>
          <w:szCs w:val="44"/>
          <w:vertAlign w:val="superscript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  <w:lang w:val="en-US" w:eastAsia="zh-CN"/>
        </w:rPr>
        <w:t>蒸压加气粉煤灰砂砌块及市政砖生产项目</w:t>
      </w:r>
      <w:r>
        <w:rPr>
          <w:rFonts w:ascii="宋体" w:hAnsi="宋体" w:cs="宋体"/>
          <w:b/>
          <w:sz w:val="44"/>
          <w:szCs w:val="44"/>
        </w:rPr>
        <w:t>环境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99" w:hanging="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山县绿城实业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单位报送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江苏咏佳生态环境有限公司编制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鲁山县绿城实业有限公司年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蒸压加气粉煤灰砂砌块及市政砖生产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年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蒸压加气粉煤灰砂砌块及市政砖生产项目位于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鲁山县产业聚集区北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分两期建设，一期生产规模为年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蒸压加气粉煤灰砂砌块；二期主要建设市政砖生产线。项目由生产车间、原料库、产品区组成，办公、供电、供水等依托现有工程。项目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项目符合当前国家产业政策和产业聚集区总体规划，选址可行。该《报告表》格式规范，评价标准引用正确，对工艺、污染因子、污染物产排的分析基本清楚，提出的污染防治措施可行。从环保角度，我局原则同意你公司按照《报告表》中所列项目的性质、规模、工艺、地点和环境保护措施、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" w:eastAsia="仿宋_GB2312;仿宋"/>
          <w:sz w:val="32"/>
          <w:szCs w:val="32"/>
        </w:rPr>
        <w:t>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公司</w:t>
      </w:r>
      <w:r>
        <w:rPr>
          <w:rFonts w:ascii="仿宋_GB2312;仿宋" w:hAnsi="仿宋_GB2312;仿宋" w:cs="仿宋" w:eastAsia="仿宋_GB2312;仿宋"/>
          <w:sz w:val="32"/>
          <w:szCs w:val="32"/>
        </w:rPr>
        <w:t>应向社会公众主动公开已经批准的《报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表</w:t>
      </w:r>
      <w:r>
        <w:rPr>
          <w:rFonts w:ascii="仿宋_GB2312;仿宋" w:hAnsi="仿宋_GB2312;仿宋" w:cs="仿宋" w:eastAsia="仿宋_GB2312;仿宋"/>
          <w:sz w:val="32"/>
          <w:szCs w:val="32"/>
        </w:rPr>
        <w:t>》内容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199"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废气防治措施：生产设施置于密闭车间内，原料库密闭并安装喷干雾抑尘装置；上料、破碎、球磨工序二次密闭，废气收集处理达标后排放；水泥筒仓与石灰筒仓废气经仓顶除尘器处理达标后排放；厂区道路及车间地面硬化，并及时洒水抑尘；厂区道路两侧绿化到位；食堂油烟经油烟净化器处理达标后排放；厂区门口设置车辆冲洗装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199"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废水防治措施：车辆和生产设备冲洗废水经沉淀池处理后循环使用；生活污水经化粪池处理后定期清掏用于周边农田肥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199"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固体废物防治措施：不合格产品破碎后回用于生产；除尘器收集颗粒物、沉淀池底渣回用于生产；生活垃圾收集后进入集聚区垃圾收集系统；废液压油及其油桶、废脱模剂桶作为危险废物，按照危险废物转移联单制度定期交由有资质单位处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噪声防治措施：产生噪声的设备通过采取基础减振、隔声、距离衰减等措施，确保噪声达标排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99" w:firstLine="640"/>
        <w:jc w:val="left"/>
        <w:textAlignment w:val="baseline"/>
        <w:rPr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手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dc:language>en-US</dc:language>
  <cp:lastModifiedBy>Administrator</cp:lastModifiedBy>
  <dcterms:modified xsi:type="dcterms:W3CDTF">2021-11-08T09:5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1.1.0.11045</vt:lpwstr>
  </property>
</Properties>
</file>