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  <w:lang w:eastAsia="zh-CN"/>
        </w:rPr>
        <w:t>鲁山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教育体育局“双随机、一公开”随机抽查事项清单</w:t>
      </w:r>
    </w:p>
    <w:tbl>
      <w:tblPr>
        <w:tblW w:w="140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"/>
        <w:gridCol w:w="945"/>
        <w:gridCol w:w="2865"/>
        <w:gridCol w:w="3488"/>
        <w:gridCol w:w="996"/>
        <w:gridCol w:w="916"/>
        <w:gridCol w:w="1333"/>
        <w:gridCol w:w="490"/>
        <w:gridCol w:w="984"/>
        <w:gridCol w:w="959"/>
        <w:gridCol w:w="543"/>
      </w:tblGrid>
      <w:tr>
        <w:trPr>
          <w:trHeight w:val="90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部门名称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抽查事项名称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抽查依据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检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主体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事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类别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检查对象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抽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比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抽查频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  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次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检查方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体局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校招生、办学情况检查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211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中华人民共和国教育法》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体局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一般检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事项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所有学校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%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现场检查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体局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民办学校办学情况的督导检查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中华人民共和国民办教育促进法》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体局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一般检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事项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局属民办学校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%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现场检查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体局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教育装备产品检查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河南省中小学教育技术装备标准》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体局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一般检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事项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所有学校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%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现场检查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体局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校学生食堂食品卫生安全管理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   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食品安全法》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体局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一般检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事项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所有学校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%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现场检查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6:21:23Z</dcterms:created>
  <dc:creator>Administrator.PC-202005080904</dc:creator>
  <dc:description/>
  <dc:language>en-US</dc:language>
  <cp:lastModifiedBy>轩源</cp:lastModifiedBy>
  <dcterms:modified xsi:type="dcterms:W3CDTF">2021-11-13T06:2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166238FB446AF8B334513A3B27477</vt:lpwstr>
  </property>
  <property fmtid="{D5CDD505-2E9C-101B-9397-08002B2CF9AE}" pid="3" name="KSOProductBuildVer">
    <vt:lpwstr>2052-11.1.0.10650</vt:lpwstr>
  </property>
</Properties>
</file>