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鲁民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4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印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“双随机、一公开”抽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工作计划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有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室）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双随机、一公开”监管工作要求，经局党组研究同意，现将我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“双随机、一公开”抽查工作计划印发给你们，请认真抓好落实。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rtlGutter/>
          <w:docGrid w:type="linesAndChars" w:linePitch="289" w:charSpace="4294965247"/>
        </w:sect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鲁山县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民政局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“双随机、一公开”抽查工作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35</wp:posOffset>
                </wp:positionV>
                <wp:extent cx="51054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5.6pt;mso-wrap-distance-left:9.05pt;mso-wrap-distance-right:9.05pt;mso-wrap-distance-top:0pt;mso-wrap-distance-bottom:0pt;margin-top:0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7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0"/>
        <w:gridCol w:w="4011"/>
        <w:gridCol w:w="894"/>
        <w:gridCol w:w="1320"/>
        <w:gridCol w:w="750"/>
        <w:gridCol w:w="1257"/>
        <w:gridCol w:w="1005"/>
        <w:gridCol w:w="1005"/>
        <w:gridCol w:w="1005"/>
        <w:gridCol w:w="804"/>
      </w:tblGrid>
      <w:tr>
        <w:trPr>
          <w:trHeight w:val="6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清单中的抽查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方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查对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查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</w:rPr>
              <w:t>方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数量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比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责任单位</w:t>
            </w:r>
          </w:p>
        </w:tc>
      </w:tr>
      <w:tr>
        <w:trPr>
          <w:trHeight w:val="5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抽查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类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养老机构的监督检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养老机构登记备案情况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是否与老年人或者其代理人签订服务协议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是否擅自暂停或者终止养老服务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是否存在利用养老机构的房屋、场地、设施等开展与养老服务无关的活动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是否歧视、虐待、遗弃老年人的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是否存在可能危及人身健康和生命财产安全风险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养老机构监督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定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范围的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场检查、书面检查、第三方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-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养老服务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股</w:t>
            </w:r>
          </w:p>
        </w:tc>
      </w:tr>
      <w:tr>
        <w:trPr>
          <w:trHeight w:val="21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社会团体的监督检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抽查社会团体是否存在违反《社会团体登记管理条例》的行为；检查年度报告、信息公开、内部治理、业务活动等情况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社会团体监督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定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社会团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场检查、财务审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—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组织管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股</w:t>
            </w:r>
          </w:p>
        </w:tc>
      </w:tr>
      <w:tr>
        <w:trPr>
          <w:trHeight w:val="2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民办非企业单位的监督检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抽查民办非企业单位是否存在违反《民办非企业单位登记管理暂行条例》的行为；检查年度报告、信息公开、内部治理、业务活动等情况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民办非企业单位监督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定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性民办非企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场检查、财务审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—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组织管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股</w:t>
            </w:r>
          </w:p>
        </w:tc>
      </w:tr>
      <w:tr>
        <w:trPr>
          <w:trHeight w:val="2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慈善组织的监督检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《慈善法》宣传贯彻情况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慈善组织依法运营开展活动情况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慈善组织运营及内控制度建设情况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慈善组织监督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定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范围内的慈善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场检查、财务审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—10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慈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社工股</w:t>
            </w:r>
          </w:p>
        </w:tc>
      </w:tr>
      <w:tr>
        <w:trPr>
          <w:trHeight w:val="2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公墓的监督检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墓穴占地面积是否符合规定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墓穴管理费是否符合规定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档案管理是否规范完善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公墓监督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定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</w:rPr>
              <w:t>经营性公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场检查、书面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殡管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lines" w:linePitch="289" w:charSpace="4294965247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4544695</wp:posOffset>
                </wp:positionV>
                <wp:extent cx="51054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3 —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0.1pt;mso-wrap-distance-left:9.05pt;mso-wrap-distance-right:9.05pt;mso-wrap-distance-top:0pt;mso-wrap-distance-bottom:0pt;margin-top:357.8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3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color w:val="FFFFFF"/>
        <w:kern w:val="0"/>
        <w:sz w:val="28"/>
        <w:szCs w:val="28"/>
      </w:rPr>
      <w:t>—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instrText xml:space="preserve"> PAGE </w:instrTex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separate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t>2</w: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end"/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color w:val="FFFFFF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color w:val="FFFFFF"/>
        <w:kern w:val="0"/>
        <w:sz w:val="28"/>
        <w:szCs w:val="28"/>
      </w:rPr>
      <w:t>—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instrText xml:space="preserve"> PAGE </w:instrTex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separate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t>4</w: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end"/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color w:val="FFFFFF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color w:val="FFFFFF"/>
        <w:kern w:val="0"/>
        <w:sz w:val="28"/>
        <w:szCs w:val="28"/>
      </w:rPr>
      <w:t>—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b/>
        <w:bCs/>
        <w:color w:val="FFFFFF"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instrText xml:space="preserve"> PAGE </w:instrTex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separate"/>
    </w:r>
    <w:r>
      <w:rPr>
        <w:sz w:val="28"/>
        <w:b/>
        <w:kern w:val="0"/>
        <w:szCs w:val="28"/>
        <w:bCs/>
        <w:rFonts w:cs="宋体" w:ascii="宋体" w:hAnsi="宋体"/>
        <w:color w:val="FFFFFF"/>
      </w:rPr>
      <w:t>5</w:t>
    </w:r>
    <w:r>
      <w:rPr>
        <w:sz w:val="28"/>
        <w:b/>
        <w:kern w:val="0"/>
        <w:szCs w:val="28"/>
        <w:bCs/>
        <w:rFonts w:cs="宋体" w:ascii="宋体" w:hAnsi="宋体"/>
        <w:color w:val="FFFFFF"/>
      </w:rPr>
      <w:fldChar w:fldCharType="end"/>
    </w:r>
    <w:r>
      <w:rPr>
        <w:rFonts w:cs="宋体" w:ascii="宋体" w:hAnsi="宋体"/>
        <w:b/>
        <w:bCs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color w:val="FFFFFF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5:12Z</dcterms:created>
  <dc:creator>Administrator</dc:creator>
  <dc:description/>
  <dc:language>en-US</dc:language>
  <cp:lastModifiedBy>小九儿</cp:lastModifiedBy>
  <cp:lastPrinted>2021-09-07T16:50:00Z</cp:lastPrinted>
  <dcterms:modified xsi:type="dcterms:W3CDTF">2021-09-07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5B7CED2547E6895635407ED4590A</vt:lpwstr>
  </property>
  <property fmtid="{D5CDD505-2E9C-101B-9397-08002B2CF9AE}" pid="3" name="KSOProductBuildVer">
    <vt:lpwstr>2052-11.1.0.10503</vt:lpwstr>
  </property>
</Properties>
</file>