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鲁山县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林业局执法流程图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行政许可类流程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079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35.75pt;margin-top:0.8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5.55pt" to="223.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535</wp:posOffset>
                </wp:positionH>
                <wp:positionV relativeFrom="paragraph">
                  <wp:posOffset>67310</wp:posOffset>
                </wp:positionV>
                <wp:extent cx="440055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林业局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57.05pt;margin-top:5.3pt;width:346.4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林业局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813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4.3pt" to="225.0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73355</wp:posOffset>
                </wp:positionV>
                <wp:extent cx="58667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林业局7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-5.05pt;margin-top:13.65pt;width:461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林业局7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-190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1pt;margin-top:-0.1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265</wp:posOffset>
                </wp:positionH>
                <wp:positionV relativeFrom="paragraph">
                  <wp:posOffset>95885</wp:posOffset>
                </wp:positionV>
                <wp:extent cx="635" cy="193675"/>
                <wp:effectExtent l="38100" t="635" r="38100" b="0"/>
                <wp:wrapNone/>
                <wp:docPr id="1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55pt" to="206.95pt,22.7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104900" cy="4953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．现场核查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3.6pt;width:8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．现场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4620</wp:posOffset>
                </wp:positionH>
                <wp:positionV relativeFrom="paragraph">
                  <wp:posOffset>68580</wp:posOffset>
                </wp:positionV>
                <wp:extent cx="4176395" cy="4610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相关科室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36.3pt;mso-wrap-distance-left:9.05pt;mso-wrap-distance-right:9.05pt;mso-wrap-distance-top:0pt;mso-wrap-distance-bottom:0pt;margin-top:5.4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相关科室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1615</wp:posOffset>
                </wp:positionH>
                <wp:positionV relativeFrom="paragraph">
                  <wp:posOffset>114300</wp:posOffset>
                </wp:positionV>
                <wp:extent cx="418465" cy="0"/>
                <wp:effectExtent l="0" t="38100" r="0" b="38100"/>
                <wp:wrapNone/>
                <wp:docPr id="15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9pt" to="350.35pt,9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" name="_x005F_x0000_s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_x005F_x0000_s17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7" name="_x005F_x0000_s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_x005F_x0000_s17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400175" cy="792480"/>
                <wp:effectExtent l="5715" t="5080" r="5080" b="571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科室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9pt;margin-top:6.6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科室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0" name="_x005F_x0000_s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1" name="_x005F_x0000_s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_x005F_x0000_s1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2" name="_x005F_x0000_s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_x005F_x0000_s1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1905" cy="1614170"/>
                <wp:effectExtent l="5080" t="635" r="5080" b="635"/>
                <wp:wrapNone/>
                <wp:docPr id="23" name="_x005F_x0000_s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5pt" to="-0.05pt,132.55pt" ID="_x005F_x0000_s17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4" name="_x005F_x0000_s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_x005F_x0000_s17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5" name="_x005F_x0000_s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_x005F_x0000_s1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635"/>
                <wp:effectExtent l="635" t="38100" r="0" b="38100"/>
                <wp:wrapNone/>
                <wp:docPr id="26" name="_x005F_x0000_s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_x005F_x0000_s17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8" name="_x005F_x0000_s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3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9" name="_x005F_x0000_s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_x005F_x0000_s17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0" name="_x005F_x0000_s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_x005F_x0000_s17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514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1" name="_x005F_x0000_s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7.8pt" to="338.2pt,70.15pt" ID="_x005F_x0000_s1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2" name="_x005F_x0000_s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3" name="_x005F_x0000_s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8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4" name="_x005F_x0000_s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9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5" name="_x005F_x0000_s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6265</wp:posOffset>
                </wp:positionH>
                <wp:positionV relativeFrom="paragraph">
                  <wp:posOffset>156845</wp:posOffset>
                </wp:positionV>
                <wp:extent cx="189230" cy="1905"/>
                <wp:effectExtent l="635" t="37465" r="0" b="37465"/>
                <wp:wrapNone/>
                <wp:docPr id="36" name="_x005F_x0000_s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2.35pt" to="161.8pt,12.45pt" ID="_x005F_x0000_s1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0190</wp:posOffset>
                </wp:positionH>
                <wp:positionV relativeFrom="paragraph">
                  <wp:posOffset>175895</wp:posOffset>
                </wp:positionV>
                <wp:extent cx="189230" cy="1905"/>
                <wp:effectExtent l="635" t="37465" r="0" b="37465"/>
                <wp:wrapNone/>
                <wp:docPr id="37" name="_x005F_x0000_s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3.85pt" to="234.55pt,13.95pt" ID="_x005F_x0000_s1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8" name="_x005F_x0000_s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_x005F_x0000_s17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9" name="_x005F_x0000_s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_x005F_x0000_s17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70</wp:posOffset>
                </wp:positionH>
                <wp:positionV relativeFrom="paragraph">
                  <wp:posOffset>83185</wp:posOffset>
                </wp:positionV>
                <wp:extent cx="3814445" cy="494030"/>
                <wp:effectExtent l="5715" t="5080" r="5080" b="5715"/>
                <wp:wrapNone/>
                <wp:docPr id="40" name="_x005F_x0000_s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49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林业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1" fillcolor="white" stroked="t" o:allowincell="f" style="position:absolute;margin-left:21.1pt;margin-top:6.55pt;width:300.3pt;height:3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林业局作出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</wp:posOffset>
                </wp:positionH>
                <wp:positionV relativeFrom="paragraph">
                  <wp:posOffset>99060</wp:posOffset>
                </wp:positionV>
                <wp:extent cx="269875" cy="635"/>
                <wp:effectExtent l="635" t="38100" r="635" b="38100"/>
                <wp:wrapNone/>
                <wp:docPr id="41" name="_x005F_x0000_s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8pt" to="21.1pt,7.8pt" ID="_x005F_x0000_s1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6700</wp:posOffset>
                </wp:positionH>
                <wp:positionV relativeFrom="paragraph">
                  <wp:posOffset>107950</wp:posOffset>
                </wp:positionV>
                <wp:extent cx="218440" cy="635"/>
                <wp:effectExtent l="0" t="38100" r="635" b="38100"/>
                <wp:wrapNone/>
                <wp:docPr id="42" name="_x005F_x0000_s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8.5pt" to="338.15pt,8.5pt" ID="_x005F_x0000_s17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2975</wp:posOffset>
                </wp:positionH>
                <wp:positionV relativeFrom="paragraph">
                  <wp:posOffset>81915</wp:posOffset>
                </wp:positionV>
                <wp:extent cx="1085850" cy="6134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6.45pt;mso-position-vertical-relative:text;margin-left:3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2310</wp:posOffset>
                </wp:positionH>
                <wp:positionV relativeFrom="paragraph">
                  <wp:posOffset>171450</wp:posOffset>
                </wp:positionV>
                <wp:extent cx="1270" cy="142240"/>
                <wp:effectExtent l="37465" t="635" r="38100" b="0"/>
                <wp:wrapNone/>
                <wp:docPr id="44" name="_x005F_x0000_s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5pt" to="55.35pt,24.65pt" ID="_x005F_x0000_s17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9290</wp:posOffset>
                </wp:positionH>
                <wp:positionV relativeFrom="paragraph">
                  <wp:posOffset>184150</wp:posOffset>
                </wp:positionV>
                <wp:extent cx="1270" cy="130175"/>
                <wp:effectExtent l="37465" t="635" r="38100" b="0"/>
                <wp:wrapNone/>
                <wp:docPr id="45" name="_x005F_x0000_s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4.5pt" to="252.75pt,24.7pt" ID="_x005F_x0000_s17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6" name="_x005F_x0000_s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7" name="_x005F_x0000_s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635" cy="185420"/>
                <wp:effectExtent l="38100" t="635" r="38100" b="0"/>
                <wp:wrapNone/>
                <wp:docPr id="4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54pt,15.1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1270</wp:posOffset>
                </wp:positionV>
                <wp:extent cx="5329555" cy="306070"/>
                <wp:effectExtent l="5715" t="5080" r="5080" b="5715"/>
                <wp:wrapNone/>
                <wp:docPr id="5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科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3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4.7pt;margin-top:0.1pt;width:419.6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科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3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1" name="_x005F_x0000_s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_x005F_x0000_s17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135</wp:posOffset>
                </wp:positionH>
                <wp:positionV relativeFrom="paragraph">
                  <wp:posOffset>96520</wp:posOffset>
                </wp:positionV>
                <wp:extent cx="4147820" cy="299720"/>
                <wp:effectExtent l="5080" t="5080" r="5715" b="5715"/>
                <wp:wrapNone/>
                <wp:docPr id="52" name="_x005F_x0000_s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科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8" fillcolor="white" stroked="t" o:allowincell="f" style="position:absolute;margin-left:-5.05pt;margin-top:7.6pt;width:326.5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科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行政处罚类流程图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85" w:right="1985" w:gutter="0" w:header="567" w:top="1474" w:footer="56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5635" cy="7854315"/>
                <wp:effectExtent l="0" t="0" r="0" b="0"/>
                <wp:docPr id="5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7854480"/>
                          <a:chOff x="0" y="0"/>
                          <a:chExt cx="5715720" cy="785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78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9828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39672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59436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确认违法事实，责令停止违法行为为为为为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08972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林业局立案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3867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584360"/>
                            <a:ext cx="2514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相关科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登记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882080"/>
                            <a:ext cx="18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208044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相关科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884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88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79800"/>
                            <a:ext cx="1028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移交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288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288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279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37744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2575440"/>
                            <a:ext cx="4799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相关科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提出初步处罚意见，处罚事先告知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872800"/>
                            <a:ext cx="39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87280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3070800"/>
                            <a:ext cx="1943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事先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并告知陈述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071520"/>
                            <a:ext cx="1027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35661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3269160"/>
                            <a:ext cx="1028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3169800"/>
                            <a:ext cx="1028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8635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5160"/>
                            <a:ext cx="3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160520"/>
                            <a:ext cx="43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3585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655880"/>
                            <a:ext cx="57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4852800"/>
                            <a:ext cx="1028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386352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申请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376416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76416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96252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无陈述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2880"/>
                            <a:ext cx="1142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有陈述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4556880"/>
                            <a:ext cx="13716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记录陈述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56880"/>
                            <a:ext cx="1374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形成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920" y="4952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4160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4754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655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249520"/>
                            <a:ext cx="4799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5547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5472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44160"/>
                            <a:ext cx="18280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林业局主管负责人审查，作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942880"/>
                            <a:ext cx="2172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林业局负责人集体讨论，作出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630400"/>
                            <a:ext cx="1942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情节复杂或重大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336816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141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438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6438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5052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6636240"/>
                            <a:ext cx="56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相关科室在规定期限内（3日内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送达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69343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7131600"/>
                            <a:ext cx="5600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行政处罚决定（当事人不履行处罚决定的，行政机关依法强制性执行或申请法院强制执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743004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557120"/>
                            <a:ext cx="4799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林业局结案（立卷归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120" y="3665160"/>
                            <a:ext cx="3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50.05pt;height:618.45pt" coordorigin="0,0" coordsize="9001,12369">
                <v:rect id="shape_0" stroked="f" o:allowincell="f" style="position:absolute;left:1;top:0;width:8999;height:12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155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5" to="4500,933" ID="直线 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1;top:936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初步确认违法事实，责令停止违法行为为为为为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1404" to="4501,1715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716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林业局立案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2184" to="4502,2495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2495;width:39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相关科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登记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2964" to="4503,3277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3276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相关科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2029" to="2520,2029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2029" to="721,3119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12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433;width:16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移交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2029" to="7740,2029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2029" to="7741,3432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3589" to="7020,3589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3744" to="4505,4056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4056;width:75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相关科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提出初步处罚意见，处罚事先告知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524" to="1265,4836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4524" to="4145,4836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4836;width:30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处罚事先告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并告知陈述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4837;width:161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5616" to="7380,5616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5148;width:1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53;top:4992;width:16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重大行政处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40;top:6084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5772" to="8465,6083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6552" to="8466,6863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6864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7332" to="8468,7642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642;width:16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6084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5928" to="2885,6240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5928" to="4865,6240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240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无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241;width:17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有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7176;width:21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记录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6708" to="2521,7175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6708" to="4861,7175" ID="直线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7176;width:216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形成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7800" to="7380,7800" ID="直线 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6552" to="6841,7487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7488" to="6840,7488" ID="直线 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332" to="3959,7332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267;width:75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8736" to="2161,9359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8736" to="5402,9359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9046;width:287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林业局主管负责人审查，作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359;width:342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林业局负责人集体讨论，作出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8867;width:30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情节复杂或重大违法行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,5304" to="542,9671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,9672" to="1080,9672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10140" to="1981,10450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10140" to="5941,10450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7956" to="5041,8267" ID="直线 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10451;width:88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相关科室在规定期限内（3日内）</w:t>
                        </w: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送达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2,10920" to="4682,11230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11231;width:88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行行政处罚决定（当事人不履行处罚决定的，行政机关依法强制性执行或申请法院强制执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2,11701" to="4682,12009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1901;width:75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林业局结案（立卷归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65,5772" to="7470,6083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HTMLChar">
    <w:name w:val="HTML 地址 Char"/>
    <w:basedOn w:val="Style13"/>
    <w:qFormat/>
    <w:rPr>
      <w:rFonts w:ascii="宋体" w:hAnsi="宋体" w:eastAsia="宋体" w:cs="宋体"/>
      <w:sz w:val="24"/>
      <w:szCs w:val="24"/>
    </w:rPr>
  </w:style>
  <w:style w:type="character" w:styleId="Char1">
    <w:name w:val="页脚 Char1"/>
    <w:basedOn w:val="Style13"/>
    <w:qFormat/>
    <w:rPr>
      <w:kern w:val="2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1">
    <w:name w:val="HTML 地址 Char1"/>
    <w:basedOn w:val="Style13"/>
    <w:qFormat/>
    <w:rPr>
      <w:i/>
      <w:iCs/>
    </w:rPr>
  </w:style>
  <w:style w:type="character" w:styleId="15">
    <w:name w:val="15"/>
    <w:basedOn w:val="Style13"/>
    <w:qFormat/>
    <w:rPr/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38:00Z</dcterms:created>
  <dc:creator>Administrator</dc:creator>
  <dc:description/>
  <dc:language>en-US</dc:language>
  <cp:lastModifiedBy>Administrator</cp:lastModifiedBy>
  <cp:lastPrinted>2020-01-14T17:22:00Z</cp:lastPrinted>
  <dcterms:modified xsi:type="dcterms:W3CDTF">2021-11-13T09:20:08Z</dcterms:modified>
  <cp:revision>4</cp:revision>
  <dc:subject/>
  <dc:title>平法政办〔2017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8FFD4E3644992B8261C3A1AC45FBF</vt:lpwstr>
  </property>
  <property fmtid="{D5CDD505-2E9C-101B-9397-08002B2CF9AE}" pid="3" name="KSOProductBuildVer">
    <vt:lpwstr>2052-11.1.0.11045</vt:lpwstr>
  </property>
</Properties>
</file>