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4162425</wp:posOffset>
                </wp:positionV>
                <wp:extent cx="2057400" cy="693420"/>
                <wp:effectExtent l="5080" t="5080" r="5715" b="5715"/>
                <wp:wrapNone/>
                <wp:docPr id="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本部门管辖的，按规定移送有管辖权的部门处理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3" fillcolor="#33cccc" stroked="t" o:allowincell="f" style="position:absolute;margin-left:459pt;margin-top:327.75pt;width:161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本部门管辖的，按规定移送有管辖权的部门处理（3个工作日）</w:t>
                      </w:r>
                    </w:p>
                  </w:txbxContent>
                </v:textbox>
                <v:fill o:detectmouseclick="t" color2="#ccf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162425</wp:posOffset>
                </wp:positionV>
                <wp:extent cx="2057400" cy="693420"/>
                <wp:effectExtent l="5080" t="5080" r="5715" b="5715"/>
                <wp:wrapNone/>
                <wp:docPr id="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立案条件的，填写立案登记表，报局领导批准立案.(3个工作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yellow" stroked="t" o:allowincell="f" style="position:absolute;margin-left:243pt;margin-top:327.75pt;width:161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立案条件的，填写立案登记表，报局领导批准立案.(3个工作日)</w:t>
                      </w:r>
                    </w:p>
                  </w:txbxContent>
                </v:textbox>
                <v:fill o:detectmouseclick="t" color2="#ffcc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162425</wp:posOffset>
                </wp:positionV>
                <wp:extent cx="2057400" cy="693420"/>
                <wp:effectExtent l="5080" t="5080" r="499745" b="5715"/>
                <wp:wrapNone/>
                <wp:docPr id="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符合立案条件的，应将不予立案的理由告知交办、移交案件的单位或举报人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#33cccc" stroked="t" o:allowincell="f" style="position:absolute;margin-left:36pt;margin-top:327.75pt;width:161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符合立案条件的，应将不予立案的理由告知交办、移交案件的单位或举报人（3个工作日）</w:t>
                      </w:r>
                    </w:p>
                  </w:txbxContent>
                </v:textbox>
                <v:fill o:detectmouseclick="t" color2="#ccffcc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052060</wp:posOffset>
                </wp:positionV>
                <wp:extent cx="2057400" cy="297180"/>
                <wp:effectExtent l="5080" t="5080" r="5715" b="5715"/>
                <wp:wrapNone/>
                <wp:docPr id="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#ff9900" stroked="t" o:allowincell="f" style="position:absolute;margin-left:243pt;margin-top:397.8pt;width:16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处理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5745480</wp:posOffset>
                </wp:positionV>
                <wp:extent cx="2057400" cy="495300"/>
                <wp:effectExtent l="5080" t="5080" r="5715" b="5715"/>
                <wp:wrapNone/>
                <wp:docPr id="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行为正在进行的，下发责令改正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#00ccff" stroked="t" o:allowincell="f" style="position:absolute;margin-left:468pt;margin-top:452.4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行为正在进行的，下发责令改正通知书</w:t>
                      </w:r>
                    </w:p>
                  </w:txbxContent>
                </v:textbox>
                <v:fill o:detectmouseclick="t" color2="#ccff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745480</wp:posOffset>
                </wp:positionV>
                <wp:extent cx="2057400" cy="495300"/>
                <wp:effectExtent l="5080" t="5080" r="5715" b="5715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检查，制作现场检查笔录，并拍照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#00ccff" stroked="t" o:allowincell="f" style="position:absolute;margin-left:36pt;margin-top:452.4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检查，制作现场检查笔录，并拍照取证</w:t>
                      </w:r>
                    </w:p>
                  </w:txbxContent>
                </v:textbox>
                <v:fill o:detectmouseclick="t" color2="#ccff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86000" cy="793115"/>
                <wp:effectExtent l="5080" t="5715" r="5080" b="5080"/>
                <wp:wrapNone/>
                <wp:docPr id="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3080"/>
                        </a:xfrm>
                        <a:prstGeom prst="downArrowCallout">
                          <a:avLst>
                            <a:gd name="adj1" fmla="val 72067"/>
                            <a:gd name="adj2" fmla="val 7206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00">
                                <a:alpha val="59215"/>
                              </a:srgbClr>
                            </a:gs>
                            <a:gs pos="100000">
                              <a:srgbClr val="ff9900">
                                <a:alpha val="68235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自选图形 38" fillcolor="yellow" stroked="t" o:allowincell="f" style="position:absolute;margin-left:234pt;margin-top:15.6pt;width:179.95pt;height:62.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212070</wp:posOffset>
                </wp:positionV>
                <wp:extent cx="2057400" cy="396240"/>
                <wp:effectExtent l="5080" t="5080" r="5715" b="5715"/>
                <wp:wrapNone/>
                <wp:docPr id="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downArrowCallout">
                          <a:avLst>
                            <a:gd name="adj1" fmla="val 129780"/>
                            <a:gd name="adj2" fmla="val 12976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00">
                                <a:alpha val="59215"/>
                              </a:srgbClr>
                            </a:gs>
                            <a:gs pos="100000">
                              <a:srgbClr val="ff9900">
                                <a:alpha val="68235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做出处罚决定书并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yellow" stroked="t" o:allowincell="f" style="position:absolute;margin-left:243pt;margin-top:804.1pt;width:161.95pt;height:31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做出处罚决定书并送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7033260</wp:posOffset>
                </wp:positionV>
                <wp:extent cx="1714500" cy="594360"/>
                <wp:effectExtent l="5080" t="5080" r="5715" b="5715"/>
                <wp:wrapNone/>
                <wp:docPr id="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事实不清楚的，撤销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自选图形 43" fillcolor="#ccffff" stroked="t" o:allowincell="f" style="position:absolute;margin-left:486pt;margin-top:553.8pt;width:134.95pt;height:4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事实不清楚的，撤销立案</w:t>
                      </w:r>
                    </w:p>
                  </w:txbxContent>
                </v:textbox>
                <v:fill o:detectmouseclick="t" color2="#00ccff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1391900</wp:posOffset>
                </wp:positionV>
                <wp:extent cx="2286000" cy="396240"/>
                <wp:effectExtent l="5080" t="5080" r="5080" b="5715"/>
                <wp:wrapNone/>
                <wp:docPr id="10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动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yellow" stroked="t" o:allowincell="f" style="position:absolute;margin-left:234pt;margin-top:897pt;width:179.95pt;height:31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动履行</w:t>
                      </w:r>
                    </w:p>
                  </w:txbxContent>
                </v:textbox>
                <v:fill o:detectmouseclick="t" color2="#ff99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11391900</wp:posOffset>
                </wp:positionV>
                <wp:extent cx="2171700" cy="495300"/>
                <wp:effectExtent l="5080" t="5080" r="5715" b="5715"/>
                <wp:wrapNone/>
                <wp:docPr id="1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#33cccc" stroked="t" o:allowincell="f" style="position:absolute;margin-left:17.85pt;margin-top:897pt;width:170.95pt;height:3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强制执行</w:t>
                      </w:r>
                    </w:p>
                  </w:txbxContent>
                </v:textbox>
                <v:fill o:detectmouseclick="t" color2="#ccff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2184380</wp:posOffset>
                </wp:positionV>
                <wp:extent cx="2171700" cy="594360"/>
                <wp:effectExtent l="5080" t="5080" r="5715" b="5715"/>
                <wp:wrapNone/>
                <wp:docPr id="1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yellow" stroked="t" o:allowincell="f" style="position:absolute;margin-left:234pt;margin-top:959.4pt;width:170.95pt;height:4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color2="#ff99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2184380</wp:posOffset>
                </wp:positionV>
                <wp:extent cx="2171700" cy="594360"/>
                <wp:effectExtent l="5080" t="5080" r="5715" b="5715"/>
                <wp:wrapNone/>
                <wp:docPr id="1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归  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yellow" stroked="t" o:allowincell="f" style="position:absolute;margin-left:486pt;margin-top:959.4pt;width:170.95pt;height:4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归  档</w:t>
                      </w:r>
                    </w:p>
                  </w:txbxContent>
                </v:textbox>
                <v:fill o:detectmouseclick="t" color2="#ff99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0</wp:posOffset>
                </wp:positionV>
                <wp:extent cx="0" cy="99060"/>
                <wp:effectExtent l="5080" t="0" r="5080" b="0"/>
                <wp:wrapNone/>
                <wp:docPr id="1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8pt" to="324pt,85.7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78380</wp:posOffset>
                </wp:positionV>
                <wp:extent cx="6400800" cy="0"/>
                <wp:effectExtent l="0" t="5080" r="0" b="5080"/>
                <wp:wrapNone/>
                <wp:docPr id="1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9.4pt" to="575.95pt,179.4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5547360</wp:posOffset>
                </wp:positionV>
                <wp:extent cx="5486400" cy="0"/>
                <wp:effectExtent l="0" t="5080" r="0" b="5080"/>
                <wp:wrapNone/>
                <wp:docPr id="16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6.8pt" to="557.95pt,436.8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5547360</wp:posOffset>
                </wp:positionV>
                <wp:extent cx="0" cy="198120"/>
                <wp:effectExtent l="38100" t="0" r="38100" b="0"/>
                <wp:wrapNone/>
                <wp:docPr id="17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6.8pt" to="126pt,452.3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0</wp:posOffset>
                </wp:positionH>
                <wp:positionV relativeFrom="paragraph">
                  <wp:posOffset>5547360</wp:posOffset>
                </wp:positionV>
                <wp:extent cx="0" cy="198120"/>
                <wp:effectExtent l="38100" t="0" r="38100" b="0"/>
                <wp:wrapNone/>
                <wp:docPr id="18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6.8pt" to="558pt,452.3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4853940</wp:posOffset>
                </wp:positionV>
                <wp:extent cx="0" cy="198120"/>
                <wp:effectExtent l="38100" t="0" r="38100" b="0"/>
                <wp:wrapNone/>
                <wp:docPr id="1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2.2pt" to="324pt,397.7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5349240</wp:posOffset>
                </wp:positionV>
                <wp:extent cx="0" cy="396240"/>
                <wp:effectExtent l="38100" t="0" r="38100" b="0"/>
                <wp:wrapNone/>
                <wp:docPr id="20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1.2pt" to="324pt,452.3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5745480</wp:posOffset>
                </wp:positionV>
                <wp:extent cx="2171700" cy="594360"/>
                <wp:effectExtent l="5080" t="5080" r="83820" b="5715"/>
                <wp:wrapNone/>
                <wp:docPr id="21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downArrowCallout">
                          <a:avLst>
                            <a:gd name="adj1" fmla="val 91362"/>
                            <a:gd name="adj2" fmla="val 9135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询问当事人证人、相关人员，制作调查询问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#ffcc00" stroked="t" o:allowincell="f" style="position:absolute;margin-left:243pt;margin-top:452.4pt;width:170.95pt;height:46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询问当事人证人、相关人员，制作调查询问笔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438900</wp:posOffset>
                </wp:positionV>
                <wp:extent cx="2171700" cy="495300"/>
                <wp:effectExtent l="5080" t="5080" r="5715" b="5715"/>
                <wp:wrapNone/>
                <wp:docPr id="22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downArrowCallout">
                          <a:avLst>
                            <a:gd name="adj1" fmla="val 109621"/>
                            <a:gd name="adj2" fmla="val 10961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撰写案件调查终结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6" fillcolor="#ffcc00" stroked="t" o:allowincell="f" style="position:absolute;margin-left:243pt;margin-top:507pt;width:170.95pt;height:3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撰写案件调查终结报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7033260</wp:posOffset>
                </wp:positionV>
                <wp:extent cx="2171700" cy="495300"/>
                <wp:effectExtent l="5080" t="5080" r="5715" b="5715"/>
                <wp:wrapNone/>
                <wp:docPr id="23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downArrowCallout">
                          <a:avLst>
                            <a:gd name="adj1" fmla="val 109621"/>
                            <a:gd name="adj2" fmla="val 10961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部门审核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fillcolor="#ffcc00" stroked="t" o:allowincell="f" style="position:absolute;margin-left:243pt;margin-top:553.8pt;width:170.95pt;height:3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部门审核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7231380</wp:posOffset>
                </wp:positionV>
                <wp:extent cx="914400" cy="0"/>
                <wp:effectExtent l="0" t="38100" r="0" b="38100"/>
                <wp:wrapNone/>
                <wp:docPr id="24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69.4pt" to="485.95pt,569.4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193780</wp:posOffset>
                </wp:positionV>
                <wp:extent cx="5943600" cy="0"/>
                <wp:effectExtent l="0" t="5080" r="0" b="5080"/>
                <wp:wrapNone/>
                <wp:docPr id="25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81.4pt" to="575.95pt,881.4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1193780</wp:posOffset>
                </wp:positionV>
                <wp:extent cx="0" cy="198120"/>
                <wp:effectExtent l="38735" t="0" r="38100" b="0"/>
                <wp:wrapNone/>
                <wp:docPr id="26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81.4pt" to="108pt,896.9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5200</wp:posOffset>
                </wp:positionH>
                <wp:positionV relativeFrom="paragraph">
                  <wp:posOffset>11193780</wp:posOffset>
                </wp:positionV>
                <wp:extent cx="0" cy="198120"/>
                <wp:effectExtent l="38100" t="0" r="38100" b="0"/>
                <wp:wrapNone/>
                <wp:docPr id="27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81.4pt" to="576pt,896.9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1788140</wp:posOffset>
                </wp:positionV>
                <wp:extent cx="0" cy="396240"/>
                <wp:effectExtent l="38100" t="0" r="38100" b="0"/>
                <wp:wrapNone/>
                <wp:docPr id="28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28.2pt" to="324pt,959.35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0</wp:posOffset>
                </wp:positionV>
                <wp:extent cx="0" cy="594360"/>
                <wp:effectExtent l="5080" t="0" r="5080" b="0"/>
                <wp:wrapNone/>
                <wp:docPr id="29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36pt" to="108pt,982.75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2481560</wp:posOffset>
                </wp:positionV>
                <wp:extent cx="1600200" cy="0"/>
                <wp:effectExtent l="0" t="38100" r="0" b="38100"/>
                <wp:wrapNone/>
                <wp:docPr id="30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82.8pt" to="233.95pt,982.8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12481560</wp:posOffset>
                </wp:positionV>
                <wp:extent cx="1028700" cy="0"/>
                <wp:effectExtent l="0" t="38100" r="0" b="38100"/>
                <wp:wrapNone/>
                <wp:docPr id="31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82.8pt" to="485.95pt,982.8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1986260</wp:posOffset>
                </wp:positionV>
                <wp:extent cx="3200400" cy="0"/>
                <wp:effectExtent l="0" t="5080" r="0" b="5080"/>
                <wp:wrapNone/>
                <wp:docPr id="32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43.8pt" to="575.95pt,943.8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0</wp:posOffset>
                </wp:positionH>
                <wp:positionV relativeFrom="paragraph">
                  <wp:posOffset>11788140</wp:posOffset>
                </wp:positionV>
                <wp:extent cx="0" cy="198120"/>
                <wp:effectExtent l="5080" t="0" r="5080" b="0"/>
                <wp:wrapNone/>
                <wp:docPr id="3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28.2pt" to="576pt,943.7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1986260</wp:posOffset>
                </wp:positionV>
                <wp:extent cx="228600" cy="0"/>
                <wp:effectExtent l="0" t="38100" r="0" b="38100"/>
                <wp:wrapNone/>
                <wp:docPr id="34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43.8pt" to="341.95pt,943.8pt" ID="直线 1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5" fillcolor="black" stroked="t" o:allowincell="f" style="position:absolute;margin-left:99pt;margin-top:-23.4pt;width:493.45pt;height:20.35pt;mso-wrap-style:none;v-text-anchor:middle" type="_x0000_t136">
            <v:path textpathok="t"/>
            <v:textpath on="t" fitshape="t" string="鲁山县文化市场综合执法支队行政处罚流程图" style="font-family:&quot;黑体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</wp:posOffset>
                </wp:positionH>
                <wp:positionV relativeFrom="paragraph">
                  <wp:posOffset>6915150</wp:posOffset>
                </wp:positionV>
                <wp:extent cx="2057400" cy="495300"/>
                <wp:effectExtent l="5080" t="5080" r="5715" b="5715"/>
                <wp:wrapNone/>
                <wp:docPr id="36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杂、重大处罚的进行集体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6" fillcolor="#00ccff" stroked="t" o:allowincell="f" style="position:absolute;margin-left:33.3pt;margin-top:544.5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杂、重大处罚的进行集体讨论</w:t>
                      </w:r>
                    </w:p>
                  </w:txbxContent>
                </v:textbox>
                <v:fill o:detectmouseclick="t" color2="#ccff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6602730</wp:posOffset>
                </wp:positionV>
                <wp:extent cx="1487170" cy="313690"/>
                <wp:effectExtent l="37465" t="5080" r="635" b="0"/>
                <wp:wrapNone/>
                <wp:docPr id="37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313560"/>
                          <a:chOff x="0" y="0"/>
                          <a:chExt cx="1487160" cy="31356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148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800" cy="3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126pt;margin-top:519.9pt;width:117.1pt;height:24.7pt" coordorigin="2520,10398" coordsize="2342,49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9" stroked="t" o:allowincell="f" style="position:absolute;left:2521;top:10398;width:23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0" stroked="t" o:allowincell="f" style="position:absolute;left:2520;top:10399;width:2;height:4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1325</wp:posOffset>
                </wp:positionH>
                <wp:positionV relativeFrom="paragraph">
                  <wp:posOffset>198120</wp:posOffset>
                </wp:positionV>
                <wp:extent cx="2286000" cy="793115"/>
                <wp:effectExtent l="5080" t="5715" r="5080" b="5080"/>
                <wp:wrapNone/>
                <wp:docPr id="3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3080"/>
                        </a:xfrm>
                        <a:prstGeom prst="downArrowCallout">
                          <a:avLst>
                            <a:gd name="adj1" fmla="val 72067"/>
                            <a:gd name="adj2" fmla="val 7206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00">
                                <a:alpha val="59215"/>
                              </a:srgbClr>
                            </a:gs>
                            <a:gs pos="100000">
                              <a:srgbClr val="ff9900">
                                <a:alpha val="68235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yellow" stroked="t" o:allowincell="f" style="position:absolute;margin-left:234.75pt;margin-top:15.6pt;width:179.95pt;height:62.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220</wp:posOffset>
                </wp:positionH>
                <wp:positionV relativeFrom="paragraph">
                  <wp:posOffset>198120</wp:posOffset>
                </wp:positionV>
                <wp:extent cx="8117205" cy="12580620"/>
                <wp:effectExtent l="5080" t="5715" r="5715" b="5715"/>
                <wp:wrapNone/>
                <wp:docPr id="39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7280" cy="12580560"/>
                          <a:chOff x="0" y="0"/>
                          <a:chExt cx="8117280" cy="12580560"/>
                        </a:xfrm>
                      </wpg:grpSpPr>
                      <wps:wsp>
                        <wps:cNvSpPr/>
                        <wps:spPr>
                          <a:xfrm>
                            <a:off x="5936040" y="11193840"/>
                            <a:ext cx="2171880" cy="396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复议诉讼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9480" y="10014120"/>
                            <a:ext cx="2057400" cy="396360"/>
                          </a:xfrm>
                          <a:prstGeom prst="downArrowCallout">
                            <a:avLst>
                              <a:gd name="adj1" fmla="val 129780"/>
                              <a:gd name="adj2" fmla="val 129768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>
                                  <a:alpha val="59215"/>
                                </a:srgbClr>
                              </a:gs>
                              <a:gs pos="100000">
                                <a:srgbClr val="ff9900">
                                  <a:alpha val="68235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出处罚决定书并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000" y="11193840"/>
                            <a:ext cx="2286000" cy="396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动履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93840"/>
                            <a:ext cx="2171880" cy="495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强制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000" y="11986200"/>
                            <a:ext cx="2171880" cy="594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5400" y="11986200"/>
                            <a:ext cx="2171880" cy="594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  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840" y="10464840"/>
                            <a:ext cx="138096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450000"/>
                            <a:ext cx="789048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4953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cc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当事人提出书面申辩意见的，应予充分复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3080" y="21600"/>
                              <a:ext cx="2057400" cy="4953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cc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适用听证程序的，进入听证程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9200" y="273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6880" y="273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8840" y="2217600"/>
                            <a:ext cx="2057400" cy="297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840" y="3964320"/>
                            <a:ext cx="2057400" cy="693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立案条件的，填写立案登记表，报局领导批准立案.(3个工作日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840" y="4853880"/>
                            <a:ext cx="2057400" cy="297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6520" y="5547240"/>
                            <a:ext cx="2057400" cy="495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行为正在进行的，下发责令改正通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5547240"/>
                            <a:ext cx="2057400" cy="495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检查，制作现场检查笔录，并拍照取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4720" y="0"/>
                            <a:ext cx="2286000" cy="793080"/>
                          </a:xfrm>
                          <a:prstGeom prst="downArrowCallout">
                            <a:avLst>
                              <a:gd name="adj1" fmla="val 72067"/>
                              <a:gd name="adj2" fmla="val 72061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>
                                  <a:alpha val="59215"/>
                                </a:srgbClr>
                              </a:gs>
                              <a:gs pos="100000">
                                <a:srgbClr val="ff9900">
                                  <a:alpha val="68235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5120" y="6835320"/>
                            <a:ext cx="1714680" cy="594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事实不清楚的，撤销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9640" y="9504000"/>
                            <a:ext cx="2057400" cy="3805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20" y="891720"/>
                            <a:ext cx="765828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0" y="297000"/>
                              <a:ext cx="1371600" cy="693360"/>
                            </a:xfrm>
                            <a:prstGeom prst="flowChart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00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上级交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297000"/>
                              <a:ext cx="1371600" cy="693360"/>
                            </a:xfrm>
                            <a:prstGeom prst="flowChart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00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日常检查发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2200" y="272880"/>
                              <a:ext cx="1486080" cy="717480"/>
                            </a:xfrm>
                            <a:prstGeom prst="flowChart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00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其他部门移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7000" y="297000"/>
                              <a:ext cx="1475280" cy="717480"/>
                            </a:xfrm>
                            <a:prstGeom prst="flowChart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00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群众举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0"/>
                              <a:ext cx="62866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8632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888720" y="2080440"/>
                            <a:ext cx="900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3120" y="2476440"/>
                            <a:ext cx="5486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198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2872800"/>
                            <a:ext cx="74296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5371920" y="0"/>
                              <a:ext cx="2057400" cy="6933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属于本部门职责的，应当受理，并在24小时派执法人员进行初步调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7400" cy="6933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900">
                                    <a:alpha val="63137"/>
                                  </a:srgbClr>
                                </a:gs>
                                <a:gs pos="100000">
                                  <a:srgbClr val="00ff00">
                                    <a:alpha val="59215"/>
                                  </a:srgbClr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属于本部门职责的，告知交办、移送案件的单位或举报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720" y="99000"/>
                              <a:ext cx="2171880" cy="594360"/>
                            </a:xfrm>
                            <a:prstGeom prst="flowChart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查、立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00600" y="297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8840" y="5547240"/>
                            <a:ext cx="2171880" cy="594360"/>
                          </a:xfrm>
                          <a:prstGeom prst="downArrowCallout">
                            <a:avLst>
                              <a:gd name="adj1" fmla="val 91362"/>
                              <a:gd name="adj2" fmla="val 91354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询问当事人证人、相关人员，制作调查询问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840" y="6240960"/>
                            <a:ext cx="2171880" cy="495360"/>
                          </a:xfrm>
                          <a:prstGeom prst="downArrowCallout">
                            <a:avLst>
                              <a:gd name="adj1" fmla="val 109621"/>
                              <a:gd name="adj2" fmla="val 109611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撰写案件调查终结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840" y="6835320"/>
                            <a:ext cx="2171880" cy="495360"/>
                          </a:xfrm>
                          <a:prstGeom prst="downArrowCallout">
                            <a:avLst>
                              <a:gd name="adj1" fmla="val 109621"/>
                              <a:gd name="adj2" fmla="val 109611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制部门审核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840" y="7442280"/>
                            <a:ext cx="2171880" cy="693360"/>
                          </a:xfrm>
                          <a:prstGeom prst="downArrowCallout">
                            <a:avLst>
                              <a:gd name="adj1" fmla="val 78317"/>
                              <a:gd name="adj2" fmla="val 78310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事实清楚，证据确凿的，制作处罚告知或听证告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840" y="8159040"/>
                            <a:ext cx="2171880" cy="594360"/>
                          </a:xfrm>
                          <a:prstGeom prst="downArrowCallout">
                            <a:avLst>
                              <a:gd name="adj1" fmla="val 91362"/>
                              <a:gd name="adj2" fmla="val 91354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出行政处罚告知书并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6716880"/>
                            <a:ext cx="2057400" cy="495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杂、重大处罚的进行集体讨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0" y="8880480"/>
                            <a:ext cx="5680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760040" y="0"/>
                              <a:ext cx="2171880" cy="495360"/>
                            </a:xfrm>
                            <a:prstGeom prst="downArrowCallout">
                              <a:avLst>
                                <a:gd name="adj1" fmla="val 109621"/>
                                <a:gd name="adj2" fmla="val 109611"/>
                                <a:gd name="adj3" fmla="val 16667"/>
                                <a:gd name="adj4" fmla="val 6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陈述、申辩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0480"/>
                              <a:ext cx="1760400" cy="344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7600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44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0080" y="162720"/>
                              <a:ext cx="0" cy="332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32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18.6pt;margin-top:15.6pt;width:639.15pt;height:990.55pt" coordorigin="372,312" coordsize="12783,19811">
                <v:shape id="shape_0" ID="自选图形 52" fillcolor="#33cccc" stroked="t" o:allowincell="f" style="position:absolute;left:9720;top:17940;width:3419;height:623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复议诉讼程序</w:t>
                        </w:r>
                      </w:p>
                    </w:txbxContent>
                  </v:textbox>
                  <v:fill o:detectmouseclick="t" color2="#ccffff"/>
                  <v:stroke color="blue" weight="9360" joinstyle="miter" endcap="flat"/>
                  <w10:wrap type="none"/>
                </v:shape>
                <v:shape id="shape_0" ID="自选图形 47" fillcolor="yellow" stroked="t" o:allowincell="f" style="position:absolute;left:4875;top:16082;width:3239;height:623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出处罚决定书并送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9900"/>
                  <v:stroke color="red" weight="9360" joinstyle="miter" endcap="flat"/>
                  <w10:wrap type="none"/>
                </v:shape>
                <v:shape id="shape_0" ID="自选图形 49" fillcolor="yellow" stroked="t" o:allowincell="f" style="position:absolute;left:4695;top:17940;width:3599;height:623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动履行</w:t>
                        </w:r>
                      </w:p>
                    </w:txbxContent>
                  </v:textbox>
                  <v:fill o:detectmouseclick="t" color2="#ff9900"/>
                  <v:stroke color="red" weight="9360" joinstyle="miter" endcap="flat"/>
                  <w10:wrap type="none"/>
                </v:shape>
                <v:shape id="shape_0" ID="自选图形 50" fillcolor="#33cccc" stroked="t" o:allowincell="f" style="position:absolute;left:372;top:17940;width:3419;height:7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强制执行</w:t>
                        </w:r>
                      </w:p>
                    </w:txbxContent>
                  </v:textbox>
                  <v:fill o:detectmouseclick="t" color2="#ccffff"/>
                  <v:stroke color="blue" weight="9360" joinstyle="miter" endcap="flat"/>
                  <w10:wrap type="none"/>
                </v:shape>
                <v:shape id="shape_0" ID="自选图形 48" fillcolor="yellow" stroked="t" o:allowincell="f" style="position:absolute;left:4695;top:19188;width:3419;height:935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案</w:t>
                        </w:r>
                      </w:p>
                    </w:txbxContent>
                  </v:textbox>
                  <v:fill o:detectmouseclick="t" color2="#ff9900"/>
                  <v:stroke color="red" weight="9360" joinstyle="miter" endcap="flat"/>
                  <w10:wrap type="none"/>
                </v:shape>
                <v:shape id="shape_0" ID="自选图形 51" fillcolor="yellow" stroked="t" o:allowincell="f" style="position:absolute;left:9735;top:19188;width:3419;height:935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  档</w:t>
                        </w:r>
                      </w:p>
                    </w:txbxContent>
                  </v:textbox>
                  <v:fill o:detectmouseclick="t" color2="#ff9900"/>
                  <v:stroke color="red" weight="9360" joinstyle="miter" endcap="flat"/>
                  <w10:wrap type="none"/>
                </v:shape>
                <v:oval id="shape_0" ID="椭圆 100" fillcolor="aqua" stroked="t" o:allowincell="f" style="position:absolute;left:5400;top:16792;width:217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color2="#007575"/>
                  <v:stroke color="#99cc00" weight="9360" joinstyle="miter" endcap="flat"/>
                  <w10:wrap type="none"/>
                </v:oval>
                <v:group id="shape_0" alt="组合 95" style="position:absolute;left:372;top:15194;width:12426;height:814">
                  <v:shape id="shape_0" ID="自选图形 96" fillcolor="lime" stroked="t" o:allowincell="f" style="position:absolute;left:372;top:15194;width:323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当事人提出书面申辩意见的，应予充分复核</w:t>
                          </w:r>
                        </w:p>
                      </w:txbxContent>
                    </v:textbox>
                    <v:fill o:detectmouseclick="t" color2="#ccffcc"/>
                    <v:stroke color="green" weight="9360" joinstyle="miter" endcap="flat"/>
                    <w10:wrap type="none"/>
                  </v:shape>
                  <v:shape id="shape_0" ID="自选图形 97" fillcolor="lime" stroked="t" o:allowincell="f" style="position:absolute;left:9558;top:15228;width:323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适用听证程序的，进入听证程序</w:t>
                          </w:r>
                        </w:p>
                      </w:txbxContent>
                    </v:textbox>
                    <v:fill o:detectmouseclick="t" color2="#ccffcc"/>
                    <v:stroke color="green" weight="9360" joinstyle="miter" endcap="flat"/>
                    <w10:wrap type="none"/>
                  </v:shape>
                  <v:line id="shape_0" from="3615,15625" to="4874,15625" ID="直线 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15,15625" to="9554,15625" ID="直线 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ID="自选图形 64" fillcolor="#ffcc00" stroked="t" o:allowincell="f" style="position:absolute;left:4890;top:3804;width:323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受理</w:t>
                        </w:r>
                      </w:p>
                    </w:txbxContent>
                  </v:textbox>
                  <v:fill o:detectmouseclick="t" color2="yellow"/>
                  <v:stroke color="red" weight="9360" joinstyle="miter" endcap="flat"/>
                  <w10:wrap type="none"/>
                </v:shape>
                <v:shape id="shape_0" ID="自选图形 75" fillcolor="yellow" stroked="t" o:allowincell="f" style="position:absolute;left:4890;top:6555;width:3239;height:10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立案条件的，填写立案登记表，报局领导批准立案.(3个工作日)</w:t>
                        </w:r>
                      </w:p>
                    </w:txbxContent>
                  </v:textbox>
                  <v:fill o:detectmouseclick="t" color2="#ffcc00"/>
                  <v:stroke color="red" weight="9360" joinstyle="miter" endcap="flat"/>
                  <w10:wrap type="none"/>
                </v:shape>
                <v:shape id="shape_0" ID="自选图形 76" fillcolor="#ff9900" stroked="t" o:allowincell="f" style="position:absolute;left:4890;top:7956;width:323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处理</w:t>
                        </w:r>
                      </w:p>
                    </w:txbxContent>
                  </v:textbox>
                  <v:fill o:detectmouseclick="t" color2="white"/>
                  <v:stroke color="red" weight="9360" joinstyle="miter" endcap="flat"/>
                  <w10:wrap type="none"/>
                </v:shape>
                <v:shape id="shape_0" ID="自选图形 79" fillcolor="#00ccff" stroked="t" o:allowincell="f" style="position:absolute;left:9390;top:9048;width:323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法行为正在进行的，下发责令改正通知书</w:t>
                        </w:r>
                      </w:p>
                    </w:txbxContent>
                  </v:textbox>
                  <v:fill o:detectmouseclick="t" color2="#ccffff"/>
                  <v:stroke color="blue" weight="9360" joinstyle="miter" endcap="flat"/>
                  <w10:wrap type="none"/>
                </v:shape>
                <v:shape id="shape_0" ID="自选图形 78" fillcolor="#00ccff" stroked="t" o:allowincell="f" style="position:absolute;left:750;top:9048;width:323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检查，制作现场检查笔录，并拍照取证</w:t>
                        </w:r>
                      </w:p>
                    </w:txbxContent>
                  </v:textbox>
                  <v:fill o:detectmouseclick="t" color2="#ccffff"/>
                  <v:stroke color="blue" weight="9360" joinstyle="miter" endcap="flat"/>
                  <w10:wrap type="none"/>
                </v:shape>
                <v:shape id="shape_0" ID="自选图形 46" fillcolor="yellow" stroked="t" o:allowincell="f" style="position:absolute;left:4710;top:312;width:3599;height:1248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9900"/>
                  <v:stroke color="red" weight="9360" joinstyle="miter" endcap="flat"/>
                  <w10:wrap type="none"/>
                </v:shape>
                <v:shape id="shape_0" ID="自选图形 82" fillcolor="#ccffff" stroked="t" o:allowincell="f" style="position:absolute;left:9750;top:11076;width:2699;height:935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法事实不清楚的，撤销立案</w:t>
                        </w:r>
                      </w:p>
                    </w:txbxContent>
                  </v:textbox>
                  <v:fill o:detectmouseclick="t" color2="#00ccff"/>
                  <v:stroke color="#3366ff" weight="9360" joinstyle="miter" endcap="flat"/>
                  <w10:wrap type="none"/>
                </v:shape>
                <v:shape id="shape_0" ID="自选图形 94" fillcolor="#ffcc00" stroked="t" o:allowincell="f" style="position:absolute;left:4907;top:15279;width:3239;height:5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审批</w:t>
                        </w:r>
                      </w:p>
                    </w:txbxContent>
                  </v:textbox>
                  <v:fill o:detectmouseclick="t" color2="#ffff99"/>
                  <v:stroke color="red" weight="9360" joinstyle="miter" endcap="flat"/>
                  <w10:wrap type="none"/>
                </v:shape>
                <v:group id="shape_0" alt="组合 52" style="position:absolute;left:390;top:1716;width:12060;height:1598">
                  <v:shape id="shape_0" ID="自选图形 53" fillcolor="#ccffff" stroked="t" o:allowincell="f" style="position:absolute;left:390;top:2184;width:2159;height:1091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上级交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00ccff"/>
                    <v:stroke color="#3366ff" weight="9360" joinstyle="miter" endcap="flat"/>
                    <w10:wrap type="none"/>
                  </v:shape>
                  <v:shape id="shape_0" ID="自选图形 54" fillcolor="#ccffff" stroked="t" o:allowincell="f" style="position:absolute;left:3450;top:2184;width:2159;height:1091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日常检查发现</w:t>
                          </w:r>
                        </w:p>
                      </w:txbxContent>
                    </v:textbox>
                    <v:fill o:detectmouseclick="t" color2="#00ccff"/>
                    <v:stroke color="#3366ff" weight="9360" joinstyle="miter" endcap="flat"/>
                    <w10:wrap type="none"/>
                  </v:shape>
                  <v:shape id="shape_0" ID="自选图形 55" fillcolor="#ccffff" stroked="t" o:allowincell="f" style="position:absolute;left:10110;top:2146;width:2339;height:112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其他部门移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00ccff"/>
                    <v:stroke color="#3366ff" weight="9360" joinstyle="miter" endcap="flat"/>
                    <w10:wrap type="none"/>
                  </v:shape>
                  <v:shape id="shape_0" ID="自选图形 56" fillcolor="#ccffff" stroked="t" o:allowincell="f" style="position:absolute;left:6527;top:2184;width:2322;height:112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群众举报</w:t>
                          </w:r>
                        </w:p>
                      </w:txbxContent>
                    </v:textbox>
                    <v:fill o:detectmouseclick="t" color2="#00ccff"/>
                    <v:stroke color="#3366ff" weight="9360" joinstyle="miter" endcap="flat"/>
                    <w10:wrap type="none"/>
                  </v:shape>
                  <v:group id="shape_0" alt="组合 57" style="position:absolute;left:1470;top:1716;width:9899;height:467">
                    <v:line id="shape_0" from="11370,1716" to="11370,2183" ID="直线 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70,1716" to="1470,2183" ID="直线 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70,1716" to="11369,1716" ID="直线 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0,1716" to="4530,2183" ID="直线 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90,1716" to="7590,2183" ID="直线 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6496,3588" to="6509,3802" ID="直线 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65" style="position:absolute;left:2550;top:4212;width:8639;height:624">
                  <v:line id="shape_0" from="2550,4524" to="11189,4524" ID="直线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0,4524" to="2550,4835" ID="直线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90,4524" to="11190,4835" ID="直线 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10,4212" to="6510,4523" ID="直线 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70" style="position:absolute;left:750;top:4836;width:11700;height:1092">
                  <v:shape id="shape_0" ID="自选图形 71" fillcolor="lime" stroked="t" o:allowincell="f" style="position:absolute;left:9210;top:4836;width:3239;height:10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属于本部门职责的，应当受理，并在24小时派执法人员进行初步调查</w:t>
                          </w:r>
                        </w:p>
                      </w:txbxContent>
                    </v:textbox>
                    <v:fill o:detectmouseclick="t" color2="#ffff99"/>
                    <v:stroke color="green" weight="9360" joinstyle="miter" endcap="flat"/>
                    <w10:wrap type="none"/>
                  </v:shape>
                  <v:shape id="shape_0" ID="自选图形 72" fillcolor="lime" stroked="t" o:allowincell="f" style="position:absolute;left:750;top:4836;width:3239;height:10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属于本部门职责的，告知交办、移送案件的单位或举报人</w:t>
                          </w:r>
                        </w:p>
                      </w:txbxContent>
                    </v:textbox>
                    <v:fill o:detectmouseclick="t" color2="#00b900"/>
                    <v:stroke color="green" weight="9360" joinstyle="miter" endcap="flat"/>
                    <w10:wrap type="none"/>
                  </v:shape>
                  <v:shape id="shape_0" ID="自选图形 73" fillcolor="yellow" stroked="t" o:allowincell="f" style="position:absolute;left:4890;top:4992;width:3419;height:935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审查、立案</w:t>
                          </w:r>
                        </w:p>
                      </w:txbxContent>
                    </v:textbox>
                    <v:fill o:detectmouseclick="t" color2="#ff9900"/>
                    <v:stroke color="red" weight="9360" joinstyle="miter" endcap="flat"/>
                    <w10:wrap type="none"/>
                  </v:shape>
                  <v:line id="shape_0" from="8310,5304" to="9209,5304" ID="直线 7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ID="自选图形 77" fillcolor="#ffcc00" stroked="t" o:allowincell="f" style="position:absolute;left:4890;top:9048;width:3419;height:935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询问当事人证人、相关人员，制作调查询问笔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red" weight="9360" joinstyle="miter" endcap="flat"/>
                  <w10:wrap type="none"/>
                </v:shape>
                <v:shape id="shape_0" ID="自选图形 80" fillcolor="#ffcc00" stroked="t" o:allowincell="f" style="position:absolute;left:4890;top:10140;width:3419;height:77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撰写案件调查终结报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red" weight="9360" joinstyle="miter" endcap="flat"/>
                  <w10:wrap type="none"/>
                </v:shape>
                <v:shape id="shape_0" ID="自选图形 83" fillcolor="#ffcc00" stroked="t" o:allowincell="f" style="position:absolute;left:4890;top:11076;width:3419;height:77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制部门审核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red" weight="9360" joinstyle="miter" endcap="flat"/>
                  <w10:wrap type="none"/>
                </v:shape>
                <v:shape id="shape_0" ID="自选图形 84" fillcolor="#ffcc00" stroked="t" o:allowincell="f" style="position:absolute;left:4890;top:12032;width:3419;height:1091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法事实清楚，证据确凿的，制作处罚告知或听证告知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red" weight="9360" joinstyle="miter" endcap="flat"/>
                  <w10:wrap type="none"/>
                </v:shape>
                <v:shape id="shape_0" ID="自选图形 85" fillcolor="#ffcc00" stroked="t" o:allowincell="f" style="position:absolute;left:4890;top:13161;width:3419;height:935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出行政处罚告知书并送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red" weight="9360" joinstyle="miter" endcap="flat"/>
                  <w10:wrap type="none"/>
                </v:shape>
                <v:shape id="shape_0" ID="自选图形 81" fillcolor="#00ccff" stroked="t" o:allowincell="f" style="position:absolute;left:696;top:10890;width:323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杂、重大处罚的进行集体讨论</w:t>
                        </w:r>
                      </w:p>
                    </w:txbxContent>
                  </v:textbox>
                  <v:fill o:detectmouseclick="t" color2="#ccffff"/>
                  <v:stroke color="blue" weight="9360" joinstyle="miter" endcap="flat"/>
                  <w10:wrap type="none"/>
                </v:shape>
                <v:group id="shape_0" alt="组合 86" style="position:absolute;left:2101;top:14297;width:8945;height:780">
                  <v:shape id="shape_0" ID="自选图形 87" fillcolor="#ffcc00" stroked="t" o:allowincell="f" style="position:absolute;left:4873;top:14297;width:3419;height:779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陈述、申辩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yellow"/>
                    <v:stroke color="red" weight="9360" joinstyle="miter" endcap="flat"/>
                    <w10:wrap type="none"/>
                  </v:shape>
                  <v:group id="shape_0" alt="组合 88" style="position:absolute;left:2101;top:14534;width:2772;height:543">
                    <v:shape id="shape_0" ID="自选图形 89" stroked="t" o:allowincell="f" style="position:absolute;left:4873;top:1453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90" stroked="t" o:allowincell="f" style="position:absolute;left:2101;top:1507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组合 91" style="position:absolute;left:11046;top:14553;width:0;height:524">
                    <v:shape id="shape_0" ID="自选图形 92" stroked="t" o:allowincell="f" style="position:absolute;left:11046;top:1455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93" stroked="t" o:allowincell="f" style="position:absolute;left:11046;top:1507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7658100" cy="1014730"/>
                <wp:effectExtent l="5080" t="5080" r="5715" b="5715"/>
                <wp:wrapNone/>
                <wp:docPr id="40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014840"/>
                          <a:chOff x="0" y="0"/>
                          <a:chExt cx="7658280" cy="101484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371600" cy="693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7360"/>
                            <a:ext cx="1371600" cy="693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常检查发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72880"/>
                            <a:ext cx="1486080" cy="7174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部门移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000" y="297360"/>
                            <a:ext cx="1475280" cy="7174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群众举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0"/>
                            <a:ext cx="62866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62866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8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18pt;margin-top:23.4pt;width:603pt;height:79.9pt" coordorigin="360,468" coordsize="12060,1598">
                <v:shape id="shape_0" ID="自选图形 58" fillcolor="#ccffff" stroked="t" o:allowincell="f" style="position:absolute;left:360;top:937;width:2159;height:1091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#3366ff" weight="9360" joinstyle="miter" endcap="flat"/>
                  <w10:wrap type="none"/>
                </v:shape>
                <v:shape id="shape_0" ID="自选图形 59" fillcolor="#ccffff" stroked="t" o:allowincell="f" style="position:absolute;left:3420;top:937;width:2159;height:1091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常检查发现</w:t>
                        </w:r>
                      </w:p>
                    </w:txbxContent>
                  </v:textbox>
                  <v:fill o:detectmouseclick="t" color2="#00ccff"/>
                  <v:stroke color="#3366ff" weight="9360" joinstyle="miter" endcap="flat"/>
                  <w10:wrap type="none"/>
                </v:shape>
                <v:shape id="shape_0" ID="自选图形 60" fillcolor="#ccffff" stroked="t" o:allowincell="f" style="position:absolute;left:10080;top:898;width:2339;height:112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部门移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#3366ff" weight="9360" joinstyle="miter" endcap="flat"/>
                  <w10:wrap type="none"/>
                </v:shape>
                <v:shape id="shape_0" ID="自选图形 61" fillcolor="#ccffff" stroked="t" o:allowincell="f" style="position:absolute;left:6497;top:937;width:2322;height:112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群众举报</w:t>
                        </w:r>
                      </w:p>
                    </w:txbxContent>
                  </v:textbox>
                  <v:fill o:detectmouseclick="t" color2="#00ccff"/>
                  <v:stroke color="#3366ff" weight="9360" joinstyle="miter" endcap="flat"/>
                  <w10:wrap type="none"/>
                </v:shape>
                <v:group id="shape_0" alt="组合 143" style="position:absolute;left:1440;top:468;width:9899;height:467">
                  <v:line id="shape_0" from="11340,468" to="11340,935" ID="直线 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68" to="1440,935" ID="直线 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68" to="11339,468" ID="直线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468" to="4500,935" ID="直线 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468" to="7560,935" ID="直线 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125</wp:posOffset>
                </wp:positionH>
                <wp:positionV relativeFrom="paragraph">
                  <wp:posOffset>297180</wp:posOffset>
                </wp:positionV>
                <wp:extent cx="7658100" cy="1014730"/>
                <wp:effectExtent l="5080" t="5080" r="5715" b="5715"/>
                <wp:wrapNone/>
                <wp:docPr id="4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014840"/>
                          <a:chOff x="0" y="0"/>
                          <a:chExt cx="7658280" cy="101484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371600" cy="693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7360"/>
                            <a:ext cx="1371600" cy="693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常检查发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72880"/>
                            <a:ext cx="1486080" cy="7174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部门移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000" y="297360"/>
                            <a:ext cx="1475280" cy="7174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群众举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0"/>
                            <a:ext cx="62866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62866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8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8.75pt;margin-top:23.4pt;width:603pt;height:79.9pt" coordorigin="375,468" coordsize="12060,1598">
                <v:shape id="shape_0" ID="自选图形 13" fillcolor="#ccffff" stroked="t" o:allowincell="f" style="position:absolute;left:375;top:937;width:2159;height:1091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#3366ff" weight="9360" joinstyle="miter" endcap="flat"/>
                  <w10:wrap type="none"/>
                </v:shape>
                <v:shape id="shape_0" ID="自选图形 14" fillcolor="#ccffff" stroked="t" o:allowincell="f" style="position:absolute;left:3435;top:937;width:2159;height:1091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常检查发现</w:t>
                        </w:r>
                      </w:p>
                    </w:txbxContent>
                  </v:textbox>
                  <v:fill o:detectmouseclick="t" color2="#00ccff"/>
                  <v:stroke color="#3366ff" weight="9360" joinstyle="miter" endcap="flat"/>
                  <w10:wrap type="none"/>
                </v:shape>
                <v:shape id="shape_0" ID="自选图形 15" fillcolor="#ccffff" stroked="t" o:allowincell="f" style="position:absolute;left:10095;top:898;width:2339;height:112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部门移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#3366ff" weight="9360" joinstyle="miter" endcap="flat"/>
                  <w10:wrap type="none"/>
                </v:shape>
                <v:shape id="shape_0" ID="自选图形 16" fillcolor="#ccffff" stroked="t" o:allowincell="f" style="position:absolute;left:6512;top:937;width:2322;height:112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群众举报</w:t>
                        </w:r>
                      </w:p>
                    </w:txbxContent>
                  </v:textbox>
                  <v:fill o:detectmouseclick="t" color2="#00ccff"/>
                  <v:stroke color="#3366ff" weight="9360" joinstyle="miter" endcap="flat"/>
                  <w10:wrap type="none"/>
                </v:shape>
                <v:group id="shape_0" alt="组合 17" style="position:absolute;left:1455;top:468;width:9899;height:467">
                  <v:line id="shape_0" from="11355,468" to="11355,935" ID="直线 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55,468" to="1455,935" ID="直线 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55,468" to="11354,468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468" to="4515,935" ID="直线 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75,468" to="7575,935" ID="直线 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910</wp:posOffset>
                </wp:positionH>
                <wp:positionV relativeFrom="paragraph">
                  <wp:posOffset>297180</wp:posOffset>
                </wp:positionV>
                <wp:extent cx="8890" cy="136525"/>
                <wp:effectExtent l="33655" t="635" r="34290" b="635"/>
                <wp:wrapNone/>
                <wp:docPr id="4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23.4pt" to="323.95pt,34.1pt" ID="直线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400800" cy="198120"/>
                <wp:effectExtent l="5080" t="0" r="5080" b="0"/>
                <wp:wrapNone/>
                <wp:docPr id="43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8000"/>
                          <a:chOff x="0" y="0"/>
                          <a:chExt cx="6400800" cy="198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72pt;margin-top:7.8pt;width:503.95pt;height:15.55pt" coordorigin="1440,156" coordsize="10079,311">
                <v:line id="shape_0" from="1440,312" to="1440,467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12" to="4500,467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12" to="7560,467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0,156" to="11520,467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5435</wp:posOffset>
                </wp:positionH>
                <wp:positionV relativeFrom="paragraph">
                  <wp:posOffset>297180</wp:posOffset>
                </wp:positionV>
                <wp:extent cx="8890" cy="136525"/>
                <wp:effectExtent l="33655" t="635" r="34290" b="635"/>
                <wp:wrapNone/>
                <wp:docPr id="4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23.4pt" to="324.7pt,34.1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057400" cy="297180"/>
                <wp:effectExtent l="5080" t="5080" r="5715" b="5715"/>
                <wp:wrapNone/>
                <wp:docPr id="4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#ffcc00" stroked="t" o:allowincell="f" style="position:absolute;margin-left:243pt;margin-top:3pt;width:16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受理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5486400" cy="396240"/>
                <wp:effectExtent l="38100" t="0" r="38100" b="0"/>
                <wp:wrapNone/>
                <wp:docPr id="46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360"/>
                          <a:chOff x="0" y="0"/>
                          <a:chExt cx="548640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126pt;margin-top:23.4pt;width:431.95pt;height:31.15pt" coordorigin="2520,468" coordsize="8639,623">
                <v:line id="shape_0" from="2520,780" to="11159,780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80" to="2520,1091" ID="直线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780" to="11160,1091" ID="直线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68" to="6480,779" ID="直线 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5625</wp:posOffset>
                </wp:positionH>
                <wp:positionV relativeFrom="paragraph">
                  <wp:posOffset>38100</wp:posOffset>
                </wp:positionV>
                <wp:extent cx="2057400" cy="297180"/>
                <wp:effectExtent l="5080" t="5080" r="5715" b="5715"/>
                <wp:wrapNone/>
                <wp:docPr id="4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#ffcc00" stroked="t" o:allowincell="f" style="position:absolute;margin-left:243.75pt;margin-top:3pt;width:16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受理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9725</wp:posOffset>
                </wp:positionH>
                <wp:positionV relativeFrom="paragraph">
                  <wp:posOffset>297180</wp:posOffset>
                </wp:positionV>
                <wp:extent cx="5486400" cy="396240"/>
                <wp:effectExtent l="38100" t="0" r="38100" b="0"/>
                <wp:wrapNone/>
                <wp:docPr id="48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360"/>
                          <a:chOff x="0" y="0"/>
                          <a:chExt cx="548640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6.75pt;margin-top:23.4pt;width:431.95pt;height:31.15pt" coordorigin="2535,468" coordsize="8639,623">
                <v:line id="shape_0" from="2535,780" to="11174,780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5,780" to="2535,1091" ID="直线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75,780" to="11175,1091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8" to="6495,779" ID="直线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7429500" cy="693420"/>
                <wp:effectExtent l="5080" t="5080" r="5715" b="5715"/>
                <wp:wrapNone/>
                <wp:docPr id="4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693360"/>
                          <a:chOff x="0" y="0"/>
                          <a:chExt cx="7429680" cy="693360"/>
                        </a:xfrm>
                      </wpg:grpSpPr>
                      <wps:wsp>
                        <wps:cNvSpPr/>
                        <wps:spPr>
                          <a:xfrm>
                            <a:off x="5372280" y="0"/>
                            <a:ext cx="2057400" cy="693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本部门职责的，应当受理，并在24小时派执法人员进行初步调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693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900">
                                  <a:alpha val="63137"/>
                                </a:srgbClr>
                              </a:gs>
                              <a:gs pos="100000">
                                <a:srgbClr val="00ff00">
                                  <a:alpha val="59215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本部门职责的，告知交办、移送案件的单位或举报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9000"/>
                            <a:ext cx="2171880" cy="594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、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36pt;margin-top:23.4pt;width:585pt;height:54.6pt" coordorigin="720,468" coordsize="11700,1092">
                <v:shape id="shape_0" ID="自选图形 20" fillcolor="lime" stroked="t" o:allowincell="f" style="position:absolute;left:9180;top:468;width:3239;height:10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本部门职责的，应当受理，并在24小时派执法人员进行初步调查</w:t>
                        </w:r>
                      </w:p>
                    </w:txbxContent>
                  </v:textbox>
                  <v:fill o:detectmouseclick="t" color2="#ffff99"/>
                  <v:stroke color="green" weight="9360" joinstyle="miter" endcap="flat"/>
                  <w10:wrap type="none"/>
                </v:shape>
                <v:shape id="shape_0" ID="自选图形 22" fillcolor="lime" stroked="t" o:allowincell="f" style="position:absolute;left:720;top:468;width:3239;height:10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本部门职责的，告知交办、移送案件的单位或举报人</w:t>
                        </w:r>
                      </w:p>
                    </w:txbxContent>
                  </v:textbox>
                  <v:fill o:detectmouseclick="t" color2="#00b900"/>
                  <v:stroke color="green" weight="9360" joinstyle="miter" endcap="flat"/>
                  <w10:wrap type="none"/>
                </v:shape>
                <v:shape id="shape_0" ID="自选图形 90" fillcolor="yellow" stroked="t" o:allowincell="f" style="position:absolute;left:4860;top:624;width:3419;height:935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、立案</w:t>
                        </w:r>
                      </w:p>
                    </w:txbxContent>
                  </v:textbox>
                  <v:fill o:detectmouseclick="t" color2="#ff9900"/>
                  <v:stroke color="red" weight="9360" joinstyle="miter" endcap="flat"/>
                  <w10:wrap type="none"/>
                </v:shape>
                <v:line id="shape_0" from="8280,937" to="9179,937" ID="直线 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6725</wp:posOffset>
                </wp:positionH>
                <wp:positionV relativeFrom="paragraph">
                  <wp:posOffset>297180</wp:posOffset>
                </wp:positionV>
                <wp:extent cx="7429500" cy="693420"/>
                <wp:effectExtent l="5080" t="5080" r="5715" b="5715"/>
                <wp:wrapNone/>
                <wp:docPr id="50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693360"/>
                          <a:chOff x="0" y="0"/>
                          <a:chExt cx="7429680" cy="693360"/>
                        </a:xfrm>
                      </wpg:grpSpPr>
                      <wps:wsp>
                        <wps:cNvSpPr/>
                        <wps:spPr>
                          <a:xfrm>
                            <a:off x="5372280" y="0"/>
                            <a:ext cx="2057400" cy="693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本部门职责的，应当受理，并在24小时派执法人员进行初步调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693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900">
                                  <a:alpha val="63137"/>
                                </a:srgbClr>
                              </a:gs>
                              <a:gs pos="100000">
                                <a:srgbClr val="00ff00">
                                  <a:alpha val="59215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本部门职责的，告知交办、移送案件的单位或举报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9000"/>
                            <a:ext cx="2171880" cy="594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、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6.75pt;margin-top:23.4pt;width:585pt;height:54.6pt" coordorigin="735,468" coordsize="11700,1092">
                <v:shape id="shape_0" ID="自选图形 31" fillcolor="lime" stroked="t" o:allowincell="f" style="position:absolute;left:9195;top:468;width:3239;height:10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本部门职责的，应当受理，并在24小时派执法人员进行初步调查</w:t>
                        </w:r>
                      </w:p>
                    </w:txbxContent>
                  </v:textbox>
                  <v:fill o:detectmouseclick="t" color2="#ffff99"/>
                  <v:stroke color="green" weight="9360" joinstyle="miter" endcap="flat"/>
                  <w10:wrap type="none"/>
                </v:shape>
                <v:shape id="shape_0" ID="自选图形 32" fillcolor="lime" stroked="t" o:allowincell="f" style="position:absolute;left:735;top:468;width:3239;height:10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本部门职责的，告知交办、移送案件的单位或举报人</w:t>
                        </w:r>
                      </w:p>
                    </w:txbxContent>
                  </v:textbox>
                  <v:fill o:detectmouseclick="t" color2="#00b900"/>
                  <v:stroke color="green" weight="9360" joinstyle="miter" endcap="flat"/>
                  <w10:wrap type="none"/>
                </v:shape>
                <v:shape id="shape_0" ID="自选图形 33" fillcolor="yellow" stroked="t" o:allowincell="f" style="position:absolute;left:4875;top:624;width:3419;height:935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、立案</w:t>
                        </w:r>
                      </w:p>
                    </w:txbxContent>
                  </v:textbox>
                  <v:fill o:detectmouseclick="t" color2="#ff9900"/>
                  <v:stroke color="red" weight="9360" joinstyle="miter" endcap="flat"/>
                  <w10:wrap type="none"/>
                </v:shape>
                <v:line id="shape_0" from="8295,937" to="9194,937" ID="直线 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5486400" cy="396240"/>
                <wp:effectExtent l="38100" t="0" r="38100" b="0"/>
                <wp:wrapNone/>
                <wp:docPr id="51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360"/>
                          <a:chOff x="0" y="0"/>
                          <a:chExt cx="548640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126pt;margin-top:15.6pt;width:431.95pt;height:31.15pt" coordorigin="2520,312" coordsize="8639,623">
                <v:line id="shape_0" from="2520,624" to="11159,624" ID="直线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12" to="6480,935" ID="直线 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24" to="2520,935" ID="直线 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624" to="11160,935" ID="直线 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5625</wp:posOffset>
                </wp:positionH>
                <wp:positionV relativeFrom="paragraph">
                  <wp:posOffset>200025</wp:posOffset>
                </wp:positionV>
                <wp:extent cx="2057400" cy="693420"/>
                <wp:effectExtent l="5080" t="5080" r="5715" b="5715"/>
                <wp:wrapNone/>
                <wp:docPr id="5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立案条件的，填写立案登记表，报局领导批准立案.(3个工作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yellow" stroked="t" o:allowincell="f" style="position:absolute;margin-left:243.75pt;margin-top:15.75pt;width:161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立案条件的，填写立案登记表，报局领导批准立案.(3个工作日)</w:t>
                      </w:r>
                    </w:p>
                  </w:txbxContent>
                </v:textbox>
                <v:fill o:detectmouseclick="t" color2="#ffcc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5625</wp:posOffset>
                </wp:positionH>
                <wp:positionV relativeFrom="paragraph">
                  <wp:posOffset>297180</wp:posOffset>
                </wp:positionV>
                <wp:extent cx="2057400" cy="297180"/>
                <wp:effectExtent l="5080" t="5080" r="5715" b="5715"/>
                <wp:wrapNone/>
                <wp:docPr id="5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ff9900" stroked="t" o:allowincell="f" style="position:absolute;margin-left:243.75pt;margin-top:23.4pt;width:16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处理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53125</wp:posOffset>
                </wp:positionH>
                <wp:positionV relativeFrom="paragraph">
                  <wp:posOffset>198120</wp:posOffset>
                </wp:positionV>
                <wp:extent cx="2057400" cy="495300"/>
                <wp:effectExtent l="5080" t="5080" r="5715" b="5715"/>
                <wp:wrapNone/>
                <wp:docPr id="5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行为正在进行的，下发责令改正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00ccff" stroked="t" o:allowincell="f" style="position:absolute;margin-left:468.75pt;margin-top:15.6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行为正在进行的，下发责令改正通知书</w:t>
                      </w:r>
                    </w:p>
                  </w:txbxContent>
                </v:textbox>
                <v:fill o:detectmouseclick="t" color2="#ccff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2057400" cy="495300"/>
                <wp:effectExtent l="5080" t="5080" r="5715" b="5715"/>
                <wp:wrapNone/>
                <wp:docPr id="5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检查，制作现场检查笔录，并拍照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00ccff" stroked="t" o:allowincell="f" style="position:absolute;margin-left:36.75pt;margin-top:15.6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检查，制作现场检查笔录，并拍照取证</w:t>
                      </w:r>
                    </w:p>
                  </w:txbxContent>
                </v:textbox>
                <v:fill o:detectmouseclick="t" color2="#ccff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5625</wp:posOffset>
                </wp:positionH>
                <wp:positionV relativeFrom="paragraph">
                  <wp:posOffset>198120</wp:posOffset>
                </wp:positionV>
                <wp:extent cx="2171700" cy="594360"/>
                <wp:effectExtent l="5080" t="5080" r="83820" b="5715"/>
                <wp:wrapNone/>
                <wp:docPr id="5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downArrowCallout">
                          <a:avLst>
                            <a:gd name="adj1" fmla="val 91362"/>
                            <a:gd name="adj2" fmla="val 9135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询问当事人证人、相关人员，制作调查询问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ffcc00" stroked="t" o:allowincell="f" style="position:absolute;margin-left:243.75pt;margin-top:15.6pt;width:170.95pt;height:46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询问当事人证人、相关人员，制作调查询问笔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95625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5715" b="5715"/>
                <wp:wrapNone/>
                <wp:docPr id="5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downArrowCallout">
                          <a:avLst>
                            <a:gd name="adj1" fmla="val 109621"/>
                            <a:gd name="adj2" fmla="val 10961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撰写案件调查终结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ffcc00" stroked="t" o:allowincell="f" style="position:absolute;margin-left:243.75pt;margin-top:7.8pt;width:170.95pt;height:3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撰写案件调查终结报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81725</wp:posOffset>
                </wp:positionH>
                <wp:positionV relativeFrom="paragraph">
                  <wp:posOffset>297180</wp:posOffset>
                </wp:positionV>
                <wp:extent cx="1714500" cy="594360"/>
                <wp:effectExtent l="5080" t="5080" r="5715" b="5715"/>
                <wp:wrapNone/>
                <wp:docPr id="5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事实不清楚的，撤销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ccffff" stroked="t" o:allowincell="f" style="position:absolute;margin-left:486.75pt;margin-top:23.4pt;width:134.95pt;height:4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事实不清楚的，撤销立案</w:t>
                      </w:r>
                    </w:p>
                  </w:txbxContent>
                </v:textbox>
                <v:fill o:detectmouseclick="t" color2="#00ccff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5625</wp:posOffset>
                </wp:positionH>
                <wp:positionV relativeFrom="paragraph">
                  <wp:posOffset>297180</wp:posOffset>
                </wp:positionV>
                <wp:extent cx="2171700" cy="495300"/>
                <wp:effectExtent l="5080" t="5080" r="5715" b="5715"/>
                <wp:wrapNone/>
                <wp:docPr id="5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downArrowCallout">
                          <a:avLst>
                            <a:gd name="adj1" fmla="val 109621"/>
                            <a:gd name="adj2" fmla="val 10961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部门审核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ffcc00" stroked="t" o:allowincell="f" style="position:absolute;margin-left:243.75pt;margin-top:23.4pt;width:170.95pt;height:3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部门审核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2435</wp:posOffset>
                </wp:positionH>
                <wp:positionV relativeFrom="paragraph">
                  <wp:posOffset>179070</wp:posOffset>
                </wp:positionV>
                <wp:extent cx="2057400" cy="495300"/>
                <wp:effectExtent l="5080" t="5080" r="5715" b="5715"/>
                <wp:wrapNone/>
                <wp:docPr id="6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杂、重大处罚的进行集体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00ccff" stroked="t" o:allowincell="f" style="position:absolute;margin-left:34.05pt;margin-top:14.1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杂、重大处罚的进行集体讨论</w:t>
                      </w:r>
                    </w:p>
                  </w:txbxContent>
                </v:textbox>
                <v:fill o:detectmouseclick="t" color2="#ccffff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2171700" cy="693420"/>
                <wp:effectExtent l="5080" t="5080" r="5715" b="5715"/>
                <wp:wrapNone/>
                <wp:docPr id="61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downArrowCallout">
                          <a:avLst>
                            <a:gd name="adj1" fmla="val 78317"/>
                            <a:gd name="adj2" fmla="val 7831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事实清楚，证据确凿的，制作处罚告知或听证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8" fillcolor="#ffcc00" stroked="t" o:allowincell="f" style="position:absolute;margin-left:243pt;margin-top:8.8pt;width:170.95pt;height:54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事实清楚，证据确凿的，制作处罚告知或听证告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5625</wp:posOffset>
                </wp:positionH>
                <wp:positionV relativeFrom="paragraph">
                  <wp:posOffset>111760</wp:posOffset>
                </wp:positionV>
                <wp:extent cx="2171700" cy="693420"/>
                <wp:effectExtent l="5080" t="5080" r="5715" b="5715"/>
                <wp:wrapNone/>
                <wp:docPr id="6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downArrowCallout">
                          <a:avLst>
                            <a:gd name="adj1" fmla="val 78317"/>
                            <a:gd name="adj2" fmla="val 7831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事实清楚，证据确凿的，制作处罚告知或听证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#ffcc00" stroked="t" o:allowincell="f" style="position:absolute;margin-left:243.75pt;margin-top:8.8pt;width:170.95pt;height:54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事实清楚，证据确凿的，制作处罚告知或听证告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2171700" cy="594360"/>
                <wp:effectExtent l="5080" t="5080" r="5715" b="5715"/>
                <wp:wrapNone/>
                <wp:docPr id="63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downArrowCallout">
                          <a:avLst>
                            <a:gd name="adj1" fmla="val 91362"/>
                            <a:gd name="adj2" fmla="val 9135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做出行政处罚告知书并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#ffcc00" stroked="t" o:allowincell="f" style="position:absolute;margin-left:243pt;margin-top:2.85pt;width:170.95pt;height:46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做出行政处罚告知书并送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95625</wp:posOffset>
                </wp:positionH>
                <wp:positionV relativeFrom="paragraph">
                  <wp:posOffset>36195</wp:posOffset>
                </wp:positionV>
                <wp:extent cx="2171700" cy="594360"/>
                <wp:effectExtent l="5080" t="5080" r="5715" b="5715"/>
                <wp:wrapNone/>
                <wp:docPr id="6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downArrowCallout">
                          <a:avLst>
                            <a:gd name="adj1" fmla="val 91362"/>
                            <a:gd name="adj2" fmla="val 9135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做出行政处罚告知书并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#ffcc00" stroked="t" o:allowincell="f" style="position:absolute;margin-left:243.75pt;margin-top:2.85pt;width:170.95pt;height:46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做出行政处罚告知书并送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5085</wp:posOffset>
                </wp:positionH>
                <wp:positionV relativeFrom="paragraph">
                  <wp:posOffset>361315</wp:posOffset>
                </wp:positionV>
                <wp:extent cx="5681345" cy="495935"/>
                <wp:effectExtent l="37465" t="5080" r="38100" b="5080"/>
                <wp:wrapNone/>
                <wp:docPr id="65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496080"/>
                          <a:chOff x="0" y="0"/>
                          <a:chExt cx="5681520" cy="496080"/>
                        </a:xfrm>
                      </wpg:grpSpPr>
                      <wps:wsp>
                        <wps:cNvSpPr/>
                        <wps:spPr>
                          <a:xfrm>
                            <a:off x="1760760" y="0"/>
                            <a:ext cx="2171880" cy="495360"/>
                          </a:xfrm>
                          <a:prstGeom prst="downArrowCallout">
                            <a:avLst>
                              <a:gd name="adj1" fmla="val 109621"/>
                              <a:gd name="adj2" fmla="val 109611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陈述、申辩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9760"/>
                            <a:ext cx="1761480" cy="34596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1761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600"/>
                              <a:ext cx="1800" cy="33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0400" y="162000"/>
                            <a:ext cx="1760760" cy="33408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761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9680" y="360"/>
                              <a:ext cx="1800" cy="33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103.55pt;margin-top:28.45pt;width:447.35pt;height:39.05pt" coordorigin="2071,569" coordsize="8947,781">
                <v:shape id="shape_0" ID="自选图形 142" fillcolor="#ffcc00" stroked="t" o:allowincell="f" style="position:absolute;left:4844;top:569;width:3419;height:77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陈述、申辩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red" weight="9360" joinstyle="miter" endcap="flat"/>
                  <w10:wrap type="none"/>
                </v:shape>
                <v:group id="shape_0" alt="组合 156" style="position:absolute;left:2071;top:805;width:2774;height:546">
                  <v:shape id="shape_0" ID="自选图形 152" stroked="t" o:allowincell="f" style="position:absolute;left:2072;top:805;width:277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4" stroked="t" o:allowincell="f" style="position:absolute;left:2071;top:825;width:2;height:5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157" style="position:absolute;left:8245;top:824;width:2773;height:526">
                  <v:shape id="shape_0" ID="自选图形 153" stroked="t" o:allowincell="f" style="position:absolute;left:8245;top:824;width:277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5" stroked="t" o:allowincell="f" style="position:absolute;left:11016;top:825;width:2;height:5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4610</wp:posOffset>
                </wp:positionH>
                <wp:positionV relativeFrom="paragraph">
                  <wp:posOffset>361315</wp:posOffset>
                </wp:positionV>
                <wp:extent cx="5681345" cy="495935"/>
                <wp:effectExtent l="37465" t="5080" r="38100" b="5080"/>
                <wp:wrapNone/>
                <wp:docPr id="6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496080"/>
                          <a:chOff x="0" y="0"/>
                          <a:chExt cx="5681520" cy="496080"/>
                        </a:xfrm>
                      </wpg:grpSpPr>
                      <wps:wsp>
                        <wps:cNvSpPr/>
                        <wps:spPr>
                          <a:xfrm>
                            <a:off x="1760760" y="0"/>
                            <a:ext cx="2171880" cy="495360"/>
                          </a:xfrm>
                          <a:prstGeom prst="downArrowCallout">
                            <a:avLst>
                              <a:gd name="adj1" fmla="val 109621"/>
                              <a:gd name="adj2" fmla="val 109611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陈述、申辩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9760"/>
                            <a:ext cx="1761480" cy="34596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1761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600"/>
                              <a:ext cx="1800" cy="33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0400" y="162000"/>
                            <a:ext cx="1760760" cy="334080"/>
                          </a:xfrm>
                        </wpg:grpSpPr>
                        <wps:wsp>
                          <wps:cNvCnPr/>
                          <wps:spPr>
                            <a:xfrm>
                              <a:off x="360" y="-360"/>
                              <a:ext cx="1761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9680" y="360"/>
                              <a:ext cx="1800" cy="33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04.3pt;margin-top:28.45pt;width:447.35pt;height:39.05pt" coordorigin="2086,569" coordsize="8947,781">
                <v:shape id="shape_0" ID="自选图形 38" fillcolor="#ffcc00" stroked="t" o:allowincell="f" style="position:absolute;left:4859;top:569;width:3419;height:77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陈述、申辩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red" weight="9360" joinstyle="miter" endcap="flat"/>
                  <w10:wrap type="none"/>
                </v:shape>
                <v:group id="shape_0" alt="组合 39" style="position:absolute;left:2086;top:805;width:2774;height:546">
                  <v:shape id="shape_0" ID="自选图形 40" stroked="t" o:allowincell="f" style="position:absolute;left:2087;top:805;width:277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1" stroked="t" o:allowincell="f" style="position:absolute;left:2086;top:825;width:2;height:5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42" style="position:absolute;left:8260;top:824;width:2774;height:526">
                  <v:shape id="shape_0" ID="自选图形 43" stroked="t" o:allowincell="f" style="position:absolute;left:8260;top:824;width:277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4" stroked="t" o:allowincell="f" style="position:absolute;left:11031;top:825;width:2;height:5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6895</wp:posOffset>
                </wp:positionH>
                <wp:positionV relativeFrom="paragraph">
                  <wp:posOffset>192405</wp:posOffset>
                </wp:positionV>
                <wp:extent cx="2057400" cy="380365"/>
                <wp:effectExtent l="5080" t="5715" r="5715" b="5080"/>
                <wp:wrapNone/>
                <wp:docPr id="6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0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处罚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#ffcc00" stroked="t" o:allowincell="f" style="position:absolute;margin-left:243.85pt;margin-top:15.15pt;width:161.95pt;height:2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处罚审批</w:t>
                      </w:r>
                    </w:p>
                  </w:txbxContent>
                </v:textbox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695</wp:posOffset>
                </wp:positionH>
                <wp:positionV relativeFrom="paragraph">
                  <wp:posOffset>138430</wp:posOffset>
                </wp:positionV>
                <wp:extent cx="7890510" cy="516890"/>
                <wp:effectExtent l="5080" t="5080" r="5715" b="5715"/>
                <wp:wrapNone/>
                <wp:docPr id="68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0480" cy="516960"/>
                          <a:chOff x="0" y="0"/>
                          <a:chExt cx="789048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495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提出书面申辩意见的，应予充分复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3080" y="21600"/>
                            <a:ext cx="2057400" cy="495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适用听证程序的，进入听证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0" y="273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73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17.85pt;margin-top:10.9pt;width:621.3pt;height:40.7pt" coordorigin="357,218" coordsize="12426,814">
                <v:shape id="shape_0" ID="自选图形 44" fillcolor="lime" stroked="t" o:allowincell="f" style="position:absolute;left:357;top:218;width:323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提出书面申辩意见的，应予充分复核</w:t>
                        </w:r>
                      </w:p>
                    </w:txbxContent>
                  </v:textbox>
                  <v:fill o:detectmouseclick="t" color2="#ccffcc"/>
                  <v:stroke color="green" weight="9360" joinstyle="miter" endcap="flat"/>
                  <w10:wrap type="none"/>
                </v:shape>
                <v:shape id="shape_0" ID="自选图形 46" fillcolor="lime" stroked="t" o:allowincell="f" style="position:absolute;left:9543;top:252;width:323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适用听证程序的，进入听证程序</w:t>
                        </w:r>
                      </w:p>
                    </w:txbxContent>
                  </v:textbox>
                  <v:fill o:detectmouseclick="t" color2="#ccffcc"/>
                  <v:stroke color="green" weight="9360" joinstyle="miter" endcap="flat"/>
                  <w10:wrap type="none"/>
                </v:shape>
                <v:line id="shape_0" from="3600,649" to="4859,649" ID="直线 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49" to="9539,649" ID="直线 1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6420</wp:posOffset>
                </wp:positionH>
                <wp:positionV relativeFrom="paragraph">
                  <wp:posOffset>192405</wp:posOffset>
                </wp:positionV>
                <wp:extent cx="2057400" cy="380365"/>
                <wp:effectExtent l="5080" t="5715" r="5715" b="5080"/>
                <wp:wrapNone/>
                <wp:docPr id="69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0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处罚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#ffcc00" stroked="t" o:allowincell="f" style="position:absolute;margin-left:244.6pt;margin-top:15.15pt;width:161.95pt;height:2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处罚审批</w:t>
                      </w:r>
                    </w:p>
                  </w:txbxContent>
                </v:textbox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0" cy="198120"/>
                <wp:effectExtent l="38100" t="0" r="38100" b="0"/>
                <wp:wrapNone/>
                <wp:docPr id="70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24pt,27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360680</wp:posOffset>
                </wp:positionV>
                <wp:extent cx="1381125" cy="342900"/>
                <wp:effectExtent l="5715" t="5080" r="5080" b="5715"/>
                <wp:wrapNone/>
                <wp:docPr id="71" name="椭圆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0" fillcolor="aqua" stroked="t" o:allowincell="f" style="position:absolute;margin-left:269.25pt;margin-top:28.4pt;width:108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</w:txbxContent>
                </v:textbox>
                <v:fill o:detectmouseclick="t" color2="#007575"/>
                <v:stroke color="#99cc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309880</wp:posOffset>
                </wp:positionV>
                <wp:extent cx="635" cy="193040"/>
                <wp:effectExtent l="38100" t="635" r="38100" b="635"/>
                <wp:wrapNone/>
                <wp:docPr id="72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4pt" to="324pt,39.5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6:00Z</dcterms:created>
  <dc:creator>微软用户</dc:creator>
  <dc:description/>
  <dc:language>en-US</dc:language>
  <cp:lastModifiedBy>Administrator</cp:lastModifiedBy>
  <dcterms:modified xsi:type="dcterms:W3CDTF">2021-11-15T02:22:34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B0E8058394102ABF67234AE2C6E8A</vt:lpwstr>
  </property>
  <property fmtid="{D5CDD505-2E9C-101B-9397-08002B2CF9AE}" pid="3" name="KSOProductBuildVer">
    <vt:lpwstr>2052-11.1.0.11045</vt:lpwstr>
  </property>
</Properties>
</file>