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eastAsia="zh-CN"/>
        </w:rPr>
        <w:t>二</w:t>
      </w:r>
      <w:r>
        <w:rPr>
          <w:b/>
          <w:spacing w:val="20"/>
          <w:sz w:val="32"/>
          <w:szCs w:val="32"/>
        </w:rPr>
        <w:t>、行政处罚类一般程序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89600" cy="856361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8563680"/>
                          <a:chOff x="0" y="0"/>
                          <a:chExt cx="5689440" cy="856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85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2520" y="6076800"/>
                            <a:ext cx="152388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情节复杂或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大违法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3314160"/>
                            <a:ext cx="1015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422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552600"/>
                            <a:ext cx="2438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04120"/>
                            <a:ext cx="2031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局（监察大队）立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56720"/>
                            <a:ext cx="2031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局（监察大队）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2209680"/>
                            <a:ext cx="1015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09680"/>
                            <a:ext cx="2031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局（监察大队）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209680"/>
                            <a:ext cx="1015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761560"/>
                            <a:ext cx="5283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局（监察大队）提出初步处罚意见，处罚事先告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314160"/>
                            <a:ext cx="1422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事先告知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14880"/>
                            <a:ext cx="1015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142880"/>
                            <a:ext cx="1152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4143240"/>
                            <a:ext cx="1219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4143240"/>
                            <a:ext cx="914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4143240"/>
                            <a:ext cx="812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95120"/>
                            <a:ext cx="1015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247000"/>
                            <a:ext cx="1015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4971960"/>
                            <a:ext cx="1355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4971240"/>
                            <a:ext cx="15238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00680"/>
                            <a:ext cx="4673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458760"/>
                            <a:ext cx="15238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机关负责人审查，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6458760"/>
                            <a:ext cx="1625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机关负责人集体讨论，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182000"/>
                            <a:ext cx="5486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局（监察大队）7日内送达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734240"/>
                            <a:ext cx="5486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执行或申请法院强制执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8286840"/>
                            <a:ext cx="3556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划局（监察大队）结案（立案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544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440" y="11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44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44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440" y="27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36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36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44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44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20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8960" y="3314160"/>
                            <a:ext cx="1219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1480" y="41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0" y="41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41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46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52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960" y="35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41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160" y="52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040" y="5413320"/>
                            <a:ext cx="50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">
                                <a:moveTo>
                                  <a:pt x="80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41972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040" y="52484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5524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076800"/>
                            <a:ext cx="3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9">
                                <a:moveTo>
                                  <a:pt x="6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076800"/>
                            <a:ext cx="3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9">
                                <a:moveTo>
                                  <a:pt x="6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905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05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458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8010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91000"/>
                            <a:ext cx="0" cy="30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6294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48pt;height:674.3pt" coordorigin="0,0" coordsize="8960,13486">
                <v:rect id="shape_0" stroked="f" o:allowincell="f" style="position:absolute;left:0;top:0;width:8959;height:13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99" fillcolor="white" stroked="t" o:allowincell="f" style="position:absolute;left:6240;top:9570;width:2399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情节复杂或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大违法行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0;top:5219;width:15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0;top:0;width:22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870;width:38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初步确认违法事实，责令停止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39;width:31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局（监察大队）立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09;width:31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局（监察大队）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0;top:3480;width:15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80;width:31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局（监察大队）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3480;width:15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4349;width:83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局（监察大队）提出初步处罚意见，处罚事先告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5219;width:223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事先告知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5220;width:15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;top:6524;width:181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6525;width:19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0;top:6525;width:14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25;width:127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394;width:15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263;width:159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;top:7830;width:2133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829;width:2399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135;width:735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171;width:239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机关负责人审查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0;top:10171;width:255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机关负责人集体讨论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1310;width:86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局（监察大队）7日内送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180;width:86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执行或申请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13050;width:55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划局（监察大队）结案（立案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0" stroked="t" o:allowincell="f" style="position:absolute;left:4481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4481;top:17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4481;top:2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4481;top:3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4481;top:4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1120;top:1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1120;top:3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7840;top:1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7840;top:3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961;top:5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0;top:5219;width:191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stroked="t" o:allowincell="f" style="position:absolute;left:8160;top:6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7041;top:6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2720;top:6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8160;top:73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8160;top:8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6880;top:55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4001;top:6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4000;top:82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93" coordsize="800,5" path="m800,5l0,0e" stroked="t" o:allowincell="f" style="position:absolute;left:6400;top:8525;width:799;height: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720,6960" to="6720,8264" ID="Line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0,8265" to="6719,8265" ID="Line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0,8700" to="5120,9134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98" coordsize="6,579" path="m6,0l0,579e" stroked="t" o:allowincell="f" style="position:absolute;left:6240;top:9570;width:5;height:5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01" coordsize="6,579" path="m6,0l0,579e" stroked="t" o:allowincell="f" style="position:absolute;left:2714;top:9570;width:5;height:5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720,10875" to="2720,11309" ID="Line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10875" to="6240,11309" ID="Line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11745" to="4480,12179" ID="Line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12615" to="4480,13049" ID="Line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,5655" to="640,10439" ID="Line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10440" to="1439,10440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797" w:gutter="0" w:header="0" w:top="1440" w:footer="0" w:bottom="10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5:00Z</dcterms:created>
  <dc:creator>微软中国</dc:creator>
  <dc:description/>
  <dc:language>en-US</dc:language>
  <cp:lastModifiedBy>Administrator</cp:lastModifiedBy>
  <cp:lastPrinted>2015-07-23T09:56:00Z</cp:lastPrinted>
  <dcterms:modified xsi:type="dcterms:W3CDTF">2015-12-23T02:55:43Z</dcterms:modified>
  <cp:revision>16</cp:revision>
  <dc:subject/>
  <dc:title>一、行政处罚类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