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、</w:t>
      </w:r>
      <w:r>
        <w:rPr>
          <w:b/>
          <w:sz w:val="32"/>
          <w:szCs w:val="32"/>
        </w:rPr>
        <w:t>行政强制类</w:t>
      </w:r>
      <w:r>
        <w:rPr>
          <w:b/>
          <w:sz w:val="32"/>
          <w:szCs w:val="32"/>
          <w:lang w:val="en-US" w:eastAsia="zh-CN"/>
        </w:rPr>
        <w:t>加处罚款</w:t>
      </w:r>
      <w:r>
        <w:rPr>
          <w:b/>
          <w:sz w:val="32"/>
          <w:szCs w:val="32"/>
        </w:rPr>
        <w:t>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19" w:hanging="0"/>
        <w:rPr/>
      </w:pPr>
      <w:r>
        <w:rPr/>
        <mc:AlternateContent>
          <mc:Choice Requires="wpg">
            <w:drawing>
              <wp:inline distT="0" distB="0" distL="0" distR="0">
                <wp:extent cx="5994400" cy="552450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5524560"/>
                          <a:chOff x="0" y="0"/>
                          <a:chExt cx="5994360" cy="552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4360" cy="55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5872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机关依法作出行政决定后，当事人在行政机关决定期限内不履行义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51880"/>
                            <a:ext cx="223524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实施加处罚款或滞纳金，超过30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552600"/>
                            <a:ext cx="233676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实制作催告书，催告当事人履行义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104840"/>
                            <a:ext cx="24382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取当事人陈述申辩、进行记录和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57440"/>
                            <a:ext cx="121932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695120"/>
                            <a:ext cx="579132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案（立卷归档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276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76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720720"/>
                            <a:ext cx="10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828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380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1933560"/>
                            <a:ext cx="304920" cy="193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事人履行义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9440" y="828720"/>
                            <a:ext cx="72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386712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933560"/>
                            <a:ext cx="720" cy="27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72pt;height:435pt" coordorigin="0,0" coordsize="9440,8700">
                <v:rect id="shape_0" stroked="f" o:allowincell="f" style="position:absolute;left:0;top:0;width:9439;height:8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481;top:0;width:8798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机关依法作出行政决定后，当事人在行政机关决定期限内不履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480;top:869;width:351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实施加处罚款或滞纳金，超过30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5600;top:870;width:36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实制作催告书，催告当事人履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4800;top:1740;width:383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取当事人陈述申辩、进行记录和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6720;top:2610;width:191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160;top:7394;width:911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案（立卷归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0,435" to="2080,869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0,435" to="7520,869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22" coordsize="1591,1" path="m0,0l1591,0e" stroked="t" o:allowincell="f" style="position:absolute;left:3986;top:1135;width:1590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20,1305" to="7520,1739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0,2175" to="7520,260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2" fillcolor="white" stroked="t" o:allowincell="f" style="position:absolute;left:8800;top:3045;width:479;height:30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事人履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60,1305" to="8960,3044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0,6090" to="8960,7394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0,3045" to="7520,7394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2:00Z</dcterms:created>
  <dc:creator>微软中国</dc:creator>
  <dc:description/>
  <dc:language>en-US</dc:language>
  <cp:lastModifiedBy>Administrator</cp:lastModifiedBy>
  <cp:lastPrinted>2015-12-18T10:46:00Z</cp:lastPrinted>
  <dcterms:modified xsi:type="dcterms:W3CDTF">2015-12-22T09:17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