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一、</w:t>
      </w:r>
      <w:ins w:id="0" w:author="钳子" w:date="2021-11-15T09:46:00Z">
        <w:r>
          <w:rPr>
            <w:rFonts w:ascii="方正小标宋_GBK;微软雅黑" w:hAnsi="方正小标宋_GBK;微软雅黑" w:cs="宋体" w:eastAsia="方正小标宋_GBK;微软雅黑"/>
            <w:sz w:val="44"/>
            <w:szCs w:val="44"/>
            <w:lang w:eastAsia="zh-CN"/>
          </w:rPr>
          <w:t>县</w:t>
        </w:r>
      </w:ins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水利局行政许可类运行流程图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2021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报送材料，提出取水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8pt;margin-top:2.95pt;width:173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报送材料，提出取水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090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行政服务大厅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pt;margin-top:7.8pt;width:292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行政服务大厅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后进行形式审查，县水利局1日内决定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后进行形式审查，县水利局1日内决定是否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ins w:id="1" w:author="钳子" w:date="2021-11-15T09:46:00Z"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  <w:lang w:eastAsia="zh-CN"/>
                                </w:rPr>
                                <w:t>相关业务股（室）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（</w:t>
                            </w:r>
                            <w:ins w:id="2" w:author="lenovo" w:date="2020-09-11T15:40:00Z">
                              <w:r>
                                <w:rPr>
                                  <w:rFonts w:cs="宋体" w:ascii="宋体" w:hAnsi="宋体"/>
                                  <w:sz w:val="18"/>
                                  <w:szCs w:val="18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ins w:id="3" w:author="钳子" w:date="2021-11-15T09:46:00Z">
                        <w:r>
                          <w:rPr>
                            <w:rFonts w:ascii="宋体" w:hAnsi="宋体" w:cs="宋体"/>
                            <w:sz w:val="18"/>
                            <w:szCs w:val="18"/>
                            <w:lang w:eastAsia="zh-CN"/>
                          </w:rPr>
                          <w:t>相关业务股（室）</w:t>
                        </w:r>
                      </w:ins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（</w:t>
                      </w:r>
                      <w:ins w:id="4" w:author="lenovo" w:date="2020-09-11T15:40:00Z"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ins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业务股（室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4.9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业务股（室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水利局作出决定（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水利局作出决定（1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3340" cy="30734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行政服务大厅后台工作人员送达行政许可申请人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04.15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行政服务大厅后台工作人员送达行政许可申请人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8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2.3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  <w:lang w:val="en-US" w:eastAsia="en-US"/>
        </w:rPr>
      </w:pPr>
      <w:r>
        <w:rPr>
          <w:rFonts w:eastAsia="仿宋_GB2312;仿宋" w:cs="宋体" w:ascii="仿宋_GB2312;仿宋" w:hAnsi="仿宋_GB2312;仿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115</wp:posOffset>
                </wp:positionH>
                <wp:positionV relativeFrom="paragraph">
                  <wp:posOffset>248920</wp:posOffset>
                </wp:positionV>
                <wp:extent cx="3338830" cy="299720"/>
                <wp:effectExtent l="5080" t="5080" r="5715" b="5715"/>
                <wp:wrapNone/>
                <wp:docPr id="49" name="自选图形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行政服务大厅后台工作人员窗口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9" fillcolor="white" stroked="t" o:allowincell="f" style="position:absolute;margin-left:22.45pt;margin-top:19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行政服务大厅后台工作人员窗口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1108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ins w:id="6" w:author="lenovo" w:date="2019-11-11T17:07:00Z"/>
        </w:rPr>
      </w:pPr>
      <w:ins w:id="5" w:author="lenovo" w:date="2019-11-11T17:07:00Z">
        <w:r>
          <w:rPr>
            <w:rFonts w:eastAsia="仿宋_GB2312;仿宋" w:cs="宋体" w:ascii="仿宋_GB2312;仿宋" w:hAnsi="仿宋_GB2312;仿宋"/>
            <w:b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20" w:leader="none"/>
        </w:tabs>
        <w:ind w:right="-1455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二、水行政处罚类一般程序流程图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1" name="直线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1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3" name="直线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1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" w:author="钳子" w:date="2021-11-15T09:38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县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利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8" w:author="钳子" w:date="2021-11-15T09:38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县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水利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5" name="直线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1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6" name="直线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1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7" name="直线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1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8" name="直线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1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" name="直线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1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</w:t>
                            </w:r>
                            <w:ins w:id="9" w:author="钳子" w:date="2021-11-15T09:40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大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</w:t>
                      </w:r>
                      <w:ins w:id="10" w:author="钳子" w:date="2021-11-15T09:40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大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1" name="直线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</w:t>
                            </w:r>
                            <w:ins w:id="11" w:author="钳子" w:date="2021-11-15T09:40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大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</w:t>
                      </w:r>
                      <w:ins w:id="12" w:author="钳子" w:date="2021-11-15T09:40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大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4" name="任意多边形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6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</w:t>
                            </w:r>
                            <w:ins w:id="13" w:author="钳子" w:date="2021-11-15T09:39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大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</w:t>
                      </w:r>
                      <w:ins w:id="14" w:author="钳子" w:date="2021-11-15T09:39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大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8" name="直线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69" name="直线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2" name="任意多边形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8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5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1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6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1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7" name="直线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8" name="直线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79" name="直线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4" name="直线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5" name="直线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7" name="直线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1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8" name="直线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1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9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2" name="任意多边形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7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3" name="任意多边形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8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4" name="任意多边形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9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6" name="直线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8" name="直线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9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3" name="任意多边形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1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4" name="直线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5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</w:t>
                            </w:r>
                            <w:ins w:id="15" w:author="钳子" w:date="2021-11-15T09:39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大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</w:t>
                      </w:r>
                      <w:ins w:id="16" w:author="钳子" w:date="2021-11-15T09:39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大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7" name="直线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09" name="直线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政监察</w:t>
                            </w:r>
                            <w:ins w:id="17" w:author="钳子" w:date="2021-11-15T09:39:00Z">
                              <w:r>
                                <w:rPr>
                                  <w:rFonts w:ascii="宋体" w:hAnsi="宋体" w:cs="宋体"/>
                                  <w:szCs w:val="21"/>
                                  <w:lang w:eastAsia="zh-CN"/>
                                </w:rPr>
                                <w:t>大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水政监察</w:t>
                      </w:r>
                      <w:ins w:id="18" w:author="钳子" w:date="2021-11-15T09:39:00Z"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大</w:t>
                        </w:r>
                      </w:ins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三、水行政强制措施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1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1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1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1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1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水利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水利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16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17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水利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水利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1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1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20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21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2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2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2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2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2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2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2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29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3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3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水利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水利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32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3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3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35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36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37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38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39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0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1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42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43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44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45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46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7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8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49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0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51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52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53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54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55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水政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水政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四、水行政强制执行流程图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56" name="自选图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1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57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2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58" name="直线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直线 2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59" name="自选图形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2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60" name="自选图形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3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61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直线 20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62" name="任意多边形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6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63" name="直线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20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64" name="自选图形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4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65" name="自选图形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5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66" name="任意多边形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5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67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直线 2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68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20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69" name="自选图形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8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70" name="自选图形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6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71" name="自选图形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7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2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2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3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2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74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2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5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2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76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直线 2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77" name="自选图形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8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8" name="自选图形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9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79" name="自选图形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0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80" name="自选图形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1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81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82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83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84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5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2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6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直线 20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87" name="自选图形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0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88" name="自选图形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2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89" name="自选图形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5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90" name="自选图形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7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91" name="任意多边形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00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192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20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193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194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2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195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2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96" name="自选图形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89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ins w:id="19" w:author="钳子" w:date="2021-11-15T09:43:00Z">
        <w:r>
          <w:rPr>
            <w:rFonts w:ascii="方正小标宋_GBK;微软雅黑" w:hAnsi="方正小标宋_GBK;微软雅黑" w:cs="宋体" w:eastAsia="方正小标宋_GBK;微软雅黑"/>
            <w:b/>
            <w:sz w:val="44"/>
            <w:szCs w:val="44"/>
            <w:lang w:eastAsia="zh-CN"/>
          </w:rPr>
          <w:t>五</w:t>
        </w:r>
      </w:ins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、水行政征收流程图</w:t>
      </w:r>
    </w:p>
    <w:p>
      <w:pPr>
        <w:pStyle w:val="Normal"/>
        <w:ind w:firstLine="223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征收</w:t>
      </w:r>
      <w:ins w:id="20" w:author="lenovo" w:date="2019-11-11T17:13:00Z">
        <w:r>
          <w:rPr>
            <w:rFonts w:ascii="楷体_GB2312;楷体" w:hAnsi="楷体_GB2312;楷体" w:cs="宋体" w:eastAsia="楷体_GB2312;楷体"/>
            <w:b/>
            <w:sz w:val="32"/>
            <w:szCs w:val="32"/>
          </w:rPr>
          <w:t>水土保持</w:t>
        </w:r>
      </w:ins>
      <w:ins w:id="21" w:author="lenovo" w:date="2019-11-11T17:15:00Z">
        <w:r>
          <w:rPr>
            <w:rFonts w:ascii="楷体_GB2312;楷体" w:hAnsi="楷体_GB2312;楷体" w:cs="宋体" w:eastAsia="楷体_GB2312;楷体"/>
            <w:b/>
            <w:sz w:val="32"/>
            <w:szCs w:val="32"/>
          </w:rPr>
          <w:t>补</w:t>
        </w:r>
      </w:ins>
      <w:ins w:id="22" w:author="lenovo" w:date="2019-11-11T17:20:00Z">
        <w:r>
          <w:rPr>
            <w:rFonts w:ascii="楷体_GB2312;楷体" w:hAnsi="楷体_GB2312;楷体" w:cs="宋体" w:eastAsia="楷体_GB2312;楷体"/>
            <w:b/>
            <w:sz w:val="32"/>
            <w:szCs w:val="32"/>
          </w:rPr>
          <w:t>偿费</w:t>
        </w:r>
      </w:ins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219450" cy="712470"/>
                <wp:effectExtent l="0" t="0" r="0" b="0"/>
                <wp:wrapNone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告知</w:t>
                            </w:r>
                            <w:ins w:id="23" w:author="lenovo" w:date="2019-11-11T17:21:00Z">
                              <w:r>
                                <w:rPr>
                                  <w:rFonts w:ascii="楷体_GB2312;楷体" w:hAnsi="楷体_GB2312;楷体" w:cs="宋体" w:eastAsia="楷体_GB2312;楷体"/>
                                  <w:b/>
                                  <w:sz w:val="32"/>
                                  <w:szCs w:val="32"/>
                                </w:rPr>
                                <w:t>水土保持补偿费</w:t>
                              </w:r>
                            </w:ins>
                            <w:r>
                              <w:rPr/>
                              <w:t>征收标准、金额计算方式、征收程序以及其他应当公示的内容，并按征收对象的要求进行相关解释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告知</w:t>
                      </w:r>
                      <w:ins w:id="24" w:author="lenovo" w:date="2019-11-11T17:21:00Z">
                        <w:r>
                          <w:rPr>
                            <w:rFonts w:ascii="楷体_GB2312;楷体" w:hAnsi="楷体_GB2312;楷体" w:cs="宋体" w:eastAsia="楷体_GB2312;楷体"/>
                            <w:b/>
                            <w:sz w:val="32"/>
                            <w:szCs w:val="32"/>
                          </w:rPr>
                          <w:t>水土保持补偿费</w:t>
                        </w:r>
                      </w:ins>
                      <w:r>
                        <w:rPr/>
                        <w:t>征收标准、金额计算方式、征收程序以及其他应当公示的内容，并按征收对象的要求进行相关解释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98" name="直线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62.35pt" ID="直线 2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1905"/>
                <wp:effectExtent l="635" t="36830" r="0" b="38100"/>
                <wp:wrapNone/>
                <wp:docPr id="199" name="直线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33.95pt,23.5pt" ID="直线 32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190750" cy="61341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</w:t>
                            </w:r>
                            <w:ins w:id="25" w:author="lenovo" w:date="2019-11-11T17:22:00Z">
                              <w:r>
                                <w:rPr>
                                  <w:szCs w:val="22"/>
                                </w:rPr>
                                <w:t>水土保持补偿费</w:t>
                              </w:r>
                            </w:ins>
                            <w:r>
                              <w:rPr/>
                              <w:t>征收标准、计征水量或发电量、征收金额等的准确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</w:t>
                      </w:r>
                      <w:ins w:id="26" w:author="lenovo" w:date="2019-11-11T17:22:00Z">
                        <w:r>
                          <w:rPr>
                            <w:szCs w:val="22"/>
                          </w:rPr>
                          <w:t>水土保持补偿费</w:t>
                        </w:r>
                      </w:ins>
                      <w:r>
                        <w:rPr/>
                        <w:t>征收标准、计征水量或发电量、征收金额等的准确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305050" cy="613410"/>
                <wp:effectExtent l="0" t="0" r="0" b="0"/>
                <wp:wrapNone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企业申请缓缴的理由、期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查企业申请缓缴的理由、期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67995"/>
                <wp:effectExtent l="38100" t="0" r="38100" b="0"/>
                <wp:wrapNone/>
                <wp:docPr id="202" name="直线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2.4pt" ID="直线 2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03" name="直线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54.55pt" ID="直线 2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4248150" cy="41529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具水</w:t>
                            </w:r>
                            <w:ins w:id="27" w:author="lenovo" w:date="2019-11-11T17:22:00Z">
                              <w:r>
                                <w:rPr>
                                  <w:szCs w:val="22"/>
                                </w:rPr>
                                <w:t>水土保持补偿费</w:t>
                              </w:r>
                            </w:ins>
                            <w:r>
                              <w:rPr/>
                              <w:t>资源费缴纳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2.7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具水</w:t>
                      </w:r>
                      <w:ins w:id="28" w:author="lenovo" w:date="2019-11-11T17:22:00Z">
                        <w:r>
                          <w:rPr>
                            <w:szCs w:val="22"/>
                          </w:rPr>
                          <w:t>水土保持补偿费</w:t>
                        </w:r>
                      </w:ins>
                      <w:r>
                        <w:rPr/>
                        <w:t>资源费缴纳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05" name="直线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ID="直线 2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06" name="直线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62.35pt" ID="直线 2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076450" cy="613410"/>
                <wp:effectExtent l="0" t="0" r="0" b="0"/>
                <wp:wrapNone/>
                <wp:docPr id="2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</w:t>
                            </w:r>
                            <w:ins w:id="29" w:author="lenovo" w:date="2019-11-11T17:22:00Z">
                              <w:r>
                                <w:rPr>
                                  <w:szCs w:val="22"/>
                                </w:rPr>
                                <w:t>水土保持补偿费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</w:t>
                      </w:r>
                      <w:ins w:id="30" w:author="lenovo" w:date="2019-11-11T17:22:00Z">
                        <w:r>
                          <w:rPr>
                            <w:szCs w:val="22"/>
                          </w:rPr>
                          <w:t>水土保持补偿费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613410"/>
                <wp:effectExtent l="0" t="0" r="0" b="0"/>
                <wp:wrapNone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未缴纳</w:t>
                            </w:r>
                            <w:ins w:id="31" w:author="lenovo" w:date="2019-11-11T17:22:00Z">
                              <w:r>
                                <w:rPr>
                                  <w:szCs w:val="22"/>
                                </w:rPr>
                                <w:t>水土保持补偿费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未缴纳</w:t>
                      </w:r>
                      <w:ins w:id="32" w:author="lenovo" w:date="2019-11-11T17:22:00Z">
                        <w:r>
                          <w:rPr>
                            <w:szCs w:val="22"/>
                          </w:rPr>
                          <w:t>水土保持补偿费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09" name="直线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54.55pt" ID="直线 2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10" name="直线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54.55pt" ID="直线 2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仿宋_GB2312;仿宋" w:hAnsi="仿宋_GB2312;仿宋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057400" cy="495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支两条线，财务记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23.4pt;width:161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支两条线，财务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限期缴纳通知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197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限期缴纳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906780"/>
                <wp:effectExtent l="38100" t="0" r="38100" b="0"/>
                <wp:wrapNone/>
                <wp:docPr id="213" name="直线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94.75pt" ID="直线 2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14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38.95pt" ID="直线 2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发缴纳决定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0.9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发缴纳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16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ID="直线 2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49580"/>
                <wp:effectExtent l="38100" t="0" r="38100" b="0"/>
                <wp:wrapNone/>
                <wp:docPr id="217" name="直线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35pt" ID="直线 2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51460"/>
                <wp:effectExtent l="38100" t="0" r="38100" b="0"/>
                <wp:wrapNone/>
                <wp:docPr id="218" name="直线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8.75pt" ID="直线 2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514600" cy="59436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土保持补偿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pt;width:197.95pt;height:46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土保持补偿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828800" cy="3962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发催缴决定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pt;width:143.9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发催缴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21" name="直线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10.2pt" ID="直线 2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38100" r="0" b="38100"/>
                <wp:wrapNone/>
                <wp:docPr id="222" name="直线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8pt" to="278.95pt,25.8pt" ID="直线 32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828800" cy="495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逾期未缴纳，申请法院强制执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pt;width:143.9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逾期未缴纳，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52400"/>
                <wp:effectExtent l="38100" t="0" r="38100" b="0"/>
                <wp:wrapNone/>
                <wp:docPr id="224" name="直线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3.35pt" ID="直线 2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rPr>
          <w:rFonts w:ascii="黑体" w:hAnsi="黑体" w:eastAsia="黑体"/>
          <w:sz w:val="32"/>
          <w:szCs w:val="32"/>
          <w:ins w:id="34" w:author="钳子" w:date="2021-11-15T09:51:00Z"/>
        </w:rPr>
      </w:pPr>
      <w:ins w:id="33" w:author="钳子" w:date="2021-11-15T09:51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6486" w:leader="none"/>
        </w:tabs>
        <w:rPr>
          <w:rFonts w:ascii="黑体" w:hAnsi="黑体" w:eastAsia="黑体"/>
          <w:sz w:val="32"/>
          <w:szCs w:val="32"/>
          <w:ins w:id="36" w:author="钳子" w:date="2021-11-15T09:51:00Z"/>
        </w:rPr>
      </w:pPr>
      <w:ins w:id="35" w:author="钳子" w:date="2021-11-15T09:51:00Z">
        <w:r>
          <w:rPr>
            <w:rFonts w:eastAsia="黑体" w:ascii="黑体" w:hAnsi="黑体"/>
            <w:sz w:val="32"/>
            <w:szCs w:val="32"/>
          </w:rPr>
        </w:r>
      </w:ins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lang w:val="en-US" w:eastAsia="en-US"/>
          <w:ins w:id="38" w:author="钳子" w:date="2021-11-15T09:42:00Z"/>
        </w:rPr>
      </w:pPr>
      <w:ins w:id="37" w:author="钳子" w:date="2021-11-15T09:42:00Z">
        <w:r>
          <w:rPr>
            <w:rFonts w:eastAsia="方正小标宋_GBK;微软雅黑" w:cs="宋体" w:ascii="方正小标宋_GBK;微软雅黑" w:hAnsi="方正小标宋_GBK;微软雅黑"/>
            <w:b/>
            <w:sz w:val="44"/>
            <w:szCs w:val="44"/>
            <w:lang w:val="en-US" w:eastAsia="en-US"/>
          </w:rPr>
        </w:r>
      </w:ins>
    </w:p>
    <w:p>
      <w:pPr>
        <w:pStyle w:val="Normal"/>
        <w:ind w:firstLine="1528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lang w:val="en-US" w:eastAsia="en-US"/>
        </w:rPr>
      </w:pPr>
      <w:ins w:id="39" w:author="钳子" w:date="2021-11-15T09:42:00Z">
        <w:r>
          <w:rPr>
            <w:rFonts w:ascii="方正小标宋_GBK;微软雅黑" w:hAnsi="方正小标宋_GBK;微软雅黑" w:cs="宋体" w:eastAsia="方正小标宋_GBK;微软雅黑"/>
            <w:b/>
            <w:sz w:val="44"/>
            <w:szCs w:val="44"/>
            <w:lang w:val="en-US" w:eastAsia="zh-CN"/>
          </w:rPr>
          <w:t>六</w:t>
        </w:r>
      </w:ins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  <w:lang w:val="en-US" w:eastAsia="en-US"/>
        </w:rPr>
        <w:t>、水行政检查流程图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3219450" cy="346710"/>
                <wp:effectExtent l="0" t="0" r="0" b="0"/>
                <wp:wrapNone/>
                <wp:docPr id="2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检查事项，制定检查方案，制定有关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3pt;mso-wrap-distance-left:9.05pt;mso-wrap-distance-right:9.05pt;mso-wrap-distance-top:0pt;mso-wrap-distance-bottom:0pt;margin-top:2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检查事项，制定检查方案，制定有关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360045"/>
                <wp:effectExtent l="38100" t="0" r="38100" b="0"/>
                <wp:wrapNone/>
                <wp:docPr id="226" name="直线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47.5pt" ID="直线 19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234315</wp:posOffset>
                </wp:positionV>
                <wp:extent cx="3333750" cy="316230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，要求持证上岗，两人以上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，要求持证上岗，两人以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228" name="直线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58.15pt" ID="直线 19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3333750" cy="514350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检查目的、内容、要求、时限，依法检查，认真填写检查情况及汇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检查目的、内容、要求、时限，依法检查，认真填写检查情况及汇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100" b="0"/>
                <wp:wrapNone/>
                <wp:docPr id="230" name="直线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50.35pt" ID="直线 1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735" b="0"/>
                <wp:wrapNone/>
                <wp:docPr id="231" name="直线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50.35pt" ID="直线 1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619250" cy="529590"/>
                <wp:effectExtent l="0" t="0" r="0" b="0"/>
                <wp:wrapNone/>
                <wp:docPr id="2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时，检查终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7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违法时，检查终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3105150" cy="514350"/>
                <wp:effectExtent l="0" t="0" r="0" b="0"/>
                <wp:wrapNone/>
                <wp:docPr id="2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违法的问题时，依法要求当事人停止违法行为，依法履行法定义务，或进行处罚及其他行政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违法的问题时，依法要求当事人停止违法行为，依法履行法定义务，或进行处罚及其他行政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234" name="直线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65.95pt" ID="直线 19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w:rPr>
          <w:rFonts w:eastAsia="黑体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center" w:pos="4535" w:leader="none"/>
        </w:tabs>
        <w:jc w:val="left"/>
        <w:rPr>
          <w:rFonts w:ascii="仿宋_GB2312;仿宋" w:hAnsi="仿宋_GB2312;仿宋" w:eastAsia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0" cy="2971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，归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pt;width:89.9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仿宋_GB2312;仿宋" w:hAnsi="仿宋_GB2312;仿宋"/>
          <w:b/>
          <w:sz w:val="28"/>
          <w:szCs w:val="28"/>
        </w:rPr>
        <w:tab/>
        <w:tab/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242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钳子</cp:lastModifiedBy>
  <cp:lastPrinted>2020-09-17T10:33:00Z</cp:lastPrinted>
  <dcterms:modified xsi:type="dcterms:W3CDTF">2021-11-15T01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9F2A93174D329B4E781ECE8935FB</vt:lpwstr>
  </property>
  <property fmtid="{D5CDD505-2E9C-101B-9397-08002B2CF9AE}" pid="3" name="KSOProductBuildVer">
    <vt:lpwstr>2052-11.1.0.11045</vt:lpwstr>
  </property>
</Properties>
</file>